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0.gif" ContentType="image/gif"/>
  <Override PartName="/word/media/image42.png" ContentType="image/png"/>
  <Override PartName="/word/media/image4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From:  Wilf Rigter &lt;wilf.rigter@p...&gt; </w:t>
        <w:br/>
        <w:t xml:space="preserve">Date:  Sat Apr 22, 2000  5:27 am </w:t>
        <w:br/>
        <w:t xml:space="preserve">Subject:  uSERVO3 </w:t>
      </w:r>
    </w:p>
    <w:p>
      <w:pPr>
        <w:pStyle w:val="Style15"/>
        <w:rPr>
          <w:lang w:val="en-US"/>
        </w:rPr>
      </w:pPr>
      <w:r>
        <w:rPr>
          <w:lang w:val="en-US"/>
        </w:rPr>
        <w:br/>
        <w:t xml:space="preserve"> &lt;&lt;USERVO3.gif&gt;&gt; </w:t>
        <w:br/>
        <w:t xml:space="preserve">Here is another design in a series of beam "unmodified" hobby servo </w:t>
        <w:br/>
        <w:t xml:space="preserve">controllers. </w:t>
      </w:r>
    </w:p>
    <w:p>
      <w:pPr>
        <w:pStyle w:val="Style15"/>
        <w:rPr>
          <w:lang w:val="en-US"/>
        </w:rPr>
      </w:pPr>
      <w:r>
        <w:rPr>
          <w:lang w:val="en-US"/>
        </w:rPr>
        <w:t xml:space="preserve">The uSERVO3 uses just one 74HC14 chip to impliment microcore with diodePNC </w:t>
        <w:br/>
        <w:t xml:space="preserve">and two PWM controllers driving the front and rear servos. </w:t>
      </w:r>
    </w:p>
    <w:p>
      <w:pPr>
        <w:pStyle w:val="Style15"/>
        <w:rPr>
          <w:lang w:val="en-US"/>
        </w:rPr>
      </w:pPr>
      <w:r>
        <w:rPr>
          <w:lang w:val="en-US"/>
        </w:rPr>
        <w:t xml:space="preserve">The active Nv sets the CW and CCW pulsewidth of the PWM generator to move </w:t>
        <w:br/>
        <w:t xml:space="preserve">the motor back and forth. Between active Nvs, the PWM generator is turned </w:t>
        <w:br/>
        <w:t xml:space="preserve">off which holds the last position. Because of a disturbance in first and </w:t>
        <w:br/>
        <w:t xml:space="preserve">last pulse width in each CW and CCW pulse train, a slight jerkiness results. </w:t>
        <w:br/>
        <w:t xml:space="preserve">I will fix this in the next version. </w:t>
      </w:r>
    </w:p>
    <w:p>
      <w:pPr>
        <w:pStyle w:val="Style15"/>
        <w:rPr>
          <w:lang w:val="en-US"/>
        </w:rPr>
      </w:pPr>
      <w:r>
        <w:rPr>
          <w:lang w:val="en-US"/>
        </w:rPr>
        <w:t xml:space="preserve">This is getting closer to an optimal solution and there is still turning </w:t>
        <w:br/>
        <w:t xml:space="preserve">and reversing to be done. I hope this can be added while tossing out a few </w:t>
        <w:br/>
        <w:t xml:space="preserve">more surplus parts. </w:t>
      </w:r>
    </w:p>
    <w:p>
      <w:pPr>
        <w:pStyle w:val="Style15"/>
        <w:rPr/>
      </w:pPr>
      <w:r>
        <w:rPr>
          <w:lang w:val="en-US"/>
        </w:rPr>
        <w:br/>
      </w:r>
      <w:r>
        <w:rPr/>
        <w:drawing>
          <wp:inline distT="0" distB="0" distL="0" distR="0">
            <wp:extent cx="334327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43275" cy="2476500"/>
                    </a:xfrm>
                    <a:prstGeom prst="rect">
                      <a:avLst/>
                    </a:prstGeom>
                  </pic:spPr>
                </pic:pic>
              </a:graphicData>
            </a:graphic>
          </wp:inline>
        </w:drawing>
      </w:r>
      <w:r>
        <w:rPr>
          <w:lang w:val="en-US"/>
        </w:rPr>
        <w:br/>
        <w:t xml:space="preserve">From:  Wilf Rigter &lt;wilf.rigter@p...&gt; </w:t>
        <w:br/>
        <w:t xml:space="preserve">Date:  Fri Apr 21, 2000  7:51 pm </w:t>
        <w:br/>
        <w:t xml:space="preserve">Subject:  re: silence bot </w:t>
      </w:r>
    </w:p>
    <w:p>
      <w:pPr>
        <w:pStyle w:val="Style15"/>
        <w:rPr>
          <w:lang w:val="en-US"/>
        </w:rPr>
      </w:pPr>
      <w:r>
        <w:rPr>
          <w:lang w:val="en-US"/>
        </w:rPr>
        <w:t xml:space="preserve">Active silence (wide band sound cancelation) is not as simple as you think. </w:t>
        <w:br/>
        <w:t xml:space="preserve">There are only a few applications that I am aware of using this technique. </w:t>
        <w:br/>
        <w:t xml:space="preserve">Active cancelation headphones reject all external sound  allowing listing to </w:t>
        <w:br/>
        <w:t xml:space="preserve">your favourite CD in very noisy environments. Mics on the headphone cups </w:t>
        <w:br/>
        <w:t xml:space="preserve">pick up the external noise, amplify and invert it, and add it to the audio </w:t>
        <w:br/>
        <w:t xml:space="preserve">stream. </w:t>
      </w:r>
    </w:p>
    <w:p>
      <w:pPr>
        <w:pStyle w:val="Style15"/>
        <w:rPr>
          <w:lang w:val="en-US"/>
        </w:rPr>
      </w:pPr>
      <w:r>
        <w:rPr>
          <w:lang w:val="en-US"/>
        </w:rPr>
        <w:t xml:space="preserve">Another application is an active acoustic muffler for automotive engines.A </w:t>
        <w:br/>
        <w:t xml:space="preserve">special DSP is used which shifts every frequency by 180 degrees. This drives </w:t>
        <w:br/>
        <w:t xml:space="preserve">a "speaker" at a junction in the exhaust pipe precisely canceling the </w:t>
        <w:br/>
        <w:t xml:space="preserve">exhaust noise. Altenatively a muffler can be "tuned" for that signature </w:t>
        <w:br/>
        <w:t xml:space="preserve">sound. The demo of this is scary to hear : A Harley chopper with a sound </w:t>
        <w:br/>
        <w:t xml:space="preserve">on/off switch or a Moped on steroids. </w:t>
      </w:r>
    </w:p>
    <w:p>
      <w:pPr>
        <w:pStyle w:val="Style15"/>
        <w:rPr>
          <w:lang w:val="en-US"/>
        </w:rPr>
      </w:pPr>
      <w:r>
        <w:rPr>
          <w:lang w:val="en-US"/>
        </w:rPr>
        <w:t xml:space="preserve">wilf </w:t>
      </w:r>
    </w:p>
    <w:p>
      <w:pPr>
        <w:pStyle w:val="Style15"/>
        <w:rPr>
          <w:lang w:val="en-US"/>
        </w:rPr>
      </w:pPr>
      <w:r>
        <w:rPr>
          <w:lang w:val="en-US"/>
        </w:rPr>
        <w:t xml:space="preserve">William Cox wrote: </w:t>
      </w:r>
    </w:p>
    <w:p>
      <w:pPr>
        <w:pStyle w:val="Style15"/>
        <w:rPr>
          <w:lang w:val="en-US"/>
        </w:rPr>
      </w:pPr>
      <w:r>
        <w:rPr>
          <w:lang w:val="en-US"/>
        </w:rPr>
        <w:t xml:space="preserve">&gt; Hey all, </w:t>
        <w:br/>
        <w:t xml:space="preserve">&gt; I been thinking about noise cancellation. This might be an interesting </w:t>
        <w:br/>
        <w:t xml:space="preserve">  </w:t>
      </w:r>
    </w:p>
    <w:p>
      <w:pPr>
        <w:pStyle w:val="Style15"/>
        <w:rPr>
          <w:lang w:val="en-US"/>
        </w:rPr>
      </w:pPr>
      <w:r>
        <w:rPr>
          <w:lang w:val="en-US"/>
        </w:rPr>
        <w:br/>
        <w:t xml:space="preserve">From:  Wilf Rigter &lt;wilf.rigter@p...&gt; </w:t>
        <w:br/>
        <w:t xml:space="preserve">Date:  Thu Apr 20, 2000  10:20 pm </w:t>
        <w:br/>
        <w:t xml:space="preserve">Subject:  RE: Servo Controler </w:t>
      </w:r>
    </w:p>
    <w:p>
      <w:pPr>
        <w:pStyle w:val="Style15"/>
        <w:rPr>
          <w:lang w:val="en-US"/>
        </w:rPr>
      </w:pPr>
      <w:r>
        <w:rPr>
          <w:lang w:val="en-US"/>
        </w:rPr>
        <w:br/>
        <w:t xml:space="preserve">Sure a 74HC14 is fine, after all it's basically a 2Nv grounded bicore </w:t>
        <w:br/>
        <w:t xml:space="preserve">circuit. It may require slightly different caps if you run out of timing </w:t>
        <w:br/>
        <w:t xml:space="preserve">adjustment. A 4069 hex inverter (metal gate CMOS) would probably work fine </w:t>
        <w:br/>
        <w:t xml:space="preserve">too. Here is an even simpler solution with the 139 output pin functions </w:t>
        <w:br/>
        <w:t xml:space="preserve">changed so that the A and B inputs can be hooked straight to a microcore. </w:t>
        <w:br/>
        <w:t xml:space="preserve">Note the use of the 139 output 3 for the "hold" position function. </w:t>
      </w:r>
    </w:p>
    <w:p>
      <w:pPr>
        <w:pStyle w:val="Style15"/>
        <w:rPr/>
      </w:pPr>
      <w:r>
        <w:rPr/>
        <w:t xml:space="preserve">regards </w:t>
      </w:r>
    </w:p>
    <w:p>
      <w:pPr>
        <w:pStyle w:val="Style15"/>
        <w:rPr/>
      </w:pPr>
      <w:r>
        <w:rPr/>
        <w:t xml:space="preserve">wilf </w:t>
      </w:r>
    </w:p>
    <w:p>
      <w:pPr>
        <w:pStyle w:val="Style15"/>
        <w:rPr/>
      </w:pPr>
      <w:r>
        <w:rPr/>
        <w:t xml:space="preserve">&gt;  &lt;&lt;uSERVOV1.gif&gt;&gt; </w:t>
      </w:r>
    </w:p>
    <w:p>
      <w:pPr>
        <w:pStyle w:val="Style15"/>
        <w:rPr/>
      </w:pPr>
      <w:r>
        <w:rPr/>
        <w:br/>
      </w:r>
      <w:r>
        <w:rPr/>
        <w:drawing>
          <wp:inline distT="0" distB="0" distL="0" distR="0">
            <wp:extent cx="4848225" cy="340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48225" cy="3409950"/>
                    </a:xfrm>
                    <a:prstGeom prst="rect">
                      <a:avLst/>
                    </a:prstGeom>
                  </pic:spPr>
                </pic:pic>
              </a:graphicData>
            </a:graphic>
          </wp:inline>
        </w:drawing>
      </w:r>
      <w:r>
        <w:rPr/>
        <w:br/>
        <w:t xml:space="preserve">  </w:t>
      </w:r>
    </w:p>
    <w:p>
      <w:pPr>
        <w:pStyle w:val="Style15"/>
        <w:rPr/>
      </w:pPr>
      <w:r>
        <w:rPr/>
        <w:drawing>
          <wp:inline distT="0" distB="0" distL="0" distR="0">
            <wp:extent cx="4467225" cy="340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467225" cy="3409950"/>
                    </a:xfrm>
                    <a:prstGeom prst="rect">
                      <a:avLst/>
                    </a:prstGeom>
                  </pic:spPr>
                </pic:pic>
              </a:graphicData>
            </a:graphic>
          </wp:inline>
        </w:drawing>
      </w:r>
    </w:p>
    <w:p>
      <w:pPr>
        <w:pStyle w:val="Style15"/>
        <w:rPr>
          <w:lang w:val="en-US"/>
        </w:rPr>
      </w:pPr>
      <w:r>
        <w:rPr>
          <w:lang w:val="en-US"/>
        </w:rPr>
        <w:t xml:space="preserve">From:  Wilf Rigter &lt;wilf.rigter@p...&gt; </w:t>
        <w:br/>
        <w:t xml:space="preserve">Date:  Thu Apr 20, 2000  5:11 pm </w:t>
        <w:br/>
        <w:t xml:space="preserve">Subject:  RE: Solarizing </w:t>
      </w:r>
    </w:p>
    <w:p>
      <w:pPr>
        <w:pStyle w:val="Style15"/>
        <w:rPr>
          <w:lang w:val="en-US"/>
        </w:rPr>
      </w:pPr>
      <w:r>
        <w:rPr>
          <w:lang w:val="en-US"/>
        </w:rPr>
        <w:br/>
        <w:t xml:space="preserve">Hi Jim, </w:t>
      </w:r>
    </w:p>
    <w:p>
      <w:pPr>
        <w:pStyle w:val="Style15"/>
        <w:rPr>
          <w:lang w:val="en-US"/>
        </w:rPr>
      </w:pPr>
      <w:r>
        <w:rPr>
          <w:lang w:val="en-US"/>
        </w:rPr>
        <w:t xml:space="preserve">This is the venerable D1 circuit but the diode has been replaced with a </w:t>
        <w:br/>
        <w:t xml:space="preserve">2N3904 transistor. It can be used just like the D1 but turn-on is not so </w:t>
        <w:br/>
        <w:t xml:space="preserve">mushy and it switches rapidly when the light drops just a little.  The 1M </w:t>
        <w:br/>
        <w:t xml:space="preserve">resistor across the solar cell can be changed to a smaller value  (ie 100K) </w:t>
        <w:br/>
        <w:t xml:space="preserve">to adjust sensitivity and make it turn on even faster. </w:t>
      </w:r>
    </w:p>
    <w:p>
      <w:pPr>
        <w:pStyle w:val="Style15"/>
        <w:rPr>
          <w:lang w:val="en-US"/>
        </w:rPr>
      </w:pPr>
      <w:r>
        <w:rPr>
          <w:lang w:val="en-US"/>
        </w:rPr>
        <w:t> </w:t>
      </w:r>
      <w:r>
        <w:rPr>
          <w:lang w:val="en-US"/>
        </w:rPr>
        <w:t xml:space="preserve">&lt;&lt;SIMD1V3.gif&gt;&gt; </w:t>
        <w:br/>
        <w:t xml:space="preserve">regards </w:t>
      </w:r>
    </w:p>
    <w:p>
      <w:pPr>
        <w:pStyle w:val="Style15"/>
        <w:rPr>
          <w:lang w:val="en-US"/>
        </w:rPr>
      </w:pPr>
      <w:r>
        <w:rPr>
          <w:lang w:val="en-US"/>
        </w:rPr>
        <w:t xml:space="preserve">wilf </w:t>
      </w:r>
    </w:p>
    <w:p>
      <w:pPr>
        <w:pStyle w:val="Style15"/>
        <w:rPr/>
      </w:pPr>
      <w:r>
        <w:rPr>
          <w:lang w:val="en-US"/>
        </w:rPr>
        <w:t> </w:t>
      </w:r>
      <w:r>
        <w:rPr/>
        <w:drawing>
          <wp:inline distT="0" distB="0" distL="0" distR="0">
            <wp:extent cx="2333625"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333625" cy="1790700"/>
                    </a:xfrm>
                    <a:prstGeom prst="rect">
                      <a:avLst/>
                    </a:prstGeom>
                  </pic:spPr>
                </pic:pic>
              </a:graphicData>
            </a:graphic>
          </wp:inline>
        </w:drawing>
      </w:r>
      <w:r>
        <w:rPr>
          <w:lang w:val="en-US"/>
        </w:rPr>
        <w:t xml:space="preserve"> </w:t>
      </w:r>
    </w:p>
    <w:p>
      <w:pPr>
        <w:pStyle w:val="Style15"/>
        <w:rPr>
          <w:lang w:val="en-US"/>
        </w:rPr>
      </w:pPr>
      <w:r>
        <w:rPr>
          <w:lang w:val="en-US"/>
        </w:rPr>
        <w:t xml:space="preserve">From:  Wilf Rigter &lt;wilf.rigter@p...&gt; </w:t>
        <w:br/>
        <w:t xml:space="preserve">Date:  Thu Apr 20, 2000  3:31 pm </w:t>
        <w:br/>
        <w:t xml:space="preserve">Subject:  RE: Servo Controler </w:t>
      </w:r>
    </w:p>
    <w:p>
      <w:pPr>
        <w:pStyle w:val="Style15"/>
        <w:rPr>
          <w:lang w:val="en-US"/>
        </w:rPr>
      </w:pPr>
      <w:r>
        <w:rPr>
          <w:lang w:val="en-US"/>
        </w:rPr>
        <w:br/>
        <w:t xml:space="preserve">Try this for less parts </w:t>
      </w:r>
    </w:p>
    <w:p>
      <w:pPr>
        <w:pStyle w:val="Style15"/>
        <w:rPr>
          <w:lang w:val="en-US"/>
        </w:rPr>
      </w:pPr>
      <w:r>
        <w:rPr>
          <w:lang w:val="en-US"/>
        </w:rPr>
        <w:t> </w:t>
      </w:r>
      <w:r>
        <w:rPr>
          <w:lang w:val="en-US"/>
        </w:rPr>
        <w:t xml:space="preserve">&lt;&lt;SERVOLOGIC.gif&gt;&gt; </w:t>
      </w:r>
    </w:p>
    <w:p>
      <w:pPr>
        <w:pStyle w:val="Style15"/>
        <w:rPr>
          <w:lang w:val="en-US"/>
        </w:rPr>
      </w:pPr>
      <w:r>
        <w:rPr>
          <w:lang w:val="en-US"/>
        </w:rPr>
        <w:t xml:space="preserve">The binary inputs IN1 and IN2 control the PWM as follows. </w:t>
      </w:r>
    </w:p>
    <w:p>
      <w:pPr>
        <w:pStyle w:val="Style15"/>
        <w:rPr>
          <w:lang w:val="en-US"/>
        </w:rPr>
      </w:pPr>
      <w:r>
        <w:rPr>
          <w:lang w:val="en-US"/>
        </w:rPr>
        <w:t xml:space="preserve">0 0 = CW </w:t>
        <w:br/>
        <w:t xml:space="preserve">1 0 = CENTER </w:t>
        <w:br/>
        <w:t xml:space="preserve">0 1 = CCW </w:t>
        <w:br/>
        <w:t xml:space="preserve">1 1 = HOLD </w:t>
      </w:r>
    </w:p>
    <w:p>
      <w:pPr>
        <w:pStyle w:val="Style15"/>
        <w:rPr>
          <w:lang w:val="en-US"/>
        </w:rPr>
      </w:pPr>
      <w:r>
        <w:rPr>
          <w:lang w:val="en-US"/>
        </w:rPr>
        <w:t xml:space="preserve">The HOLD function forces the PWM output low and the servo will remain in </w:t>
        <w:br/>
        <w:t xml:space="preserve">it's present position for a short while. </w:t>
        <w:br/>
        <w:t xml:space="preserve">Raising the ENABLE line high forces the PWM output high and is probably not </w:t>
        <w:br/>
        <w:t xml:space="preserve">very useful. </w:t>
      </w:r>
    </w:p>
    <w:p>
      <w:pPr>
        <w:pStyle w:val="Style15"/>
        <w:rPr/>
      </w:pPr>
      <w:r>
        <w:rPr/>
        <w:t xml:space="preserve">wilf </w:t>
        <w:br/>
        <w:t xml:space="preserve">  </w:t>
      </w:r>
    </w:p>
    <w:p>
      <w:pPr>
        <w:pStyle w:val="Style15"/>
        <w:rPr/>
      </w:pPr>
      <w:r>
        <w:rPr/>
        <w:drawing>
          <wp:inline distT="0" distB="0" distL="0" distR="0">
            <wp:extent cx="577215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5772150" cy="2286000"/>
                    </a:xfrm>
                    <a:prstGeom prst="rect">
                      <a:avLst/>
                    </a:prstGeom>
                  </pic:spPr>
                </pic:pic>
              </a:graphicData>
            </a:graphic>
          </wp:inline>
        </w:drawing>
      </w:r>
    </w:p>
    <w:p>
      <w:pPr>
        <w:pStyle w:val="Style15"/>
        <w:rPr>
          <w:lang w:val="en-US"/>
        </w:rPr>
      </w:pPr>
      <w:r>
        <w:rPr>
          <w:lang w:val="en-US"/>
        </w:rPr>
        <w:t xml:space="preserve">From:  Wilf Rigter &lt;wilf.rigter@p...&gt; </w:t>
        <w:br/>
        <w:t xml:space="preserve">Date:  Wed Apr 19, 2000  5:17 pm </w:t>
        <w:br/>
        <w:t xml:space="preserve">Subject:  RE: Dummy Walker </w:t>
      </w:r>
    </w:p>
    <w:p>
      <w:pPr>
        <w:pStyle w:val="Style15"/>
        <w:rPr>
          <w:lang w:val="en-US"/>
        </w:rPr>
      </w:pPr>
      <w:r>
        <w:rPr>
          <w:lang w:val="en-US"/>
        </w:rPr>
        <w:br/>
        <w:t xml:space="preserve">Hi Ben, </w:t>
      </w:r>
    </w:p>
    <w:p>
      <w:pPr>
        <w:pStyle w:val="Style15"/>
        <w:rPr>
          <w:lang w:val="en-US"/>
        </w:rPr>
      </w:pPr>
      <w:r>
        <w:rPr>
          <w:lang w:val="en-US"/>
        </w:rPr>
        <w:t xml:space="preserve">nice progress report! </w:t>
      </w:r>
    </w:p>
    <w:p>
      <w:pPr>
        <w:pStyle w:val="Style15"/>
        <w:rPr>
          <w:lang w:val="en-US"/>
        </w:rPr>
      </w:pPr>
      <w:r>
        <w:rPr>
          <w:lang w:val="en-US"/>
        </w:rPr>
        <w:t xml:space="preserve">My uCrawler turns very nicely towards a light source, with a bright light on </w:t>
        <w:br/>
        <w:t xml:space="preserve">one side it turns with a 18 inch radius small light difference cause slower </w:t>
        <w:br/>
        <w:t xml:space="preserve">turning. </w:t>
      </w:r>
    </w:p>
    <w:p>
      <w:pPr>
        <w:pStyle w:val="Style15"/>
        <w:rPr>
          <w:lang w:val="en-US"/>
        </w:rPr>
      </w:pPr>
      <w:r>
        <w:rPr>
          <w:lang w:val="en-US"/>
        </w:rPr>
        <w:t xml:space="preserve">Turning should be easy with a 2 motor walker. If the walker has the front </w:t>
        <w:br/>
        <w:t xml:space="preserve">motor at 90 degrees (up down leg motion), it's only the rear legs impart </w:t>
        <w:br/>
        <w:t xml:space="preserve">forward motion and determine the direction. It is the vector of the center </w:t>
        <w:br/>
        <w:t xml:space="preserve">(midway point) of the horizontal stride that determine the direction. If the </w:t>
        <w:br/>
        <w:t xml:space="preserve">front motor is at 45 degree, it also contributes to the forward motion and </w:t>
        <w:br/>
        <w:t xml:space="preserve">can be used together with the rear legs to decrease turning radius as shown </w:t>
        <w:br/>
        <w:t xml:space="preserve">in the attached: </w:t>
      </w:r>
    </w:p>
    <w:p>
      <w:pPr>
        <w:pStyle w:val="Style15"/>
        <w:rPr>
          <w:lang w:val="en-US"/>
        </w:rPr>
      </w:pPr>
      <w:r>
        <w:rPr>
          <w:lang w:val="en-US"/>
        </w:rPr>
        <w:t> </w:t>
      </w:r>
      <w:r>
        <w:rPr>
          <w:lang w:val="en-US"/>
        </w:rPr>
        <w:t xml:space="preserve">&lt;&lt;TURN.GIF&gt;&gt; </w:t>
        <w:br/>
        <w:t xml:space="preserve">Reversing a Dummy Walker is a little tricky since the two pattern generators </w:t>
        <w:br/>
        <w:t xml:space="preserve">interact. It requires that the middle motor driver outputs are separated at </w:t>
        <w:br/>
        <w:t xml:space="preserve">the common point of the motors (use the 2 spare drivers) and then a </w:t>
        <w:br/>
        <w:t xml:space="preserve">conventional XOR reverser can be inserted at the inputs of the rear servo </w:t>
        <w:br/>
        <w:t xml:space="preserve">motor drivers. </w:t>
      </w:r>
    </w:p>
    <w:p>
      <w:pPr>
        <w:pStyle w:val="Style15"/>
        <w:rPr>
          <w:lang w:val="en-US"/>
        </w:rPr>
      </w:pPr>
      <w:r>
        <w:rPr>
          <w:lang w:val="en-US"/>
        </w:rPr>
        <w:t xml:space="preserve">Also consider using and AC240/241/244 as a reversing motor driver. Only one </w:t>
        <w:br/>
        <w:t xml:space="preserve">buffer is active per motor connection but should provide the same </w:t>
        <w:br/>
        <w:t xml:space="preserve">performance with higher drive current available from the 74AC logic. </w:t>
      </w:r>
    </w:p>
    <w:p>
      <w:pPr>
        <w:pStyle w:val="Style15"/>
        <w:rPr>
          <w:lang w:val="en-US"/>
        </w:rPr>
      </w:pPr>
      <w:r>
        <w:rPr>
          <w:lang w:val="en-US"/>
        </w:rPr>
        <w:t xml:space="preserve">regards </w:t>
      </w:r>
    </w:p>
    <w:p>
      <w:pPr>
        <w:pStyle w:val="Style15"/>
        <w:rPr>
          <w:lang w:val="en-US"/>
        </w:rPr>
      </w:pPr>
      <w:r>
        <w:rPr>
          <w:lang w:val="en-US"/>
        </w:rPr>
        <w:t xml:space="preserve">wilf </w:t>
      </w:r>
    </w:p>
    <w:p>
      <w:pPr>
        <w:pStyle w:val="Style15"/>
        <w:rPr/>
      </w:pPr>
      <w:r>
        <w:rPr>
          <w:lang w:val="en-US"/>
        </w:rPr>
        <w:br/>
      </w:r>
      <w:r>
        <w:rPr/>
        <w:drawing>
          <wp:inline distT="0" distB="0" distL="0" distR="0">
            <wp:extent cx="6800850" cy="3133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6800850" cy="3133725"/>
                    </a:xfrm>
                    <a:prstGeom prst="rect">
                      <a:avLst/>
                    </a:prstGeom>
                  </pic:spPr>
                </pic:pic>
              </a:graphicData>
            </a:graphic>
          </wp:inline>
        </w:drawing>
      </w:r>
      <w:r>
        <w:rPr>
          <w:lang w:val="en-US"/>
        </w:rPr>
        <w:br/>
        <w:t xml:space="preserve">From:  Wilf Rigter &lt;wilf.rigter@p...&gt; </w:t>
        <w:br/>
        <w:t xml:space="preserve">Date:  Tue Apr 18, 2000  5:42 pm </w:t>
        <w:br/>
        <w:t xml:space="preserve">Subject:  RE: Is Tricky-Dick BEAM? </w:t>
      </w:r>
    </w:p>
    <w:p>
      <w:pPr>
        <w:pStyle w:val="Style15"/>
        <w:rPr>
          <w:lang w:val="en-US"/>
        </w:rPr>
      </w:pPr>
      <w:r>
        <w:rPr>
          <w:lang w:val="en-US"/>
        </w:rPr>
        <w:br/>
        <w:t xml:space="preserve">It's BEAM! </w:t>
      </w:r>
    </w:p>
    <w:p>
      <w:pPr>
        <w:pStyle w:val="Style15"/>
        <w:rPr>
          <w:lang w:val="en-US"/>
        </w:rPr>
      </w:pPr>
      <w:r>
        <w:rPr>
          <w:lang w:val="en-US"/>
        </w:rPr>
        <w:t xml:space="preserve">There is an element of appropriate technology to BEAM that applies at many </w:t>
        <w:br/>
        <w:t xml:space="preserve">levels. </w:t>
      </w:r>
    </w:p>
    <w:p>
      <w:pPr>
        <w:pStyle w:val="Style15"/>
        <w:rPr>
          <w:lang w:val="en-US"/>
        </w:rPr>
      </w:pPr>
      <w:r>
        <w:rPr>
          <w:lang w:val="en-US"/>
        </w:rPr>
        <w:t xml:space="preserve">1. entry level technology - easy to learn, inexpensive, quick and </w:t>
        <w:br/>
        <w:t xml:space="preserve">interesting results. </w:t>
        <w:br/>
        <w:t xml:space="preserve">2. simple problems require simple inexpensive solutions. </w:t>
        <w:br/>
        <w:t xml:space="preserve">3. simple designs can be deeply understood (unlike Intel/windoze). </w:t>
        <w:br/>
        <w:t xml:space="preserve">4. simple systems with complex behaviour: complexity theories, emergent </w:t>
        <w:br/>
        <w:t xml:space="preserve">properties, economics, riots </w:t>
        <w:br/>
        <w:t xml:space="preserve">5. connections with art, technology, math, science: biology, physiology, </w:t>
        <w:br/>
        <w:t xml:space="preserve">psychology, natural philosophy </w:t>
        <w:br/>
        <w:t xml:space="preserve">6.  design ideas based on natural systems </w:t>
        <w:br/>
        <w:t xml:space="preserve">7. a breeding ground of ideas, discovery and invention </w:t>
        <w:br/>
        <w:t xml:space="preserve">8. unspoiled by commercialism but </w:t>
        <w:br/>
        <w:t xml:space="preserve">9. potentially profitable (one million "buy-me" solar </w:t>
        <w:br/>
        <w:t xml:space="preserve">spinners/pendulums/pummers at $10 a pop can't be wrong) </w:t>
        <w:br/>
        <w:t xml:space="preserve"> and on and on .... </w:t>
      </w:r>
    </w:p>
    <w:p>
      <w:pPr>
        <w:pStyle w:val="Style15"/>
        <w:rPr>
          <w:lang w:val="en-US"/>
        </w:rPr>
      </w:pPr>
      <w:r>
        <w:rPr>
          <w:lang w:val="en-US"/>
        </w:rPr>
        <w:t xml:space="preserve">wilf </w:t>
      </w:r>
    </w:p>
    <w:p>
      <w:pPr>
        <w:pStyle w:val="Style15"/>
        <w:rPr>
          <w:lang w:val="en-US"/>
        </w:rPr>
      </w:pPr>
      <w:r>
        <w:rPr>
          <w:lang w:val="en-US"/>
        </w:rPr>
        <w:br/>
        <w:t xml:space="preserve">From:  Wilf Rigter &lt;wilf.rigter@p...&gt; </w:t>
        <w:br/>
        <w:t xml:space="preserve">Date:  Sun Apr 16, 2000  5:40 pm </w:t>
        <w:br/>
        <w:t xml:space="preserve">Subject:  PIR detectors - was Re: A reply to Zoz ... and a challenge fo r advanced/bored BEAMers. </w:t>
      </w:r>
    </w:p>
    <w:p>
      <w:pPr>
        <w:pStyle w:val="Style15"/>
        <w:rPr>
          <w:lang w:val="en-US"/>
        </w:rPr>
      </w:pPr>
      <w:r>
        <w:rPr>
          <w:lang w:val="en-US"/>
        </w:rPr>
        <w:br/>
        <w:t xml:space="preserve">Some thoughts on PIR: </w:t>
      </w:r>
    </w:p>
    <w:p>
      <w:pPr>
        <w:pStyle w:val="Style15"/>
        <w:rPr>
          <w:lang w:val="en-US"/>
        </w:rPr>
      </w:pPr>
      <w:r>
        <w:rPr>
          <w:lang w:val="en-US"/>
        </w:rPr>
        <w:t xml:space="preserve">deep infrared (PIR) of body heat is close to microwave radiation in </w:t>
        <w:br/>
        <w:t xml:space="preserve">wavelength. The PIR detectors use piezo type sensor devices that are </w:t>
        <w:br/>
        <w:t xml:space="preserve">sensitive only to variations or changes of IR (heat) projected on the </w:t>
        <w:br/>
        <w:t xml:space="preserve">detector surface. All detectors include some form of output buffering to </w:t>
        <w:br/>
        <w:t xml:space="preserve">interface with other circuits. The most common detectors used in household </w:t>
        <w:br/>
        <w:t xml:space="preserve">PIR motion detectors are simple devices with a slow response time and only </w:t>
        <w:br/>
        <w:t xml:space="preserve">small variations in output (+/- 10-100mV) signals  which must be amplified. </w:t>
        <w:br/>
        <w:t xml:space="preserve">Some IR detectors have build in gain, filters, and level detector and </w:t>
        <w:br/>
        <w:t xml:space="preserve">generate a logic level output. ( </w:t>
        <w:br/>
        <w:t xml:space="preserve">http://www.acroname.com/robotics/parts/R3-PYRO1.html  ) Simple detectors use </w:t>
        <w:br/>
        <w:t xml:space="preserve">only one sensor but newer PIR detectors use twin sensors to reject </w:t>
        <w:br/>
        <w:t xml:space="preserve">variations in background IR and/or small targets (animals) using a </w:t>
        <w:br/>
        <w:t xml:space="preserve">differential sensing method.  Some PIR detectors use as many as 4 sensors to </w:t>
        <w:br/>
        <w:t xml:space="preserve">reduce erroneous outputs. </w:t>
      </w:r>
    </w:p>
    <w:p>
      <w:pPr>
        <w:pStyle w:val="Style15"/>
        <w:rPr>
          <w:lang w:val="en-US"/>
        </w:rPr>
      </w:pPr>
      <w:r>
        <w:rPr>
          <w:lang w:val="en-US"/>
        </w:rPr>
        <w:t xml:space="preserve">The detector sensitivity is greatly enhanced by adding a special freznel </w:t>
        <w:br/>
        <w:t xml:space="preserve">lens which increases the field of vision but more importantly breaks  the </w:t>
        <w:br/>
        <w:t xml:space="preserve">image into multiple copies or zones projected on the detector surface. You </w:t>
        <w:br/>
        <w:t xml:space="preserve">can easily observe these multiple projected  images by holding a PIR freznel </w:t>
        <w:br/>
        <w:t xml:space="preserve">lens in front of a white surface with a small circle representing the </w:t>
        <w:br/>
        <w:t xml:space="preserve">detector. When an PIR source moves across the field of vision, the freznel </w:t>
        <w:br/>
        <w:t xml:space="preserve">lens causes it's image to move in and out of zones, and even a slow  moving </w:t>
        <w:br/>
        <w:t xml:space="preserve">PIR source effectively becomes amplitude modulated (a rapidly pulsating PIR </w:t>
        <w:br/>
        <w:t xml:space="preserve">source) on the sensor. Since the detector is sensitive to change,  moving </w:t>
        <w:br/>
        <w:t xml:space="preserve">the detector itself in front of a stationary PIR source has the same effect </w:t>
        <w:br/>
        <w:t xml:space="preserve">as a moving PIR source. If the IR target to be detected is a very bright </w:t>
        <w:br/>
        <w:t xml:space="preserve">broad spectrum IR source (ie a candle, fire) in contrast with a much cooler </w:t>
        <w:br/>
        <w:t xml:space="preserve">background and then the bot can roam or scan for such IR sources. Additional </w:t>
        <w:br/>
        <w:t xml:space="preserve">IR filtering may be required to desensitize the detector to reject </w:t>
        <w:br/>
        <w:t xml:space="preserve">background PIR objects. Alternatively, a simple PIR detector can be used on </w:t>
        <w:br/>
        <w:t xml:space="preserve">a bot for detecting PIR motion but not while the bot is moving. The bot must </w:t>
        <w:br/>
        <w:t xml:space="preserve">be stopped while it takes readings from the PIR detector. Much of the art in </w:t>
        <w:br/>
        <w:t xml:space="preserve">PIR detectors is the design of the freznel lens to concentrate sensitivity </w:t>
        <w:br/>
        <w:t xml:space="preserve">in a zone of vision most likely to contain intruder motion, to accentuate </w:t>
        <w:br/>
        <w:t xml:space="preserve">motion in one plane, and to reject peripheral PIR changes caused by </w:t>
        <w:br/>
        <w:t xml:space="preserve">headlights or small animals. </w:t>
      </w:r>
    </w:p>
    <w:p>
      <w:pPr>
        <w:pStyle w:val="Style15"/>
        <w:rPr>
          <w:lang w:val="en-US"/>
        </w:rPr>
      </w:pPr>
      <w:r>
        <w:rPr>
          <w:lang w:val="en-US"/>
        </w:rPr>
        <w:t xml:space="preserve">Special lenses, a tracking head or stereo PIR vision may be a way to sense </w:t>
        <w:br/>
        <w:t xml:space="preserve">PIR motion while the bot itself is moving by canceling changes in background </w:t>
        <w:br/>
        <w:t xml:space="preserve">PIR caused by the moving bot. </w:t>
      </w:r>
    </w:p>
    <w:p>
      <w:pPr>
        <w:pStyle w:val="Style15"/>
        <w:rPr>
          <w:lang w:val="en-US"/>
        </w:rPr>
      </w:pPr>
      <w:r>
        <w:rPr>
          <w:lang w:val="en-US"/>
        </w:rPr>
        <w:t xml:space="preserve">wilf </w:t>
      </w:r>
    </w:p>
    <w:p>
      <w:pPr>
        <w:pStyle w:val="Style15"/>
        <w:rPr>
          <w:lang w:val="en-US"/>
        </w:rPr>
      </w:pPr>
      <w:r>
        <w:rPr>
          <w:lang w:val="en-US"/>
        </w:rPr>
        <w:br/>
        <w:t xml:space="preserve"> From:  Wilf Rigter &lt;wilf.rigter@p...&gt; </w:t>
        <w:br/>
        <w:t xml:space="preserve">Date:  Sun Apr 16, 2000  4:19 pm </w:t>
        <w:br/>
        <w:t xml:space="preserve">Subject:  RE: You guys disappoint me </w:t>
      </w:r>
    </w:p>
    <w:p>
      <w:pPr>
        <w:pStyle w:val="Style15"/>
        <w:rPr>
          <w:lang w:val="en-US"/>
        </w:rPr>
      </w:pPr>
      <w:r>
        <w:rPr>
          <w:lang w:val="en-US"/>
        </w:rPr>
        <w:br/>
        <w:t xml:space="preserve"> "Old pond... a frog leaps in water's sound." - Matsuo Basho </w:t>
        <w:br/>
        <w:t xml:space="preserve">&lt;sumie/bashoimg.html&gt;. </w:t>
        <w:br/>
        <w:t xml:space="preserve"> Just can't stand people for calling a few words poetry, eh? </w:t>
      </w:r>
    </w:p>
    <w:p>
      <w:pPr>
        <w:pStyle w:val="Style15"/>
        <w:rPr>
          <w:lang w:val="en-US"/>
        </w:rPr>
      </w:pPr>
      <w:r>
        <w:rPr>
          <w:lang w:val="en-US"/>
        </w:rPr>
        <w:t xml:space="preserve">wilf </w:t>
      </w:r>
    </w:p>
    <w:p>
      <w:pPr>
        <w:pStyle w:val="Style15"/>
        <w:rPr>
          <w:lang w:val="en-US"/>
        </w:rPr>
      </w:pPr>
      <w:r>
        <w:rPr>
          <w:lang w:val="en-US"/>
        </w:rPr>
        <w:br/>
        <w:t xml:space="preserve">Hi Ben, </w:t>
      </w:r>
    </w:p>
    <w:p>
      <w:pPr>
        <w:pStyle w:val="Style15"/>
        <w:rPr>
          <w:lang w:val="en-US"/>
        </w:rPr>
      </w:pPr>
      <w:r>
        <w:rPr>
          <w:lang w:val="en-US"/>
        </w:rPr>
        <w:t xml:space="preserve">I love it! The basic principle of your design is a clear case of parallel </w:t>
        <w:br/>
        <w:t xml:space="preserve">evolution when compared to my "earlyBEAMservo1" circuit but your arrangement </w:t>
        <w:br/>
        <w:t xml:space="preserve">of using the three 74HC14 inverters to generate the right phase relationship </w:t>
        <w:br/>
        <w:t xml:space="preserve">between the legs is unique. </w:t>
      </w:r>
    </w:p>
    <w:p>
      <w:pPr>
        <w:pStyle w:val="Style15"/>
        <w:rPr>
          <w:lang w:val="en-US"/>
        </w:rPr>
      </w:pPr>
      <w:r>
        <w:rPr>
          <w:lang w:val="en-US"/>
        </w:rPr>
        <w:t xml:space="preserve">When I look back at the basic design, I made the same observation of  "no </w:t>
        <w:br/>
        <w:t xml:space="preserve">feedback/no time out/hanging up" of the legs when hitting an obstacle. There </w:t>
        <w:br/>
        <w:t xml:space="preserve">are lots of possibilities using reversers, switches and timeout elements and </w:t>
        <w:br/>
        <w:t xml:space="preserve">the one that evolved for me is shown in the "earlyBEAMservo2" design which </w:t>
        <w:br/>
        <w:t xml:space="preserve">combines a photo bridge, the basic R/C timing of an oscillator, a centering </w:t>
        <w:br/>
        <w:t xml:space="preserve">pot with feedback from the servo pot to center the gait without springs </w:t>
        <w:br/>
        <w:t xml:space="preserve">while allowing the legs to reverse when hitting an obstacle. The final </w:t>
        <w:br/>
        <w:t xml:space="preserve">evolution of these servo pot feedback designs was the "uCrawler"  - light </w:t>
        <w:br/>
        <w:t xml:space="preserve">seeking - one motor/2 legged "walker" which works very well but ironically </w:t>
        <w:br/>
        <w:t xml:space="preserve">only on short fiber carpets.  The same servo pot feedback principle can </w:t>
        <w:br/>
        <w:t xml:space="preserve">evolve to 2 and 3 motor walkers but I haven't (as yet) followed up on that. </w:t>
        <w:br/>
        <w:t xml:space="preserve">There were some other points described in the uCrawler article but you'll </w:t>
        <w:br/>
        <w:t xml:space="preserve">have to drag it out of the archive to find out. </w:t>
      </w:r>
    </w:p>
    <w:p>
      <w:pPr>
        <w:pStyle w:val="Style15"/>
        <w:rPr/>
      </w:pPr>
      <w:r>
        <w:rPr/>
        <w:t xml:space="preserve">regards </w:t>
      </w:r>
    </w:p>
    <w:p>
      <w:pPr>
        <w:pStyle w:val="Style15"/>
        <w:rPr/>
      </w:pPr>
      <w:r>
        <w:rPr/>
        <w:t xml:space="preserve">wilf </w:t>
      </w:r>
    </w:p>
    <w:p>
      <w:pPr>
        <w:pStyle w:val="Style15"/>
        <w:rPr/>
      </w:pPr>
      <w:r>
        <w:rPr/>
        <w:t> </w:t>
      </w:r>
      <w:r>
        <w:rPr/>
        <w:drawing>
          <wp:inline distT="0" distB="0" distL="0" distR="0">
            <wp:extent cx="2505075" cy="2190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6" r="-14" b="-16"/>
                    <a:stretch>
                      <a:fillRect/>
                    </a:stretch>
                  </pic:blipFill>
                  <pic:spPr bwMode="auto">
                    <a:xfrm>
                      <a:off x="0" y="0"/>
                      <a:ext cx="2505075" cy="2190750"/>
                    </a:xfrm>
                    <a:prstGeom prst="rect">
                      <a:avLst/>
                    </a:prstGeom>
                  </pic:spPr>
                </pic:pic>
              </a:graphicData>
            </a:graphic>
          </wp:inline>
        </w:drawing>
      </w:r>
      <w:r>
        <w:rPr/>
        <w:drawing>
          <wp:inline distT="0" distB="0" distL="0" distR="0">
            <wp:extent cx="4324350" cy="2343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4324350" cy="2343150"/>
                    </a:xfrm>
                    <a:prstGeom prst="rect">
                      <a:avLst/>
                    </a:prstGeom>
                  </pic:spPr>
                </pic:pic>
              </a:graphicData>
            </a:graphic>
          </wp:inline>
        </w:drawing>
      </w:r>
      <w:r>
        <w:rPr/>
        <w:t xml:space="preserve"> </w:t>
      </w:r>
      <w:r>
        <w:rPr/>
        <w:br/>
        <w:t xml:space="preserve">  </w:t>
      </w:r>
    </w:p>
    <w:p>
      <w:pPr>
        <w:pStyle w:val="Style15"/>
        <w:rPr/>
      </w:pPr>
      <w:r>
        <w:rPr/>
        <w:drawing>
          <wp:inline distT="0" distB="0" distL="0" distR="0">
            <wp:extent cx="3686175" cy="3390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1" r="-10" b="-11"/>
                    <a:stretch>
                      <a:fillRect/>
                    </a:stretch>
                  </pic:blipFill>
                  <pic:spPr bwMode="auto">
                    <a:xfrm>
                      <a:off x="0" y="0"/>
                      <a:ext cx="3686175" cy="3390900"/>
                    </a:xfrm>
                    <a:prstGeom prst="rect">
                      <a:avLst/>
                    </a:prstGeom>
                  </pic:spPr>
                </pic:pic>
              </a:graphicData>
            </a:graphic>
          </wp:inline>
        </w:drawing>
      </w:r>
    </w:p>
    <w:p>
      <w:pPr>
        <w:pStyle w:val="Style15"/>
        <w:rPr>
          <w:lang w:val="en-US"/>
        </w:rPr>
      </w:pPr>
      <w:r>
        <w:rPr>
          <w:lang w:val="en-US"/>
        </w:rPr>
        <w:t xml:space="preserve">Hi Roy, </w:t>
        <w:br/>
        <w:t xml:space="preserve">&gt; </w:t>
        <w:br/>
        <w:t xml:space="preserve">&gt; Since we looked at solving your SIM1D1 problems in my earlier post, I </w:t>
        <w:br/>
        <w:t xml:space="preserve">&gt; wondered if the design could be made any simpler. Lo and behold SIMD1V2 </w:t>
        <w:br/>
        <w:t xml:space="preserve">&gt; which uses one less component and doesn't require very dark conditions to </w:t>
        <w:br/>
        <w:t xml:space="preserve">&gt; turn on.  The two 1N914 diodes in the earlier SIMD1 design can be replaced </w:t>
        <w:br/>
        <w:t xml:space="preserve">&gt; with a single  transistor (ie the two diode junctions) but in the process, </w:t>
        <w:br/>
        <w:t xml:space="preserve">&gt; this revision it has really enhanced the behaviour. The PNP, which is any </w:t>
        <w:br/>
        <w:t xml:space="preserve">&gt; high gain transistor including the  2N3906, is ON during charging as the </w:t>
        <w:br/>
        <w:t xml:space="preserve">&gt; solar cell pumps current into the storage cap through the base emitter </w:t>
        <w:br/>
        <w:t xml:space="preserve">&gt; junction. The transistor collector clamps the input of the typical </w:t>
        <w:br/>
        <w:t xml:space="preserve">&gt; oscillator shown to +V until the solar cell output drops below the voltage </w:t>
        <w:br/>
        <w:t xml:space="preserve">&gt; of the cap. In my prototype, the cap is a 1F 2.5V gold cap charged with a </w:t>
        <w:br/>
        <w:t xml:space="preserve">&gt; simulated 5.5V solar cell and the transistor will turn off when the </w:t>
        <w:br/>
        <w:t xml:space="preserve">&gt; charging voltage drops below the fully charged cap voltage (~2.4V). Since </w:t>
        <w:br/>
        <w:t xml:space="preserve">&gt; the PNP operates as a common base amplifier, the voltage gain at the </w:t>
        <w:br/>
        <w:t xml:space="preserve">&gt; collector will cause a rapid voltage transition through the linear region </w:t>
        <w:br/>
        <w:t xml:space="preserve">&gt; of the HC240. When the PNP turns off, the oscillator starts and causes the </w:t>
        <w:br/>
        <w:t xml:space="preserve">&gt; two LEDs at the output to alternately flash. The way the 47uf cap </w:t>
        <w:br/>
        <w:t xml:space="preserve">&gt; discharges through each LED produces a small light explosion and after </w:t>
        <w:br/>
        <w:t xml:space="preserve">&gt; image quite pleasing to the eye. The SIMD1V2 design can also replace the </w:t>
        <w:br/>
        <w:t xml:space="preserve">&gt; two diodes of the original 74HC14 design or control a whole HC240 chip if </w:t>
        <w:br/>
        <w:t xml:space="preserve">&gt; the collector has a 1M pull down resistor to 0V and is connected to the </w:t>
        <w:br/>
        <w:t xml:space="preserve">&gt; tristate enable pins. The SIMD1V2 prototype shown was actively flashing </w:t>
        <w:br/>
        <w:t xml:space="preserve">&gt; the 2 LEDS at a 2Hz rate for over 4 hours on a fully charged (2.4V) cap. </w:t>
        <w:br/>
        <w:t xml:space="preserve">&gt; </w:t>
        <w:br/>
        <w:t xml:space="preserve">&gt; regards </w:t>
        <w:br/>
        <w:t xml:space="preserve">&gt; </w:t>
        <w:br/>
        <w:t xml:space="preserve">&gt; wilf </w:t>
      </w:r>
    </w:p>
    <w:p>
      <w:pPr>
        <w:pStyle w:val="Style15"/>
        <w:rPr/>
      </w:pPr>
      <w:r>
        <w:rPr/>
        <w:drawing>
          <wp:inline distT="0" distB="0" distL="0" distR="0">
            <wp:extent cx="3267075" cy="1943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9" r="-11" b="-19"/>
                    <a:stretch>
                      <a:fillRect/>
                    </a:stretch>
                  </pic:blipFill>
                  <pic:spPr bwMode="auto">
                    <a:xfrm>
                      <a:off x="0" y="0"/>
                      <a:ext cx="3267075" cy="1943100"/>
                    </a:xfrm>
                    <a:prstGeom prst="rect">
                      <a:avLst/>
                    </a:prstGeom>
                  </pic:spPr>
                </pic:pic>
              </a:graphicData>
            </a:graphic>
          </wp:inline>
        </w:drawing>
      </w:r>
      <w:r>
        <w:rPr>
          <w:lang w:val="en-US"/>
        </w:rPr>
        <w:br/>
        <w:t xml:space="preserve">  </w:t>
        <w:br/>
        <w:t xml:space="preserve">From:  Wilf Rigter &lt;Wilf.Rigter@p...&gt; </w:t>
        <w:br/>
        <w:t xml:space="preserve">Date:  Sun Mar 26, 2000  8:34 pm </w:t>
        <w:br/>
        <w:t xml:space="preserve">Subject:  [alt-beam] TO MUX OR XOR ,THAT IS THE QUESTION was : Reverser circuit drawn wrong?? </w:t>
      </w:r>
    </w:p>
    <w:p>
      <w:pPr>
        <w:pStyle w:val="Style15"/>
        <w:rPr>
          <w:lang w:val="en-US"/>
        </w:rPr>
      </w:pPr>
      <w:r>
        <w:rPr>
          <w:lang w:val="en-US"/>
        </w:rPr>
        <w:br/>
        <w:t xml:space="preserve">The "reversed" reverser is one of many little conundrums people run into </w:t>
        <w:br/>
        <w:t xml:space="preserve">when learning about these circuits. </w:t>
      </w:r>
    </w:p>
    <w:p>
      <w:pPr>
        <w:pStyle w:val="Style15"/>
        <w:rPr>
          <w:lang w:val="en-US"/>
        </w:rPr>
      </w:pPr>
      <w:r>
        <w:rPr>
          <w:lang w:val="en-US"/>
        </w:rPr>
        <w:t xml:space="preserve">The reverser layout drawing on Ian's site, is of a 240 chip laying on its </w:t>
        <w:br/>
        <w:t xml:space="preserve">back with pins mirror image compared to the data sheet. The layout drawing </w:t>
        <w:br/>
        <w:t xml:space="preserve">contains TWO reverser circuits on one 240 chip. This is useful for "three or </w:t>
        <w:br/>
        <w:t xml:space="preserve">more" motor walkers and other applications.  In case of 2 motor walkers you </w:t>
        <w:br/>
        <w:t xml:space="preserve">will only need one of those reversers and the remaining 4 inverters can be </w:t>
        <w:br/>
        <w:t xml:space="preserve">used for other things like the master/slave bicore or motor drivers. So when </w:t>
        <w:br/>
        <w:t xml:space="preserve">experimenting with this reverser on a breadboard, use just one half of the </w:t>
        <w:br/>
        <w:t xml:space="preserve">240 chip wired up as one reverser. As always GROUND UNUSED INPUT PINS to </w:t>
        <w:br/>
        <w:t xml:space="preserve">avoid unexplained problems. </w:t>
      </w:r>
    </w:p>
    <w:p>
      <w:pPr>
        <w:pStyle w:val="Style15"/>
        <w:rPr>
          <w:lang w:val="en-US"/>
        </w:rPr>
      </w:pPr>
      <w:r>
        <w:rPr>
          <w:lang w:val="en-US"/>
        </w:rPr>
        <w:t xml:space="preserve">The reverser circuit works by letting the control pin determine if input </w:t>
        <w:br/>
        <w:t xml:space="preserve">signals are to be inverted or not at the ouputs and this function makes this </w:t>
        <w:br/>
        <w:t xml:space="preserve">design a XOR reverser as distinct from a MUX reverser. </w:t>
      </w:r>
    </w:p>
    <w:p>
      <w:pPr>
        <w:pStyle w:val="Style15"/>
        <w:rPr>
          <w:lang w:val="en-US"/>
        </w:rPr>
      </w:pPr>
      <w:r>
        <w:rPr>
          <w:lang w:val="en-US"/>
        </w:rPr>
        <w:t> </w:t>
      </w:r>
      <w:r>
        <w:rPr>
          <w:lang w:val="en-US"/>
        </w:rPr>
        <w:t xml:space="preserve">&lt;&lt;IANSREVERSER.gif&gt;&gt; </w:t>
      </w:r>
    </w:p>
    <w:p>
      <w:pPr>
        <w:pStyle w:val="Style15"/>
        <w:rPr>
          <w:lang w:val="en-US"/>
        </w:rPr>
      </w:pPr>
      <w:r>
        <w:rPr>
          <w:lang w:val="en-US"/>
        </w:rPr>
        <w:t xml:space="preserve">The first figure shows  a small part of  Ian's XOR reverser with the </w:t>
        <w:br/>
        <w:t xml:space="preserve">resistor connected across an 240 inverter between pin 2 (input) and pin 18 </w:t>
        <w:br/>
        <w:t xml:space="preserve">(output). This is one of four inverters controlled by tristate enable pin 1. </w:t>
        <w:br/>
        <w:t xml:space="preserve">When pin 1 is 0V, the inverter "inverts" signals from input to output ie  a </w:t>
        <w:br/>
        <w:t xml:space="preserve">0V signal at the input pin produces a +V signal at the output pin and </w:t>
        <w:br/>
        <w:t xml:space="preserve">conversely a 0V signal produces a +V output. </w:t>
      </w:r>
    </w:p>
    <w:p>
      <w:pPr>
        <w:pStyle w:val="Style15"/>
        <w:rPr>
          <w:lang w:val="en-US"/>
        </w:rPr>
      </w:pPr>
      <w:r>
        <w:rPr>
          <w:lang w:val="en-US"/>
        </w:rPr>
        <w:t xml:space="preserve">When pin 1 is positive (+V) , then the inverter output is an open circuit or </w:t>
        <w:br/>
        <w:t xml:space="preserve">floating pin. A signal connected to the input pin 2 passes through the 47K </w:t>
        <w:br/>
        <w:t xml:space="preserve">resistor unchanged to the output pin 18 when the inverter output is open </w:t>
        <w:br/>
        <w:t xml:space="preserve">circuit ie V input = V output. Unlike the inverter output, in the </w:t>
        <w:br/>
        <w:t xml:space="preserve">noninvering mode, the 47K resistor can only drive very small loads. This </w:t>
        <w:br/>
        <w:t xml:space="preserve">restricts the use of this reverser to driving output loads like a slave </w:t>
        <w:br/>
        <w:t xml:space="preserve">bicore or a HC139 type h-bridge but NOT a 4 or 6 transistor h-bridge input! </w:t>
        <w:br/>
        <w:t xml:space="preserve">Ian's almost complete walker is an example of this XOR reverser used between </w:t>
        <w:br/>
        <w:t xml:space="preserve">the master bicore outputs and the slave bicore inputs. </w:t>
      </w:r>
    </w:p>
    <w:p>
      <w:pPr>
        <w:pStyle w:val="Style15"/>
        <w:rPr>
          <w:lang w:val="en-US"/>
        </w:rPr>
      </w:pPr>
      <w:r>
        <w:rPr>
          <w:lang w:val="en-US"/>
        </w:rPr>
        <w:t xml:space="preserve">The reverser works by inverting or not inverting 2 inputs connected to </w:t>
        <w:br/>
        <w:t xml:space="preserve">bicore or microcore outputs. For a bicore whose output signals are always </w:t>
        <w:br/>
        <w:t xml:space="preserve">complementary polarities, this inverting or non-inverting of signals is </w:t>
        <w:br/>
        <w:t xml:space="preserve">equal to swapping outputs. When used with a microcore the result is the same </w:t>
        <w:br/>
        <w:t xml:space="preserve">although not strictly speaking by swapping microcore outputs but rather by </w:t>
        <w:br/>
        <w:t xml:space="preserve">changing the polarity of the rest state at motor driver inputs (motor not </w:t>
        <w:br/>
        <w:t xml:space="preserve">running) and using an inverted polarity for the active state motor state. </w:t>
      </w:r>
    </w:p>
    <w:p>
      <w:pPr>
        <w:pStyle w:val="Style15"/>
        <w:rPr>
          <w:lang w:val="en-US"/>
        </w:rPr>
      </w:pPr>
      <w:r>
        <w:rPr>
          <w:lang w:val="en-US"/>
        </w:rPr>
        <w:t xml:space="preserve">In fact, this type of XOR reverser can be much more easily made with a </w:t>
        <w:br/>
        <w:t xml:space="preserve">74AC86 XOR gate,  in which small motors can be driven directly from the </w:t>
        <w:br/>
        <w:t xml:space="preserve">output pins without additional buffers or h-bridges and which I posted many </w:t>
        <w:br/>
        <w:t xml:space="preserve">moons ago. </w:t>
      </w:r>
    </w:p>
    <w:p>
      <w:pPr>
        <w:pStyle w:val="Style15"/>
        <w:rPr>
          <w:lang w:val="en-US"/>
        </w:rPr>
      </w:pPr>
      <w:r>
        <w:rPr>
          <w:lang w:val="en-US"/>
        </w:rPr>
        <w:t xml:space="preserve">The other type of reverser is a MUX or multiplexer which consists of a set </w:t>
        <w:br/>
        <w:t xml:space="preserve">of switches that are controlled to connect outputs to different inputs. The </w:t>
        <w:br/>
        <w:t xml:space="preserve">4016/4066 and HC4066 are the simplest of this type. There are many beam </w:t>
        <w:br/>
        <w:t xml:space="preserve">designs by Mark and others that used the 4016 or 4066 quad bilateral </w:t>
        <w:br/>
        <w:t xml:space="preserve">(analog) switch which the equivalent to four switch or relay contacts that </w:t>
        <w:br/>
        <w:t xml:space="preserve">can be individually switched on or off. </w:t>
      </w:r>
    </w:p>
    <w:p>
      <w:pPr>
        <w:pStyle w:val="Style15"/>
        <w:rPr>
          <w:lang w:val="en-US"/>
        </w:rPr>
      </w:pPr>
      <w:r>
        <w:rPr>
          <w:lang w:val="en-US"/>
        </w:rPr>
        <w:t xml:space="preserve">These older designs used a whole 4016 chip and an extra inverter for one MUX </w:t>
        <w:br/>
        <w:t xml:space="preserve">reverser which made this design less popular than the XOR reverser. But a </w:t>
        <w:br/>
        <w:t xml:space="preserve">new 4066 MUX WALKER design is much more efficient and in addition provides </w:t>
        <w:br/>
        <w:t xml:space="preserve">left/right turning circuit as well as small motor drivers in this simple 2 </w:t>
        <w:br/>
        <w:t xml:space="preserve">chip circuit. </w:t>
      </w:r>
    </w:p>
    <w:p>
      <w:pPr>
        <w:pStyle w:val="Style15"/>
        <w:rPr>
          <w:lang w:val="en-US"/>
        </w:rPr>
      </w:pPr>
      <w:r>
        <w:rPr>
          <w:lang w:val="en-US"/>
        </w:rPr>
        <w:t> </w:t>
      </w:r>
      <w:r>
        <w:rPr>
          <w:lang w:val="en-US"/>
        </w:rPr>
        <w:t xml:space="preserve">&lt;&lt;MUXWALKER.gif&gt;&gt; </w:t>
        <w:br/>
        <w:t xml:space="preserve">Each of the 4016/4066 sections is not actually a mux with only 1 input to 1 </w:t>
        <w:br/>
        <w:t xml:space="preserve">output selection (1 to 1) but several sections can be wired in different </w:t>
        <w:br/>
        <w:t xml:space="preserve">configurations to make up a N input to 1 output mux . The 4051, 4052 and </w:t>
        <w:br/>
        <w:t xml:space="preserve">4053 chips are other versions offering single 8  to 1, quad 2 to 1 and </w:t>
        <w:br/>
        <w:t xml:space="preserve">triple 3 to 1 mux decoding respectively. Just to show you how versatile </w:t>
        <w:br/>
        <w:t xml:space="preserve">these chips are check out Steven Bolt's designs or my own 4053 voltage </w:t>
        <w:br/>
        <w:t xml:space="preserve">doubler design. </w:t>
      </w:r>
    </w:p>
    <w:p>
      <w:pPr>
        <w:pStyle w:val="Style15"/>
        <w:rPr>
          <w:lang w:val="en-US"/>
        </w:rPr>
      </w:pPr>
      <w:r>
        <w:rPr>
          <w:lang w:val="en-US"/>
        </w:rPr>
        <w:t xml:space="preserve">A relay with Double Pole Double Throw (DPDT) contacts is a good example of </w:t>
        <w:br/>
        <w:t xml:space="preserve">an electromechanical MUX reverser is capable of switching amps of motor </w:t>
        <w:br/>
        <w:t xml:space="preserve">current and is very popular with other robotics groups. The same relay is </w:t>
        <w:br/>
        <w:t xml:space="preserve">also used as an H-bridge. However there is a penalty for using relays: power </w:t>
        <w:br/>
        <w:t xml:space="preserve">and size. Relays are bigger than equivalent semiconductor h-bridges and the </w:t>
        <w:br/>
        <w:t xml:space="preserve">coil of a relay may require 50 ma of wasted power to turn on. Lastly rated </w:t>
        <w:br/>
        <w:t xml:space="preserve">minimum coil voltage is 5V and many beam project run at 2-3V   On the plus </w:t>
        <w:br/>
        <w:t xml:space="preserve">side, the motor is efficiently connected, with very low losses through </w:t>
        <w:br/>
        <w:t xml:space="preserve">metallic contacts, to the power source and you are less likely to smoke a </w:t>
        <w:br/>
        <w:t xml:space="preserve">relay compared to an h-bridge. </w:t>
      </w:r>
    </w:p>
    <w:p>
      <w:pPr>
        <w:pStyle w:val="Style15"/>
        <w:rPr>
          <w:lang w:val="en-US"/>
        </w:rPr>
      </w:pPr>
      <w:r>
        <w:rPr>
          <w:lang w:val="en-US"/>
        </w:rPr>
        <w:br/>
        <w:t xml:space="preserve">enjoy </w:t>
      </w:r>
    </w:p>
    <w:p>
      <w:pPr>
        <w:pStyle w:val="Style15"/>
        <w:rPr>
          <w:lang w:val="en-US"/>
        </w:rPr>
      </w:pPr>
      <w:r>
        <w:rPr>
          <w:lang w:val="en-US"/>
        </w:rPr>
        <w:t xml:space="preserve">wilf </w:t>
      </w:r>
    </w:p>
    <w:p>
      <w:pPr>
        <w:pStyle w:val="Style15"/>
        <w:rPr/>
      </w:pPr>
      <w:r>
        <w:rPr/>
        <w:drawing>
          <wp:inline distT="0" distB="0" distL="0" distR="0">
            <wp:extent cx="4638675" cy="1762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0" r="-8" b="-20"/>
                    <a:stretch>
                      <a:fillRect/>
                    </a:stretch>
                  </pic:blipFill>
                  <pic:spPr bwMode="auto">
                    <a:xfrm>
                      <a:off x="0" y="0"/>
                      <a:ext cx="4638675" cy="1762125"/>
                    </a:xfrm>
                    <a:prstGeom prst="rect">
                      <a:avLst/>
                    </a:prstGeom>
                  </pic:spPr>
                </pic:pic>
              </a:graphicData>
            </a:graphic>
          </wp:inline>
        </w:drawing>
      </w:r>
      <w:r>
        <w:rPr>
          <w:lang w:val="en-US"/>
        </w:rPr>
        <w:br/>
        <w:t xml:space="preserve">  </w:t>
        <w:br/>
        <w:t xml:space="preserve">  </w:t>
      </w:r>
    </w:p>
    <w:p>
      <w:pPr>
        <w:pStyle w:val="Style15"/>
        <w:rPr/>
      </w:pPr>
      <w:r>
        <w:rPr/>
        <w:drawing>
          <wp:inline distT="0" distB="0" distL="0" distR="0">
            <wp:extent cx="5162550" cy="4410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5162550" cy="4410075"/>
                    </a:xfrm>
                    <a:prstGeom prst="rect">
                      <a:avLst/>
                    </a:prstGeom>
                  </pic:spPr>
                </pic:pic>
              </a:graphicData>
            </a:graphic>
          </wp:inline>
        </w:drawing>
      </w:r>
      <w:r>
        <w:rPr/>
        <w:drawing>
          <wp:inline distT="0" distB="0" distL="0" distR="0">
            <wp:extent cx="3238500" cy="281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3" r="-11" b="-13"/>
                    <a:stretch>
                      <a:fillRect/>
                    </a:stretch>
                  </pic:blipFill>
                  <pic:spPr bwMode="auto">
                    <a:xfrm>
                      <a:off x="0" y="0"/>
                      <a:ext cx="3238500" cy="2819400"/>
                    </a:xfrm>
                    <a:prstGeom prst="rect">
                      <a:avLst/>
                    </a:prstGeom>
                  </pic:spPr>
                </pic:pic>
              </a:graphicData>
            </a:graphic>
          </wp:inline>
        </w:drawing>
      </w:r>
      <w:r>
        <w:rPr>
          <w:lang w:val="en-US"/>
        </w:rPr>
        <w:br/>
        <w:t xml:space="preserve">From:  Wilf Rigter &lt;Wilf.Rigter@p...&gt; </w:t>
        <w:br/>
        <w:t xml:space="preserve">Date:  Sun Mar 26, 2000  1:23 am </w:t>
        <w:br/>
        <w:t xml:space="preserve">Subject:  [alt-beam] Re: LEDs to indicate Bicore operation </w:t>
      </w:r>
    </w:p>
    <w:p>
      <w:pPr>
        <w:pStyle w:val="Style15"/>
        <w:rPr>
          <w:lang w:val="en-US"/>
        </w:rPr>
      </w:pPr>
      <w:r>
        <w:rPr>
          <w:lang w:val="en-US"/>
        </w:rPr>
        <w:br/>
        <w:t xml:space="preserve">As an alternative, use a Bicolor LED  from Radio Shack in series with a </w:t>
        <w:br/>
        <w:t xml:space="preserve">current limiting resistor (~1K). The  Bicolor LED must be the 2 pin version </w:t>
        <w:br/>
        <w:t xml:space="preserve">(generally for AC indication) : the 3 pin bicolor LEDs won't work. A BiLED </w:t>
        <w:br/>
        <w:t xml:space="preserve">is constructed by placing RED and GREEN LED chips side by side and connected </w:t>
        <w:br/>
        <w:t xml:space="preserve">in parallel, in a single package such that when the polarity between the </w:t>
        <w:br/>
        <w:t xml:space="preserve">pins is one way, the RED LED lights and when the polarity is reversed, the </w:t>
        <w:br/>
        <w:t xml:space="preserve">GREEN LED lights. </w:t>
      </w:r>
    </w:p>
    <w:p>
      <w:pPr>
        <w:pStyle w:val="Style15"/>
        <w:rPr>
          <w:lang w:val="en-US"/>
        </w:rPr>
      </w:pPr>
      <w:r>
        <w:rPr>
          <w:lang w:val="en-US"/>
        </w:rPr>
        <w:t xml:space="preserve">The BiLED method works for both Bicores or microcores. Connect the BiLED in </w:t>
        <w:br/>
        <w:t xml:space="preserve">series with a 1K resistor across the motor terminals. The RED and GREEN </w:t>
        <w:br/>
        <w:t xml:space="preserve">indicate the presence and polarity of the voltage across the motor.  With </w:t>
        <w:br/>
        <w:t xml:space="preserve">bicores, the BiLED is either RED or GREEN but with a microcore the normal </w:t>
        <w:br/>
        <w:t xml:space="preserve">sequence is RED,OFF,GREEN,OFF and when a microcore saturates the BiLED </w:t>
        <w:br/>
        <w:t xml:space="preserve">remains OFF (no  voltage across the motor). </w:t>
      </w:r>
    </w:p>
    <w:p>
      <w:pPr>
        <w:pStyle w:val="Style15"/>
        <w:rPr>
          <w:lang w:val="en-US"/>
        </w:rPr>
      </w:pPr>
      <w:r>
        <w:rPr>
          <w:lang w:val="en-US"/>
        </w:rPr>
        <w:t xml:space="preserve">When used with the higher frequency output of a Bicore HEAD, the BiLED is a </w:t>
        <w:br/>
        <w:t xml:space="preserve">yellowish white color when the HEAD is not moving but the motor voltage is </w:t>
        <w:br/>
        <w:t xml:space="preserve">rapidly reversing polarity (AC voltage and current!) and changes to a RED or </w:t>
        <w:br/>
        <w:t xml:space="preserve">GREEN hue when the head starts turning left or right. This is true also for </w:t>
        <w:br/>
        <w:t xml:space="preserve">a PS head, but the LED is OFF when the head is not moving, indicating the </w:t>
        <w:br/>
        <w:t xml:space="preserve">motor is not using power, and bright GREEN or RED when moving left or right. </w:t>
      </w:r>
    </w:p>
    <w:p>
      <w:pPr>
        <w:pStyle w:val="Style15"/>
        <w:rPr>
          <w:lang w:val="en-US"/>
        </w:rPr>
      </w:pPr>
      <w:r>
        <w:rPr>
          <w:lang w:val="en-US"/>
        </w:rPr>
        <w:t xml:space="preserve">regards </w:t>
      </w:r>
    </w:p>
    <w:p>
      <w:pPr>
        <w:pStyle w:val="Style15"/>
        <w:rPr>
          <w:lang w:val="en-US"/>
        </w:rPr>
      </w:pPr>
      <w:r>
        <w:rPr>
          <w:lang w:val="en-US"/>
        </w:rPr>
        <w:t xml:space="preserve">wilf </w:t>
      </w:r>
    </w:p>
    <w:p>
      <w:pPr>
        <w:pStyle w:val="Style15"/>
        <w:rPr>
          <w:lang w:val="en-US"/>
        </w:rPr>
      </w:pPr>
      <w:r>
        <w:rPr>
          <w:lang w:val="en-US"/>
        </w:rPr>
        <w:br/>
        <w:t xml:space="preserve">So I tested those cute little XOR circuits and they work! </w:t>
      </w:r>
    </w:p>
    <w:p>
      <w:pPr>
        <w:pStyle w:val="Style15"/>
        <w:rPr>
          <w:lang w:val="en-US"/>
        </w:rPr>
      </w:pPr>
      <w:r>
        <w:rPr>
          <w:lang w:val="en-US"/>
        </w:rPr>
        <w:t xml:space="preserve">The active low NPN version should be called a XNOR (eXclusive Not OR) gate </w:t>
        <w:br/>
        <w:t xml:space="preserve">while the active high PNP version is a true XOR gate. </w:t>
      </w:r>
    </w:p>
    <w:p>
      <w:pPr>
        <w:pStyle w:val="Style15"/>
        <w:rPr>
          <w:lang w:val="en-US"/>
        </w:rPr>
      </w:pPr>
      <w:r>
        <w:rPr>
          <w:lang w:val="en-US"/>
        </w:rPr>
        <w:t xml:space="preserve">They can be readily adapted for use with logic levels instead of switches </w:t>
        <w:br/>
        <w:t xml:space="preserve">and so two XOR gates can be used to make a discrete reverser As shown in the </w:t>
        <w:br/>
        <w:t xml:space="preserve">attached (att'n Dave H.). </w:t>
      </w:r>
    </w:p>
    <w:p>
      <w:pPr>
        <w:pStyle w:val="Style15"/>
        <w:rPr>
          <w:lang w:val="en-US"/>
        </w:rPr>
      </w:pPr>
      <w:r>
        <w:rPr>
          <w:lang w:val="en-US"/>
        </w:rPr>
        <w:t xml:space="preserve">Ofcourse with just a few more parts I can make an h-bridge with a reverse </w:t>
        <w:br/>
        <w:t xml:space="preserve">control input out of this design, a sweet contribution to beam tech by any </w:t>
        <w:br/>
        <w:t xml:space="preserve">standard and which I will post tomorrow (unless Ben beats me to it!) </w:t>
      </w:r>
    </w:p>
    <w:p>
      <w:pPr>
        <w:pStyle w:val="Style15"/>
        <w:rPr>
          <w:lang w:val="en-US"/>
        </w:rPr>
      </w:pPr>
      <w:r>
        <w:rPr>
          <w:lang w:val="en-US"/>
        </w:rPr>
        <w:t xml:space="preserve">enjoy </w:t>
      </w:r>
    </w:p>
    <w:p>
      <w:pPr>
        <w:pStyle w:val="Style15"/>
        <w:rPr/>
      </w:pPr>
      <w:r>
        <w:rPr>
          <w:lang w:val="en-US"/>
        </w:rPr>
        <w:t xml:space="preserve">wilf </w:t>
        <w:br/>
        <w:t xml:space="preserve">  </w:t>
        <w:br/>
        <w:t xml:space="preserve">  </w:t>
        <w:br/>
      </w:r>
      <w:r>
        <w:rPr/>
        <w:drawing>
          <wp:inline distT="0" distB="0" distL="0" distR="0">
            <wp:extent cx="5648325" cy="2828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3" r="-6" b="-13"/>
                    <a:stretch>
                      <a:fillRect/>
                    </a:stretch>
                  </pic:blipFill>
                  <pic:spPr bwMode="auto">
                    <a:xfrm>
                      <a:off x="0" y="0"/>
                      <a:ext cx="5648325" cy="2828925"/>
                    </a:xfrm>
                    <a:prstGeom prst="rect">
                      <a:avLst/>
                    </a:prstGeom>
                  </pic:spPr>
                </pic:pic>
              </a:graphicData>
            </a:graphic>
          </wp:inline>
        </w:drawing>
      </w:r>
      <w:r>
        <w:rPr/>
        <w:drawing>
          <wp:inline distT="0" distB="0" distL="0" distR="0">
            <wp:extent cx="2295525" cy="2771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3" r="-16" b="-13"/>
                    <a:stretch>
                      <a:fillRect/>
                    </a:stretch>
                  </pic:blipFill>
                  <pic:spPr bwMode="auto">
                    <a:xfrm>
                      <a:off x="0" y="0"/>
                      <a:ext cx="2295525" cy="2771775"/>
                    </a:xfrm>
                    <a:prstGeom prst="rect">
                      <a:avLst/>
                    </a:prstGeom>
                  </pic:spPr>
                </pic:pic>
              </a:graphicData>
            </a:graphic>
          </wp:inline>
        </w:drawing>
      </w:r>
      <w:r>
        <w:rPr>
          <w:lang w:val="en-US"/>
        </w:rPr>
        <w:br/>
        <w:t xml:space="preserve">From:  Wilf Rigter &lt;Wilf.Rigter@p...&gt; </w:t>
        <w:br/>
        <w:t xml:space="preserve">Date:  Fri Mar 24, 2000  3:31 am </w:t>
        <w:br/>
        <w:t xml:space="preserve">Subject:  [alt-beam] Re: A more efficient Solar PowerSmart Head </w:t>
      </w:r>
    </w:p>
    <w:p>
      <w:pPr>
        <w:pStyle w:val="Style15"/>
        <w:rPr>
          <w:lang w:val="en-US"/>
        </w:rPr>
      </w:pPr>
      <w:r>
        <w:rPr>
          <w:lang w:val="en-US"/>
        </w:rPr>
        <w:br/>
        <w:t xml:space="preserve">It is a good idea to cut power to the sensor bridge during charging for a </w:t>
        <w:br/>
        <w:t xml:space="preserve">solar powered SP head. As shown below, enable the PS head with an active low </w:t>
        <w:br/>
        <w:t xml:space="preserve">signal  from an SE or voltage trigger connected to the 0V side  of the </w:t>
        <w:br/>
        <w:t xml:space="preserve">sensor bridge and on pin 1 - assuming you're use the 4 inverters with pins </w:t>
        <w:br/>
        <w:t xml:space="preserve">2,4,6, and 8 as inputs for the SP head. This is the suggested solution also </w:t>
        <w:br/>
        <w:t xml:space="preserve">shown in the PS head tutorial. You use the other half of the 240 for </w:t>
        <w:br/>
        <w:t xml:space="preserve">something useful like motor drivers to buffer the PS head circuit from motor </w:t>
        <w:br/>
        <w:t xml:space="preserve">noise. </w:t>
      </w:r>
    </w:p>
    <w:p>
      <w:pPr>
        <w:pStyle w:val="Style15"/>
        <w:rPr>
          <w:lang w:val="en-US"/>
        </w:rPr>
      </w:pPr>
      <w:r>
        <w:rPr>
          <w:lang w:val="en-US"/>
        </w:rPr>
        <w:t> </w:t>
      </w:r>
      <w:r>
        <w:rPr>
          <w:lang w:val="en-US"/>
        </w:rPr>
        <w:t xml:space="preserve">&lt;&lt;PSH-question.gif&gt;&gt; </w:t>
        <w:br/>
        <w:t xml:space="preserve">enjoy </w:t>
      </w:r>
    </w:p>
    <w:p>
      <w:pPr>
        <w:pStyle w:val="Style15"/>
        <w:rPr>
          <w:lang w:val="en-US"/>
        </w:rPr>
      </w:pPr>
      <w:r>
        <w:rPr>
          <w:lang w:val="en-US"/>
        </w:rPr>
        <w:t xml:space="preserve">wilf </w:t>
        <w:br/>
        <w:t xml:space="preserve">  </w:t>
      </w:r>
    </w:p>
    <w:p>
      <w:pPr>
        <w:pStyle w:val="Style15"/>
        <w:rPr/>
      </w:pPr>
      <w:r>
        <w:rPr>
          <w:lang w:val="en-US"/>
        </w:rPr>
        <w:t> </w:t>
      </w:r>
      <w:r>
        <w:rPr/>
        <w:drawing>
          <wp:inline distT="0" distB="0" distL="0" distR="0">
            <wp:extent cx="5076825" cy="2124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7" r="-7" b="-17"/>
                    <a:stretch>
                      <a:fillRect/>
                    </a:stretch>
                  </pic:blipFill>
                  <pic:spPr bwMode="auto">
                    <a:xfrm>
                      <a:off x="0" y="0"/>
                      <a:ext cx="5076825" cy="2124075"/>
                    </a:xfrm>
                    <a:prstGeom prst="rect">
                      <a:avLst/>
                    </a:prstGeom>
                  </pic:spPr>
                </pic:pic>
              </a:graphicData>
            </a:graphic>
          </wp:inline>
        </w:drawing>
      </w:r>
      <w:r>
        <w:rPr>
          <w:lang w:val="en-US"/>
        </w:rPr>
        <w:t xml:space="preserve"> </w:t>
      </w:r>
    </w:p>
    <w:p>
      <w:pPr>
        <w:pStyle w:val="Style15"/>
        <w:rPr>
          <w:lang w:val="en-US"/>
        </w:rPr>
      </w:pPr>
      <w:r>
        <w:rPr>
          <w:lang w:val="en-US"/>
        </w:rPr>
        <w:br/>
        <w:t xml:space="preserve">Hey Steve, </w:t>
      </w:r>
    </w:p>
    <w:p>
      <w:pPr>
        <w:pStyle w:val="Style15"/>
        <w:rPr>
          <w:lang w:val="en-US"/>
        </w:rPr>
      </w:pPr>
      <w:r>
        <w:rPr>
          <w:lang w:val="en-US"/>
        </w:rPr>
        <w:t xml:space="preserve">Since LEDs require a minimum of 1.6V to barely turn on, using a single 1.5V </w:t>
        <w:br/>
        <w:t xml:space="preserve">AA cell can be done but is a challenge. I don't want to steal your thunder </w:t>
        <w:br/>
        <w:t xml:space="preserve">but give you a starting point, I recommend using a circuit like the attached </w:t>
        <w:br/>
        <w:t xml:space="preserve">LED driver which you can hang from any pair of complementary HC outputs, as </w:t>
        <w:br/>
        <w:t xml:space="preserve">shown here from the bicore outputs. Note that the tripler circuit itself </w:t>
        <w:br/>
        <w:t xml:space="preserve">only requires the 2 caps and 2 resistors. The bicore part of the circuit </w:t>
        <w:br/>
        <w:t xml:space="preserve">represents any oscillator which has a true and inverted output. The </w:t>
        <w:br/>
        <w:t xml:space="preserve">components shown generate a brilliant flash about once every 2 seconds. For </w:t>
        <w:br/>
        <w:t xml:space="preserve">higher frequencies decrease the 10K resistor value until the brightness no </w:t>
        <w:br/>
        <w:t xml:space="preserve">longer increases.  This LED driver effectively triples the available LED </w:t>
        <w:br/>
        <w:t xml:space="preserve">voltage and works with a supply voltage down to less than 1V. In addition, </w:t>
        <w:br/>
        <w:t xml:space="preserve">it shapes the LED current into a short high current pulse which is highly </w:t>
        <w:br/>
        <w:t xml:space="preserve">visible and saves power. As our friend Steven Bolt has tirelessly pointed </w:t>
        <w:br/>
        <w:t xml:space="preserve">out to us in the past, the power required to run a HC oscillator drops </w:t>
        <w:br/>
        <w:t xml:space="preserve">dramatically at 1.5V and a single AA cell can probably run a bicore for a </w:t>
        <w:br/>
        <w:t xml:space="preserve">year. Adjusting the size of the caps (10-100uf) changes the brightness and </w:t>
        <w:br/>
        <w:t xml:space="preserve">total current but even the 100uf caps will probably run a LED blinker thingy </w:t>
        <w:br/>
        <w:t xml:space="preserve">for a couple of months. </w:t>
      </w:r>
    </w:p>
    <w:p>
      <w:pPr>
        <w:pStyle w:val="Style15"/>
        <w:rPr>
          <w:lang w:val="en-US"/>
        </w:rPr>
      </w:pPr>
      <w:r>
        <w:rPr>
          <w:lang w:val="en-US"/>
        </w:rPr>
        <w:t xml:space="preserve">have fun </w:t>
      </w:r>
    </w:p>
    <w:p>
      <w:pPr>
        <w:pStyle w:val="Style15"/>
        <w:rPr/>
      </w:pPr>
      <w:r>
        <w:rPr>
          <w:lang w:val="en-US"/>
        </w:rPr>
        <w:t xml:space="preserve">wilf </w:t>
        <w:br/>
      </w:r>
      <w:r>
        <w:rPr/>
        <w:drawing>
          <wp:inline distT="0" distB="0" distL="0" distR="0">
            <wp:extent cx="2562225" cy="2152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7" r="-14" b="-17"/>
                    <a:stretch>
                      <a:fillRect/>
                    </a:stretch>
                  </pic:blipFill>
                  <pic:spPr bwMode="auto">
                    <a:xfrm>
                      <a:off x="0" y="0"/>
                      <a:ext cx="2562225" cy="2152650"/>
                    </a:xfrm>
                    <a:prstGeom prst="rect">
                      <a:avLst/>
                    </a:prstGeom>
                  </pic:spPr>
                </pic:pic>
              </a:graphicData>
            </a:graphic>
          </wp:inline>
        </w:drawing>
      </w:r>
      <w:r>
        <w:rPr>
          <w:lang w:val="en-US"/>
        </w:rPr>
        <w:t xml:space="preserve">From:  Wilf Rigter &lt;Wilf.Rigter@p...&gt; </w:t>
        <w:br/>
        <w:t xml:space="preserve">Date:  Tue Mar 21, 2000  12:52 am </w:t>
        <w:br/>
        <w:t xml:space="preserve">Subject:  [alt-beam] Re: The 240 microcore - with corrected drawings - was ....yet ag ain..... </w:t>
      </w:r>
    </w:p>
    <w:p>
      <w:pPr>
        <w:pStyle w:val="Style15"/>
        <w:rPr>
          <w:lang w:val="en-US"/>
        </w:rPr>
      </w:pPr>
      <w:r>
        <w:rPr>
          <w:lang w:val="en-US"/>
        </w:rPr>
        <w:br/>
        <w:t xml:space="preserve">Here is a tested 74HC240 microcore (no, it's not a bicore) circuit first </w:t>
        <w:br/>
        <w:t xml:space="preserve">posted and discussed 2/1/00 including the corrected drawings and a few more </w:t>
        <w:br/>
        <w:t xml:space="preserve">comments. </w:t>
      </w:r>
    </w:p>
    <w:p>
      <w:pPr>
        <w:pStyle w:val="Style15"/>
        <w:rPr>
          <w:lang w:val="en-US"/>
        </w:rPr>
      </w:pPr>
      <w:r>
        <w:rPr>
          <w:lang w:val="en-US"/>
        </w:rPr>
        <w:t xml:space="preserve">It behaves just like a 74HC14 type microcore and motor driver combined. I </w:t>
        <w:br/>
        <w:t xml:space="preserve">have bench tested the circuit with small lens motors and VCR ejector motors. </w:t>
        <w:br/>
        <w:t xml:space="preserve">Stalling the motors by hand produces a slightly shorter pulse duration but </w:t>
        <w:br/>
        <w:t xml:space="preserve">otherwise the circuit just keeps on ticking. The motion of the motors is the </w:t>
        <w:br/>
        <w:t xml:space="preserve">characteristic non-overlapping microcore sequence.  The circuit is similar </w:t>
        <w:br/>
        <w:t xml:space="preserve">to the "quasi microcore" design I reported some time ago. </w:t>
      </w:r>
    </w:p>
    <w:p>
      <w:pPr>
        <w:pStyle w:val="Style15"/>
        <w:rPr>
          <w:lang w:val="en-US"/>
        </w:rPr>
      </w:pPr>
      <w:r>
        <w:rPr>
          <w:lang w:val="en-US"/>
        </w:rPr>
        <w:t xml:space="preserve">HOW TO READ THE DRAWINGS </w:t>
      </w:r>
    </w:p>
    <w:p>
      <w:pPr>
        <w:pStyle w:val="Style15"/>
        <w:rPr>
          <w:lang w:val="en-US"/>
        </w:rPr>
      </w:pPr>
      <w:r>
        <w:rPr>
          <w:lang w:val="en-US"/>
        </w:rPr>
        <w:t xml:space="preserve">For those not familiar with my schematic drawings, I use arrows on pins 1, </w:t>
        <w:br/>
        <w:t xml:space="preserve">10, 19 and on one side of resistors R1 indicating connections to a common </w:t>
        <w:br/>
        <w:t xml:space="preserve">ground bus to the 0V (or - terminal) of the powersupply. The +V connected on </w:t>
        <w:br/>
        <w:t xml:space="preserve">pin 20 is the positive terminal of the powersupply.  Not shown on the </w:t>
        <w:br/>
        <w:t xml:space="preserve">drawings are the powersupply/battery itself and any supply filter components </w:t>
        <w:br/>
        <w:t xml:space="preserve">which typically include a  0.1uF capacitor across pin 10 and pin 20 of the </w:t>
        <w:br/>
        <w:t xml:space="preserve">240 chip. The layout drawing tries to show the physical arrangement of </w:t>
        <w:br/>
        <w:t xml:space="preserve">external components with relation to the chip pins as well as the inverter </w:t>
        <w:br/>
        <w:t xml:space="preserve">sections inside the chip. The inverters marked 1 are normally controlled </w:t>
        <w:br/>
        <w:t xml:space="preserve">with pin 1G (1) and inverters marked 2 are controlled by pin 2G (19). In </w:t>
        <w:br/>
        <w:t xml:space="preserve">this application pins 1G and 2G are connected to 0V making all inverters </w:t>
        <w:br/>
        <w:t xml:space="preserve">active all the time. The C1 caps, apparently shown inside the 240 chip, are </w:t>
        <w:br/>
        <w:t xml:space="preserve">actually external components mounted between the IC pins. </w:t>
      </w:r>
    </w:p>
    <w:p>
      <w:pPr>
        <w:pStyle w:val="Style15"/>
        <w:rPr>
          <w:lang w:val="en-US"/>
        </w:rPr>
      </w:pPr>
      <w:r>
        <w:rPr>
          <w:lang w:val="en-US"/>
        </w:rPr>
        <w:t xml:space="preserve">HOW IT WORKS </w:t>
      </w:r>
    </w:p>
    <w:p>
      <w:pPr>
        <w:pStyle w:val="Style15"/>
        <w:rPr>
          <w:lang w:val="en-US"/>
        </w:rPr>
      </w:pPr>
      <w:r>
        <w:rPr>
          <w:lang w:val="en-US"/>
        </w:rPr>
        <w:t xml:space="preserve">The new 240 uCore circuit is similar to a microcore but uses normal HC240 </w:t>
        <w:br/>
        <w:t xml:space="preserve">inverters instead of Schmitt triggers. Such a linear microcore circuit </w:t>
        <w:br/>
        <w:t xml:space="preserve">normally would not work but this problem is overcome by adding positive </w:t>
        <w:br/>
        <w:t xml:space="preserve">feedback from the non-inverted motor driver outputs using a capacitor. This </w:t>
        <w:br/>
        <w:t xml:space="preserve">positive feedback speeds up the transition through the linear region using </w:t>
        <w:br/>
        <w:t xml:space="preserve">what I call AC hysteresis. Assuming a switching threshold of 1/2Vdd, the </w:t>
        <w:br/>
        <w:t xml:space="preserve">ratio of C1/C2 must be greater than 2 and the time constant will be </w:t>
        <w:br/>
        <w:t xml:space="preserve">proportional to R*(C1+C2) since the bias point input voltage will clamp at </w:t>
        <w:br/>
        <w:t xml:space="preserve">Vdd (+V supply) on the positive edge of the input signal.  The two diodes </w:t>
        <w:br/>
        <w:t xml:space="preserve">(which can be any type 1N914/1N4448 etc) provide an automatic PNC function, </w:t>
        <w:br/>
        <w:t xml:space="preserve">far simpler and easier to use than the old Nu type PNC circuit. The layout </w:t>
        <w:br/>
        <w:t xml:space="preserve">of this circuit would appear to lend itself very well to freeforming.  I am </w:t>
        <w:br/>
        <w:t xml:space="preserve">still trying to add a reverser function with minimal extra components and I </w:t>
        <w:br/>
        <w:t xml:space="preserve">have some ideas which should work and which post shortly after I test them. </w:t>
      </w:r>
    </w:p>
    <w:p>
      <w:pPr>
        <w:pStyle w:val="Style15"/>
        <w:rPr>
          <w:lang w:val="en-US"/>
        </w:rPr>
      </w:pPr>
      <w:r>
        <w:rPr>
          <w:lang w:val="en-US"/>
        </w:rPr>
        <w:t xml:space="preserve">enjoy </w:t>
      </w:r>
    </w:p>
    <w:p>
      <w:pPr>
        <w:pStyle w:val="Style15"/>
        <w:rPr>
          <w:lang w:val="en-US"/>
        </w:rPr>
      </w:pPr>
      <w:r>
        <w:rPr>
          <w:lang w:val="en-US"/>
        </w:rPr>
        <w:t xml:space="preserve">wilf </w:t>
        <w:br/>
        <w:t xml:space="preserve">From:  Wilf Rigter &lt;Wilf.Rigter@p...&gt; </w:t>
        <w:br/>
        <w:t xml:space="preserve">Date:  Wed Feb 2, 2000  3:45 am </w:t>
        <w:br/>
        <w:t xml:space="preserve">Subject:  [alt-beam] Re: The 240 microcore - was Bicore question </w:t>
      </w:r>
    </w:p>
    <w:p>
      <w:pPr>
        <w:pStyle w:val="Style15"/>
        <w:rPr>
          <w:lang w:val="en-US"/>
        </w:rPr>
      </w:pPr>
      <w:r>
        <w:rPr>
          <w:lang w:val="en-US"/>
        </w:rPr>
        <w:br/>
        <w:t xml:space="preserve">And they said it couldn't be done! </w:t>
      </w:r>
    </w:p>
    <w:p>
      <w:pPr>
        <w:pStyle w:val="Style15"/>
        <w:rPr>
          <w:lang w:val="en-US"/>
        </w:rPr>
      </w:pPr>
      <w:r>
        <w:rPr>
          <w:lang w:val="en-US"/>
        </w:rPr>
        <w:t xml:space="preserve">Here is a tested 74HC240 microcore (no not a bicore) circuit which behaves </w:t>
        <w:br/>
        <w:t xml:space="preserve">just like a 74HC14 type microcore and motor driver combined. I have bench </w:t>
        <w:br/>
        <w:t xml:space="preserve">tested the circuit with small lens motors and VCR ejector motors. Stalling </w:t>
        <w:br/>
        <w:t xml:space="preserve">the motors by hand produces a slightly shorter pulse duration but otherwise </w:t>
        <w:br/>
        <w:t xml:space="preserve">the circuit just keeps on ticking. The motion of the motors is the </w:t>
        <w:br/>
        <w:t xml:space="preserve">characteristic non-overlapping microcore sequence.  The circuit is similar </w:t>
        <w:br/>
        <w:t xml:space="preserve">to the "quasi microcore" design I reported some time ago. </w:t>
      </w:r>
    </w:p>
    <w:p>
      <w:pPr>
        <w:pStyle w:val="Style15"/>
        <w:rPr>
          <w:lang w:val="en-US"/>
        </w:rPr>
      </w:pPr>
      <w:r>
        <w:rPr>
          <w:lang w:val="en-US"/>
        </w:rPr>
        <w:t xml:space="preserve">The new 240 uCore circuit is similar to a microcore but uses normal HC240 </w:t>
        <w:br/>
        <w:t xml:space="preserve">inverters instead of Schmitt triggers. Such a linear microcore circuit </w:t>
        <w:br/>
        <w:t xml:space="preserve">normally would not work but this problem is overcome by adding positive </w:t>
        <w:br/>
        <w:t xml:space="preserve">feedback from the non-inverted motor driver outputs using a capacitor. This </w:t>
        <w:br/>
        <w:t xml:space="preserve">positive feedback speeds up the transition through the linear region using </w:t>
        <w:br/>
        <w:t xml:space="preserve">what I call AC hysteresis. Assuming a switching threshold of 1/2Vdd, the </w:t>
        <w:br/>
        <w:t xml:space="preserve">ratio of C1/C2 must be greater than 2 and the time constant will be </w:t>
        <w:br/>
        <w:t xml:space="preserve">proportional to R*(C1+C2) since the bias point input voltage will clamp at </w:t>
        <w:br/>
        <w:t xml:space="preserve">Vdd on the positive edge of the input signal. Note the location of the C1 </w:t>
        <w:br/>
        <w:t xml:space="preserve">caps, some of which are mounted between pins on the solder side of the chip. </w:t>
        <w:br/>
        <w:t xml:space="preserve">The two diodes (which can be any type 1N914/1N4448 etc) provide an automatic </w:t>
        <w:br/>
        <w:t xml:space="preserve">PNC function, far simpler and easier to use than the old Nu type PNC </w:t>
        <w:br/>
        <w:t xml:space="preserve">circuit. The layout of this circuit would appear to lend itself very well to </w:t>
        <w:br/>
        <w:t xml:space="preserve">freeforming.  If possible, I will try to incorporate a reverser function to </w:t>
        <w:br/>
        <w:t xml:space="preserve">this circuit without adding (many) more parts unless someone beats me to it </w:t>
        <w:br/>
        <w:t xml:space="preserve">of course. </w:t>
      </w:r>
    </w:p>
    <w:p>
      <w:pPr>
        <w:pStyle w:val="Style15"/>
        <w:rPr>
          <w:lang w:val="en-US"/>
        </w:rPr>
      </w:pPr>
      <w:r>
        <w:rPr>
          <w:lang w:val="en-US"/>
        </w:rPr>
        <w:t xml:space="preserve">enjoy </w:t>
      </w:r>
    </w:p>
    <w:p>
      <w:pPr>
        <w:pStyle w:val="Style15"/>
        <w:rPr>
          <w:lang w:val="en-US"/>
        </w:rPr>
      </w:pPr>
      <w:r>
        <w:rPr>
          <w:lang w:val="en-US"/>
        </w:rPr>
        <w:t> </w:t>
      </w:r>
      <w:r>
        <w:rPr>
          <w:lang w:val="en-US"/>
        </w:rPr>
        <w:t xml:space="preserve">From:  Wilf Rigter &lt;Wilf.Rigter@p...&gt; </w:t>
        <w:br/>
        <w:t xml:space="preserve">Date:  Tue Mar 21, 2000  12:52 am </w:t>
        <w:br/>
        <w:t xml:space="preserve">Subject:  [alt-beam] Re: The 240 microcore - with corrected drawings - was ....yet ag ain..... </w:t>
      </w:r>
    </w:p>
    <w:p>
      <w:pPr>
        <w:pStyle w:val="Style15"/>
        <w:rPr>
          <w:lang w:val="en-US"/>
        </w:rPr>
      </w:pPr>
      <w:r>
        <w:rPr>
          <w:lang w:val="en-US"/>
        </w:rPr>
        <w:br/>
        <w:t xml:space="preserve">Here is a tested 74HC240 microcore (no, it's not a bicore) circuit first </w:t>
        <w:br/>
        <w:t xml:space="preserve">posted and discussed 2/1/00 including the corrected drawings and a few more </w:t>
        <w:br/>
        <w:t xml:space="preserve">comments. </w:t>
      </w:r>
    </w:p>
    <w:p>
      <w:pPr>
        <w:pStyle w:val="Style15"/>
        <w:rPr>
          <w:lang w:val="en-US"/>
        </w:rPr>
      </w:pPr>
      <w:r>
        <w:rPr>
          <w:lang w:val="en-US"/>
        </w:rPr>
        <w:t xml:space="preserve">It behaves just like a 74HC14 type microcore and motor driver combined. I </w:t>
        <w:br/>
        <w:t xml:space="preserve">have bench tested the circuit with small lens motors and VCR ejector motors. </w:t>
        <w:br/>
        <w:t xml:space="preserve">Stalling the motors by hand produces a slightly shorter pulse duration but </w:t>
        <w:br/>
        <w:t xml:space="preserve">otherwise the circuit just keeps on ticking. The motion of the motors is the </w:t>
        <w:br/>
        <w:t xml:space="preserve">characteristic non-overlapping microcore sequence.  The circuit is similar </w:t>
        <w:br/>
        <w:t xml:space="preserve">to the "quasi microcore" design I reported some time ago. </w:t>
      </w:r>
    </w:p>
    <w:p>
      <w:pPr>
        <w:pStyle w:val="Style15"/>
        <w:rPr>
          <w:lang w:val="en-US"/>
        </w:rPr>
      </w:pPr>
      <w:r>
        <w:rPr>
          <w:lang w:val="en-US"/>
        </w:rPr>
        <w:t xml:space="preserve">HOW TO READ THE DRAWINGS </w:t>
      </w:r>
    </w:p>
    <w:p>
      <w:pPr>
        <w:pStyle w:val="Style15"/>
        <w:rPr>
          <w:lang w:val="en-US"/>
        </w:rPr>
      </w:pPr>
      <w:r>
        <w:rPr>
          <w:lang w:val="en-US"/>
        </w:rPr>
        <w:t xml:space="preserve">For those not familiar with my schematic drawings, I use arrows on pins 1, </w:t>
        <w:br/>
        <w:t xml:space="preserve">10, 19 and on one side of resistors R1 indicating connections to a common </w:t>
        <w:br/>
        <w:t xml:space="preserve">ground bus to the 0V (or - terminal) of the powersupply. The +V connected on </w:t>
        <w:br/>
        <w:t xml:space="preserve">pin 20 is the positive terminal of the powersupply.  Not shown on the </w:t>
        <w:br/>
        <w:t xml:space="preserve">drawings are the powersupply/battery itself and any supply filter components </w:t>
        <w:br/>
        <w:t xml:space="preserve">which typically include a  0.1uF capacitor across pin 10 and pin 20 of the </w:t>
        <w:br/>
        <w:t xml:space="preserve">240 chip. The layout drawing tries to show the physical arrangement of </w:t>
        <w:br/>
        <w:t xml:space="preserve">external components with relation to the chip pins as well as the inverter </w:t>
        <w:br/>
        <w:t xml:space="preserve">sections inside the chip. The inverters marked 1 are normally controlled </w:t>
        <w:br/>
        <w:t xml:space="preserve">with pin 1G (1) and inverters marked 2 are controlled by pin 2G (19). In </w:t>
        <w:br/>
        <w:t xml:space="preserve">this application pins 1G and 2G are connected to 0V making all inverters </w:t>
        <w:br/>
        <w:t xml:space="preserve">active all the time. The C1 caps, apparently shown inside the 240 chip, are </w:t>
        <w:br/>
        <w:t xml:space="preserve">actually external components mounted between the IC pins. </w:t>
      </w:r>
    </w:p>
    <w:p>
      <w:pPr>
        <w:pStyle w:val="Style15"/>
        <w:rPr>
          <w:lang w:val="en-US"/>
        </w:rPr>
      </w:pPr>
      <w:r>
        <w:rPr>
          <w:lang w:val="en-US"/>
        </w:rPr>
        <w:t xml:space="preserve">HOW IT WORKS </w:t>
      </w:r>
    </w:p>
    <w:p>
      <w:pPr>
        <w:pStyle w:val="Style15"/>
        <w:rPr>
          <w:lang w:val="en-US"/>
        </w:rPr>
      </w:pPr>
      <w:r>
        <w:rPr>
          <w:lang w:val="en-US"/>
        </w:rPr>
        <w:t xml:space="preserve">The new 240 uCore circuit is similar to a microcore but uses normal HC240 </w:t>
        <w:br/>
        <w:t xml:space="preserve">inverters instead of Schmitt triggers. Such a linear microcore circuit </w:t>
        <w:br/>
        <w:t xml:space="preserve">normally would not work but this problem is overcome by adding positive </w:t>
        <w:br/>
        <w:t xml:space="preserve">feedback from the non-inverted motor driver outputs using a capacitor. This </w:t>
        <w:br/>
        <w:t xml:space="preserve">positive feedback speeds up the transition through the linear region using </w:t>
        <w:br/>
        <w:t xml:space="preserve">what I call AC hysteresis. Assuming a switching threshold of 1/2Vdd, the </w:t>
        <w:br/>
        <w:t xml:space="preserve">ratio of C1/C2 must be greater than 2 and the time constant will be </w:t>
        <w:br/>
        <w:t xml:space="preserve">proportional to R*(C1+C2) since the bias point input voltage will clamp at </w:t>
        <w:br/>
        <w:t xml:space="preserve">Vdd (+V supply) on the positive edge of the input signal.  The two diodes </w:t>
        <w:br/>
        <w:t xml:space="preserve">(which can be any type 1N914/1N4448 etc) provide an automatic PNC function, </w:t>
        <w:br/>
        <w:t xml:space="preserve">far simpler and easier to use than the old Nu type PNC circuit. The layout </w:t>
        <w:br/>
        <w:t xml:space="preserve">of this circuit would appear to lend itself very well to freeforming.  I am </w:t>
        <w:br/>
        <w:t xml:space="preserve">still trying to add a reverser function with minimal extra components and I </w:t>
        <w:br/>
        <w:t xml:space="preserve">have some ideas which should work and which post shortly after I test them. </w:t>
      </w:r>
    </w:p>
    <w:p>
      <w:pPr>
        <w:pStyle w:val="Style15"/>
        <w:rPr>
          <w:lang w:val="en-US"/>
        </w:rPr>
      </w:pPr>
      <w:r>
        <w:rPr>
          <w:lang w:val="en-US"/>
        </w:rPr>
        <w:t xml:space="preserve">enjoy </w:t>
      </w:r>
    </w:p>
    <w:p>
      <w:pPr>
        <w:pStyle w:val="Style15"/>
        <w:rPr>
          <w:lang w:val="en-US"/>
        </w:rPr>
      </w:pPr>
      <w:r>
        <w:rPr>
          <w:lang w:val="en-US"/>
        </w:rPr>
        <w:t xml:space="preserve">wilf </w:t>
      </w:r>
    </w:p>
    <w:p>
      <w:pPr>
        <w:pStyle w:val="Style15"/>
        <w:rPr/>
      </w:pPr>
      <w:r>
        <w:rPr/>
        <w:drawing>
          <wp:inline distT="0" distB="0" distL="0" distR="0">
            <wp:extent cx="4191000" cy="2703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1" r="-9" b="-11"/>
                    <a:stretch>
                      <a:fillRect/>
                    </a:stretch>
                  </pic:blipFill>
                  <pic:spPr bwMode="auto">
                    <a:xfrm>
                      <a:off x="0" y="0"/>
                      <a:ext cx="4191000" cy="2703830"/>
                    </a:xfrm>
                    <a:prstGeom prst="rect">
                      <a:avLst/>
                    </a:prstGeom>
                  </pic:spPr>
                </pic:pic>
              </a:graphicData>
            </a:graphic>
          </wp:inline>
        </w:drawing>
      </w:r>
      <w:r>
        <w:rPr>
          <w:lang w:val="en-US"/>
        </w:rPr>
        <w:br/>
        <w:t xml:space="preserve">  </w:t>
      </w:r>
    </w:p>
    <w:p>
      <w:pPr>
        <w:pStyle w:val="Style15"/>
        <w:rPr/>
      </w:pPr>
      <w:r>
        <w:rPr>
          <w:lang w:val="en-US"/>
        </w:rPr>
        <w:t> </w:t>
      </w:r>
      <w:r>
        <w:rPr/>
        <w:drawing>
          <wp:inline distT="0" distB="0" distL="0" distR="0">
            <wp:extent cx="5105400" cy="1971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8" r="-7" b="-18"/>
                    <a:stretch>
                      <a:fillRect/>
                    </a:stretch>
                  </pic:blipFill>
                  <pic:spPr bwMode="auto">
                    <a:xfrm>
                      <a:off x="0" y="0"/>
                      <a:ext cx="5105400" cy="1971675"/>
                    </a:xfrm>
                    <a:prstGeom prst="rect">
                      <a:avLst/>
                    </a:prstGeom>
                  </pic:spPr>
                </pic:pic>
              </a:graphicData>
            </a:graphic>
          </wp:inline>
        </w:drawing>
      </w:r>
      <w:r>
        <w:rPr>
          <w:lang w:val="en-US"/>
        </w:rPr>
        <w:t xml:space="preserve"> </w:t>
      </w:r>
      <w:r>
        <w:rPr>
          <w:lang w:val="en-US"/>
        </w:rPr>
        <w:br/>
        <w:t xml:space="preserve">  </w:t>
        <w:br/>
        <w:t xml:space="preserve">  </w:t>
      </w:r>
    </w:p>
    <w:p>
      <w:pPr>
        <w:pStyle w:val="Style15"/>
        <w:rPr>
          <w:lang w:val="en-US"/>
        </w:rPr>
      </w:pPr>
      <w:r>
        <w:rPr>
          <w:lang w:val="en-US"/>
        </w:rPr>
        <w:br/>
        <w:t xml:space="preserve">  </w:t>
        <w:br/>
        <w:t xml:space="preserve">From:  Wilf Rigter &lt;Wilf.Rigter@p...&gt; </w:t>
        <w:br/>
        <w:t xml:space="preserve">Date:  Sat Mar 11, 2000  8:43 pm </w:t>
        <w:br/>
        <w:t xml:space="preserve">Subject:  [alt-beam] Re: Diodes in microcores </w:t>
      </w:r>
    </w:p>
    <w:p>
      <w:pPr>
        <w:pStyle w:val="Style15"/>
        <w:rPr>
          <w:lang w:val="en-US"/>
        </w:rPr>
      </w:pPr>
      <w:r>
        <w:rPr>
          <w:lang w:val="en-US"/>
        </w:rPr>
        <w:br/>
        <w:t xml:space="preserve">Hi Jeff, </w:t>
      </w:r>
    </w:p>
    <w:p>
      <w:pPr>
        <w:pStyle w:val="Style15"/>
        <w:rPr>
          <w:lang w:val="en-US"/>
        </w:rPr>
      </w:pPr>
      <w:r>
        <w:rPr>
          <w:lang w:val="en-US"/>
        </w:rPr>
        <w:t xml:space="preserve">Welcome and a pleasure to read about your Nv circuit observations. </w:t>
      </w:r>
    </w:p>
    <w:p>
      <w:pPr>
        <w:pStyle w:val="Style15"/>
        <w:rPr>
          <w:lang w:val="en-US"/>
        </w:rPr>
      </w:pPr>
      <w:r>
        <w:rPr>
          <w:lang w:val="en-US"/>
        </w:rPr>
        <w:t xml:space="preserve">If you use LEDs to indicate the active low output state of each process, you </w:t>
        <w:br/>
        <w:t xml:space="preserve">probably noticed that the 4Nv microcore starts up saturated with 2 active </w:t>
        <w:br/>
        <w:t xml:space="preserve">processes shown by the following LED sequence: </w:t>
      </w:r>
    </w:p>
    <w:p>
      <w:pPr>
        <w:pStyle w:val="Style15"/>
        <w:rPr>
          <w:lang w:val="en-US"/>
        </w:rPr>
      </w:pPr>
      <w:r>
        <w:rPr>
          <w:lang w:val="en-US"/>
        </w:rPr>
        <w:t xml:space="preserve">1 0 1 0 (On Off On Off) </w:t>
        <w:br/>
        <w:t xml:space="preserve">0 1 0 1 </w:t>
        <w:br/>
        <w:t xml:space="preserve">1 0 1 0 </w:t>
        <w:br/>
        <w:t xml:space="preserve">etc </w:t>
      </w:r>
    </w:p>
    <w:p>
      <w:pPr>
        <w:pStyle w:val="Style15"/>
        <w:rPr>
          <w:lang w:val="en-US"/>
        </w:rPr>
      </w:pPr>
      <w:r>
        <w:rPr>
          <w:lang w:val="en-US"/>
        </w:rPr>
        <w:t xml:space="preserve">and a micro core with PNC starts as: </w:t>
      </w:r>
    </w:p>
    <w:p>
      <w:pPr>
        <w:pStyle w:val="Style15"/>
        <w:rPr>
          <w:lang w:val="en-US"/>
        </w:rPr>
      </w:pPr>
      <w:r>
        <w:rPr>
          <w:lang w:val="en-US"/>
        </w:rPr>
        <w:t xml:space="preserve">1 0 1 0 </w:t>
        <w:br/>
        <w:t xml:space="preserve">1 0 0 1 </w:t>
        <w:br/>
        <w:t xml:space="preserve">1 0 0 0 </w:t>
        <w:br/>
        <w:t xml:space="preserve">stop </w:t>
        <w:br/>
        <w:t xml:space="preserve">  </w:t>
        <w:br/>
        <w:t xml:space="preserve">until the PNC times out and continues: </w:t>
      </w:r>
    </w:p>
    <w:p>
      <w:pPr>
        <w:pStyle w:val="Style15"/>
        <w:rPr>
          <w:lang w:val="en-US"/>
        </w:rPr>
      </w:pPr>
      <w:r>
        <w:rPr>
          <w:lang w:val="en-US"/>
        </w:rPr>
        <w:t xml:space="preserve">0 1 0 0 </w:t>
        <w:br/>
        <w:t xml:space="preserve">0 0 1 0 </w:t>
        <w:br/>
        <w:t xml:space="preserve">0 0 0 1 </w:t>
        <w:br/>
        <w:t xml:space="preserve">1 0 0 0 </w:t>
        <w:br/>
        <w:t xml:space="preserve">0 1 0 0 </w:t>
        <w:br/>
        <w:t xml:space="preserve">etc </w:t>
      </w:r>
    </w:p>
    <w:p>
      <w:pPr>
        <w:pStyle w:val="Style15"/>
        <w:rPr>
          <w:lang w:val="en-US"/>
        </w:rPr>
      </w:pPr>
      <w:r>
        <w:rPr>
          <w:lang w:val="en-US"/>
        </w:rPr>
        <w:t xml:space="preserve">If you have motors connected to the microcore perhaps using a 245 buffer or </w:t>
        <w:br/>
        <w:t xml:space="preserve">h-bridges, then the motor connected to the PNC controlled Nv will be turning </w:t>
        <w:br/>
        <w:t xml:space="preserve">in one direction until the PNC times out. The usual solution is to add a </w:t>
        <w:br/>
        <w:t xml:space="preserve">connection from the PNC to the 245 chip enable pin to tristate the buffer </w:t>
        <w:br/>
        <w:t xml:space="preserve">and disable the motors until the PNC times out. H-bridges are more difficult </w:t>
        <w:br/>
        <w:t xml:space="preserve">and some will self destruct if both inputs are active! Microcores are now </w:t>
        <w:br/>
        <w:t xml:space="preserve">probably less popular because of the unpleasant experiences of smoking </w:t>
        <w:br/>
        <w:t xml:space="preserve">h-bridges. The 2 diode PNC free solution eliminates that problem altogether </w:t>
        <w:br/>
        <w:t xml:space="preserve">and who knows how Beam would have evolved if that solution had be been found </w:t>
        <w:br/>
        <w:t xml:space="preserve">early on. </w:t>
      </w:r>
    </w:p>
    <w:p>
      <w:pPr>
        <w:pStyle w:val="Style15"/>
        <w:rPr>
          <w:lang w:val="en-US"/>
        </w:rPr>
      </w:pPr>
      <w:r>
        <w:rPr>
          <w:lang w:val="en-US"/>
        </w:rPr>
        <w:t xml:space="preserve">I like your analogy of energy states of neural networks and I must think </w:t>
        <w:br/>
        <w:t xml:space="preserve">more deeply about that one. But I wonder if the saturation isn't the lower </w:t>
        <w:br/>
        <w:t xml:space="preserve">state and a single process, the higher state. I say this because the number </w:t>
        <w:br/>
        <w:t xml:space="preserve">of different output patterns generated with one process is 4 but with 2 </w:t>
        <w:br/>
        <w:t xml:space="preserve">processes (saturation) the number of different output patterns is only 2. </w:t>
      </w:r>
    </w:p>
    <w:p>
      <w:pPr>
        <w:pStyle w:val="Style15"/>
        <w:rPr>
          <w:lang w:val="en-US"/>
        </w:rPr>
      </w:pPr>
      <w:r>
        <w:rPr>
          <w:lang w:val="en-US"/>
        </w:rPr>
        <w:t xml:space="preserve">In fact, if the motors are connected in the normal way from the output of Nv </w:t>
        <w:br/>
        <w:t xml:space="preserve">1 to 3 and Nv 2 to 4,  when saturation occurs, the motors do nothing and no </w:t>
        <w:br/>
        <w:t xml:space="preserve">motor current flows because the levels on each the motor terminal are always </w:t>
        <w:br/>
        <w:t xml:space="preserve">the same polarity. </w:t>
      </w:r>
    </w:p>
    <w:p>
      <w:pPr>
        <w:pStyle w:val="Style15"/>
        <w:rPr>
          <w:lang w:val="en-US"/>
        </w:rPr>
      </w:pPr>
      <w:r>
        <w:rPr>
          <w:lang w:val="en-US"/>
        </w:rPr>
        <w:t xml:space="preserve">So reading your observations made me curious since the behaviour you </w:t>
        <w:br/>
        <w:t xml:space="preserve">described is a bit different from what I expected but hey, I am happiest </w:t>
        <w:br/>
        <w:t xml:space="preserve">when I make a counter-intuitive discovery and you never know what new ideas </w:t>
        <w:br/>
        <w:t xml:space="preserve">may pop up next. </w:t>
      </w:r>
    </w:p>
    <w:p>
      <w:pPr>
        <w:pStyle w:val="Style15"/>
        <w:rPr>
          <w:lang w:val="en-US"/>
        </w:rPr>
      </w:pPr>
      <w:r>
        <w:rPr>
          <w:lang w:val="en-US"/>
        </w:rPr>
        <w:t xml:space="preserve">regards </w:t>
      </w:r>
    </w:p>
    <w:p>
      <w:pPr>
        <w:pStyle w:val="Style15"/>
        <w:rPr>
          <w:lang w:val="en-US"/>
        </w:rPr>
      </w:pPr>
      <w:r>
        <w:rPr>
          <w:lang w:val="en-US"/>
        </w:rPr>
        <w:t xml:space="preserve">wilf </w:t>
      </w:r>
    </w:p>
    <w:p>
      <w:pPr>
        <w:pStyle w:val="Style15"/>
        <w:rPr>
          <w:lang w:val="en-US"/>
        </w:rPr>
      </w:pPr>
      <w:r>
        <w:rPr>
          <w:lang w:val="en-US"/>
        </w:rPr>
        <w:t xml:space="preserve">BTW I'm too fumble-fingered for freeforming any but the simplest circuits </w:t>
        <w:br/>
        <w:t xml:space="preserve">myself but others have perfected it to a fine art! </w:t>
      </w:r>
    </w:p>
    <w:p>
      <w:pPr>
        <w:pStyle w:val="Style15"/>
        <w:rPr>
          <w:lang w:val="en-US"/>
        </w:rPr>
      </w:pPr>
      <w:r>
        <w:rPr>
          <w:lang w:val="en-US"/>
        </w:rPr>
        <w:t xml:space="preserve">From:  Wilf Rigter &lt;Wilf.Rigter@p...&gt; </w:t>
        <w:br/>
        <w:t xml:space="preserve">Date:  Tue Mar 7, 2000  3:26 pm </w:t>
        <w:br/>
        <w:t xml:space="preserve">Subject:  [alt-beam] Re: MicroCore vs. BiCore </w:t>
      </w:r>
    </w:p>
    <w:p>
      <w:pPr>
        <w:pStyle w:val="Style15"/>
        <w:rPr>
          <w:lang w:val="en-US"/>
        </w:rPr>
      </w:pPr>
      <w:r>
        <w:rPr>
          <w:lang w:val="en-US"/>
        </w:rPr>
        <w:br/>
        <w:t xml:space="preserve">If damn PNCs are you only concern, you can add 2 diodes to any microcore to </w:t>
        <w:br/>
        <w:t xml:space="preserve">make it PNCless. </w:t>
      </w:r>
    </w:p>
    <w:p>
      <w:pPr>
        <w:pStyle w:val="Style15"/>
        <w:rPr>
          <w:lang w:val="en-US"/>
        </w:rPr>
      </w:pPr>
      <w:r>
        <w:rPr>
          <w:lang w:val="en-US"/>
        </w:rPr>
        <w:t xml:space="preserve">The (recycled) PNCFREE microcore starts instantly and is always on alert to </w:t>
        <w:br/>
        <w:t xml:space="preserve">automatically neutralize saturation. </w:t>
      </w:r>
    </w:p>
    <w:p>
      <w:pPr>
        <w:pStyle w:val="Style15"/>
        <w:rPr>
          <w:lang w:val="en-US"/>
        </w:rPr>
      </w:pPr>
      <w:r>
        <w:rPr>
          <w:lang w:val="en-US"/>
        </w:rPr>
        <w:t xml:space="preserve">Also note the simplified LED circuit: Since only one LED is on at one time, </w:t>
        <w:br/>
        <w:t xml:space="preserve">the 4 LEDs can share one resistor. </w:t>
      </w:r>
    </w:p>
    <w:p>
      <w:pPr>
        <w:pStyle w:val="Style15"/>
        <w:rPr>
          <w:lang w:val="en-US"/>
        </w:rPr>
      </w:pPr>
      <w:r>
        <w:rPr>
          <w:lang w:val="en-US"/>
        </w:rPr>
        <w:t xml:space="preserve">wilf </w:t>
        <w:br/>
        <w:t xml:space="preserve">  </w:t>
      </w:r>
    </w:p>
    <w:p>
      <w:pPr>
        <w:pStyle w:val="Style15"/>
        <w:rPr/>
      </w:pPr>
      <w:r>
        <w:rPr>
          <w:lang w:val="en-US"/>
        </w:rPr>
        <w:br/>
      </w:r>
      <w:r>
        <w:rPr/>
        <w:drawing>
          <wp:inline distT="0" distB="0" distL="0" distR="0">
            <wp:extent cx="4686300" cy="1743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1" r="-8" b="-21"/>
                    <a:stretch>
                      <a:fillRect/>
                    </a:stretch>
                  </pic:blipFill>
                  <pic:spPr bwMode="auto">
                    <a:xfrm>
                      <a:off x="0" y="0"/>
                      <a:ext cx="4686300" cy="1743075"/>
                    </a:xfrm>
                    <a:prstGeom prst="rect">
                      <a:avLst/>
                    </a:prstGeom>
                  </pic:spPr>
                </pic:pic>
              </a:graphicData>
            </a:graphic>
          </wp:inline>
        </w:drawing>
      </w:r>
      <w:r>
        <w:rPr>
          <w:lang w:val="en-US"/>
        </w:rPr>
        <w:br/>
        <w:t xml:space="preserve">From:  Wilf Rigter &lt;Wilf.Rigter@p...&gt; </w:t>
        <w:br/>
        <w:t xml:space="preserve">Date:  Wed Mar 1, 2000  5:26 am </w:t>
        <w:br/>
        <w:t xml:space="preserve">Subject:  [alt-beam] Re: mini walker </w:t>
      </w:r>
    </w:p>
    <w:p>
      <w:pPr>
        <w:pStyle w:val="Style15"/>
        <w:rPr>
          <w:lang w:val="en-US"/>
        </w:rPr>
      </w:pPr>
      <w:r>
        <w:rPr>
          <w:lang w:val="en-US"/>
        </w:rPr>
        <w:br/>
        <w:t xml:space="preserve">Hi Ben, </w:t>
      </w:r>
    </w:p>
    <w:p>
      <w:pPr>
        <w:pStyle w:val="Style15"/>
        <w:rPr>
          <w:lang w:val="en-US"/>
        </w:rPr>
      </w:pPr>
      <w:r>
        <w:rPr>
          <w:lang w:val="en-US"/>
        </w:rPr>
        <w:t xml:space="preserve">Here is a blast from the past (June 99) :  the LIGHT WALKER 1.0 design as </w:t>
        <w:br/>
        <w:t xml:space="preserve">shown in the attached schematic. In this design the SE function has been put </w:t>
        <w:br/>
        <w:t xml:space="preserve">inside the microcore loop. From another perspective this is a pentacore </w:t>
        <w:br/>
        <w:t xml:space="preserve">design.  The 1381 acts like a combination Nu, PNC and SE trigger.  Note that </w:t>
        <w:br/>
        <w:t xml:space="preserve">the 74HC14 and AC240 are powered up all the time. Normally the 4Nv outputs </w:t>
        <w:br/>
        <w:t xml:space="preserve">will all be high, the motors will be stopped and no current will flow. The </w:t>
        <w:br/>
        <w:t xml:space="preserve">solar panel will charge up the main cap and also the memory cap of the 1381. </w:t>
        <w:br/>
        <w:t xml:space="preserve">The memory cap ensures that the 1381 input voltage will not drop during the </w:t>
        <w:br/>
        <w:t xml:space="preserve">first process interval when the motor current starts to pull down the main </w:t>
        <w:br/>
        <w:t xml:space="preserve">capacitor voltage. When the 1381 fires it "injects" a process into the first </w:t>
        <w:br/>
        <w:t xml:space="preserve">Nv with a rising edge. This process ripples through the other Nvs and when </w:t>
        <w:br/>
        <w:t xml:space="preserve">the process reaches the last Nv  it resets the memory cap of the 1381. This </w:t>
        <w:br/>
        <w:t xml:space="preserve">sequence is a 4Nv process cycle which causes the bot to advance by one step </w:t>
        <w:br/>
        <w:t xml:space="preserve">on each leg. Next the solar panel charges the main capacitor and the 1381 </w:t>
        <w:br/>
        <w:t xml:space="preserve">memory cap back up and when fully charged the 1381 triggers the next process </w:t>
        <w:br/>
        <w:t xml:space="preserve">cycle. If there is enough charge on the main cap the SE fires almost </w:t>
        <w:br/>
        <w:t xml:space="preserve">immediately and the walker continues uninterrupted. This embedded SE design </w:t>
        <w:br/>
        <w:t xml:space="preserve">can be extended to 6Nv or 8Nv designs as well. </w:t>
      </w:r>
    </w:p>
    <w:p>
      <w:pPr>
        <w:pStyle w:val="Style15"/>
        <w:rPr>
          <w:lang w:val="en-US"/>
        </w:rPr>
      </w:pPr>
      <w:r>
        <w:rPr>
          <w:lang w:val="en-US"/>
        </w:rPr>
        <w:t xml:space="preserve">The reverser circuit is quite a nice solution to the problem of early </w:t>
        <w:br/>
        <w:t xml:space="preserve">reverser time out when the LIGHT WALKER only walks intermittently. To avoid </w:t>
        <w:br/>
        <w:t xml:space="preserve">this problem, the reverser memory capacitor is discharged in steps, one </w:t>
        <w:br/>
        <w:t xml:space="preserve">process cycle at time, with about 7 or 8 cycles required to return to </w:t>
        <w:br/>
        <w:t xml:space="preserve">forward motion regardless of the time between steps.  In addition the </w:t>
        <w:br/>
        <w:t xml:space="preserve">reverser circuit switching is synchronized with the start of each cycle to </w:t>
        <w:br/>
        <w:t xml:space="preserve">avoid the typical gait recovery time associated with asynchronous reverser </w:t>
        <w:br/>
        <w:t xml:space="preserve">circuit switching. This synchronous reverser idea can be applied to many </w:t>
        <w:br/>
        <w:t xml:space="preserve">walker designs and imho is a nice contribution  to the state of the art of </w:t>
        <w:br/>
        <w:t xml:space="preserve">BEAM tech. </w:t>
      </w:r>
    </w:p>
    <w:p>
      <w:pPr>
        <w:pStyle w:val="Style15"/>
        <w:rPr>
          <w:lang w:val="en-US"/>
        </w:rPr>
      </w:pPr>
      <w:r>
        <w:rPr>
          <w:lang w:val="en-US"/>
        </w:rPr>
        <w:t xml:space="preserve">The LIGHT WALKER still needs tactile inputs. Perhaps it can be left as an </w:t>
        <w:br/>
        <w:t xml:space="preserve">exercise for the reader to complete the full LIGHT WALKER design. </w:t>
      </w:r>
    </w:p>
    <w:p>
      <w:pPr>
        <w:pStyle w:val="Style15"/>
        <w:rPr>
          <w:lang w:val="en-US"/>
        </w:rPr>
      </w:pPr>
      <w:r>
        <w:rPr>
          <w:lang w:val="en-US"/>
        </w:rPr>
        <w:t xml:space="preserve">enjoy </w:t>
      </w:r>
    </w:p>
    <w:p>
      <w:pPr>
        <w:pStyle w:val="Style15"/>
        <w:rPr>
          <w:lang w:val="en-US"/>
        </w:rPr>
      </w:pPr>
      <w:r>
        <w:rPr>
          <w:lang w:val="en-US"/>
        </w:rPr>
        <w:t xml:space="preserve">  </w:t>
      </w:r>
      <w:r>
        <w:rPr>
          <w:lang w:val="en-US"/>
        </w:rPr>
        <w:t xml:space="preserve">Wilf Rigter mailto:wilf.rigter@p... </w:t>
        <w:br/>
        <w:t xml:space="preserve">     tel: (604)590-7493 </w:t>
        <w:br/>
        <w:t xml:space="preserve">     fax: (604)590-3411 </w:t>
        <w:br/>
        <w:t xml:space="preserve">  </w:t>
      </w:r>
    </w:p>
    <w:p>
      <w:pPr>
        <w:pStyle w:val="Style15"/>
        <w:rPr>
          <w:lang w:val="en-US"/>
        </w:rPr>
      </w:pPr>
      <w:r>
        <w:rPr>
          <w:lang w:val="en-US"/>
        </w:rPr>
        <w:br/>
        <w:t xml:space="preserve">From:  Wilf Rigter &lt;rigter@c...&gt; </w:t>
        <w:br/>
        <w:t xml:space="preserve">Date:  Sun Feb 27, 2000  9:19 pm </w:t>
        <w:br/>
        <w:t xml:space="preserve">Subject:  [alt-beam] Re: Solar Cell tests </w:t>
      </w:r>
    </w:p>
    <w:p>
      <w:pPr>
        <w:pStyle w:val="Style15"/>
        <w:rPr>
          <w:lang w:val="en-US"/>
        </w:rPr>
      </w:pPr>
      <w:r>
        <w:rPr>
          <w:lang w:val="en-US"/>
        </w:rPr>
        <w:br/>
        <w:t xml:space="preserve">Very clear and simple analysis! </w:t>
      </w:r>
    </w:p>
    <w:p>
      <w:pPr>
        <w:pStyle w:val="Style15"/>
        <w:rPr>
          <w:lang w:val="en-US"/>
        </w:rPr>
      </w:pPr>
      <w:r>
        <w:rPr>
          <w:lang w:val="en-US"/>
        </w:rPr>
        <w:t xml:space="preserve">regards </w:t>
      </w:r>
    </w:p>
    <w:p>
      <w:pPr>
        <w:pStyle w:val="Style15"/>
        <w:rPr>
          <w:lang w:val="en-US"/>
        </w:rPr>
      </w:pPr>
      <w:r>
        <w:rPr>
          <w:lang w:val="en-US"/>
        </w:rPr>
        <w:t xml:space="preserve">wilf </w:t>
      </w:r>
    </w:p>
    <w:p>
      <w:pPr>
        <w:pStyle w:val="Style15"/>
        <w:rPr>
          <w:lang w:val="en-US"/>
        </w:rPr>
      </w:pPr>
      <w:r>
        <w:rPr>
          <w:lang w:val="en-US"/>
        </w:rPr>
        <w:t xml:space="preserve">CyberBug wrote: </w:t>
      </w:r>
    </w:p>
    <w:p>
      <w:pPr>
        <w:pStyle w:val="Style15"/>
        <w:rPr>
          <w:lang w:val="en-US"/>
        </w:rPr>
      </w:pPr>
      <w:r>
        <w:rPr>
          <w:lang w:val="en-US"/>
        </w:rPr>
        <w:t xml:space="preserve">&gt; Hi there, </w:t>
        <w:br/>
        <w:t xml:space="preserve">&gt; </w:t>
        <w:br/>
        <w:t xml:space="preserve">&gt; I saw your tests and I was curious about your results, so I did some </w:t>
        <w:br/>
        <w:t xml:space="preserve">&gt; calculations and this are the results (or explanations of your results): </w:t>
        <w:br/>
        <w:t xml:space="preserve">&gt; </w:t>
        <w:br/>
        <w:t xml:space="preserve">&gt; 1. When charging a capacitor the solarcell works like a baterie and resistor </w:t>
        <w:br/>
        <w:t xml:space="preserve">&gt; in series, so to make the calculations we need to now the solarcell's </w:t>
        <w:br/>
        <w:t xml:space="preserve">&gt; resistance, and that would be: </w:t>
        <w:br/>
        <w:t xml:space="preserve">&gt; </w:t>
        <w:br/>
        <w:t xml:space="preserve">&gt; A: 3.5v @ 6 mA </w:t>
        <w:br/>
        <w:t xml:space="preserve">&gt; </w:t>
        <w:br/>
        <w:t xml:space="preserve">&gt; Ra = 3.5 v / 6 mA </w:t>
        <w:br/>
        <w:t xml:space="preserve">&gt; Ra = 583 ohms aprox. </w:t>
        <w:br/>
        <w:t xml:space="preserve">&gt; </w:t>
        <w:br/>
        <w:t xml:space="preserve">&gt; B: 2.7v @ 16 mA </w:t>
        <w:br/>
        <w:t xml:space="preserve">&gt; </w:t>
        <w:br/>
        <w:t xml:space="preserve">&gt; Rb = 2.7 v / 16 mA </w:t>
        <w:br/>
        <w:t xml:space="preserve">&gt; Rb = 169 ohms aprox. </w:t>
        <w:br/>
        <w:t xml:space="preserve">&gt; </w:t>
        <w:br/>
        <w:t xml:space="preserve">&gt; 2. Now we test for parallel configuration. As you can see in the schematic, </w:t>
        <w:br/>
        <w:t xml:space="preserve">&gt; you have a net formed by V1, V2, V3 and V4. </w:t>
        <w:br/>
        <w:t xml:space="preserve">&gt; According to Kirkchof's law the algebraic sum of all the voltages in the net </w:t>
        <w:br/>
        <w:t xml:space="preserve">&gt; must equal 0. So: </w:t>
        <w:br/>
        <w:t xml:space="preserve">&gt; </w:t>
        <w:br/>
        <w:t xml:space="preserve">&gt; 0 = V1 + V2 + V3 + V4 </w:t>
        <w:br/>
        <w:t xml:space="preserve">&gt; </w:t>
        <w:br/>
        <w:t xml:space="preserve">&gt; We know V3 and V4 (the solarcell's voltage), but since they are not equal </w:t>
        <w:br/>
        <w:t xml:space="preserve">&gt; they have to compensate through the resistors, so we now have to calculate </w:t>
        <w:br/>
        <w:t xml:space="preserve">&gt; the real output voltage. First we have to indicate de polarities of each of </w:t>
        <w:br/>
        <w:t xml:space="preserve">&gt; the voltages, in a CCW fashion you get the polarities noted (based on the </w:t>
        <w:br/>
        <w:t xml:space="preserve">&gt; known voltages), then we can solve for the know voltages: </w:t>
        <w:br/>
        <w:t xml:space="preserve">&gt; </w:t>
        <w:br/>
        <w:t xml:space="preserve">&gt; V2 + V3 = V1 + V4 </w:t>
        <w:br/>
        <w:t xml:space="preserve">&gt; V2 + V3 = 3.5v + (-2.7v) </w:t>
        <w:br/>
        <w:t xml:space="preserve">&gt; V2 + V3 = 0.8v </w:t>
        <w:br/>
        <w:t xml:space="preserve">&gt; </w:t>
        <w:br/>
        <w:t xml:space="preserve">&gt; Now we know that resistors Ra + Rb hold a voltage of 0.8v. The real output </w:t>
        <w:br/>
        <w:t xml:space="preserve">&gt; voltage is taken between the Ra and Rb therefore resulting a voltage divider </w:t>
        <w:br/>
        <w:t xml:space="preserve">&gt; between the two. Keeping this in mind we know calculate the voltage presente </w:t>
        <w:br/>
        <w:t xml:space="preserve">&gt; at Rb: </w:t>
        <w:br/>
        <w:t xml:space="preserve">&gt; </w:t>
        <w:br/>
        <w:t xml:space="preserve">&gt; Ra = 583 ohms </w:t>
        <w:br/>
        <w:t xml:space="preserve">&gt; Rb = 169 ohms </w:t>
        <w:br/>
        <w:t xml:space="preserve">&gt; Ra + Rb = 752 ohms </w:t>
        <w:br/>
        <w:t xml:space="preserve">&gt; </w:t>
        <w:br/>
        <w:t xml:space="preserve">&gt; V3 = 0.8v x (Rb / (Ra + Rb)) </w:t>
        <w:br/>
        <w:t xml:space="preserve">&gt; V3 = 0.8v x (169 / 752) </w:t>
        <w:br/>
        <w:t xml:space="preserve">&gt; V3 = 0.8v x 0.211 </w:t>
        <w:br/>
        <w:t xml:space="preserve">&gt; V3 = 0.179v </w:t>
        <w:br/>
        <w:t xml:space="preserve">&gt; </w:t>
        <w:br/>
        <w:t xml:space="preserve">&gt; Now for V2: </w:t>
        <w:br/>
        <w:t xml:space="preserve">&gt; </w:t>
        <w:br/>
        <w:t xml:space="preserve">&gt; V2 + V3 = 0.8v </w:t>
        <w:br/>
        <w:t xml:space="preserve">&gt; V2 = 0.8v - V3 </w:t>
        <w:br/>
        <w:t xml:space="preserve">&gt; V2 = 0.620v </w:t>
        <w:br/>
        <w:t xml:space="preserve">&gt; </w:t>
        <w:br/>
        <w:t xml:space="preserve">&gt; Now V3 and V4 are in series and this is the real output voltage so: </w:t>
        <w:br/>
        <w:t xml:space="preserve">&gt; </w:t>
        <w:br/>
        <w:t xml:space="preserve">&gt; Vo = V3 + V4 </w:t>
        <w:br/>
        <w:t xml:space="preserve">&gt; Vo = 0.179v + 2.7v </w:t>
        <w:br/>
        <w:t xml:space="preserve">&gt; Vo = 2.879v </w:t>
        <w:br/>
        <w:t xml:space="preserve">&gt; </w:t>
        <w:br/>
        <w:t xml:space="preserve">&gt; The real output voltage represents the voltage that you would have if it was </w:t>
        <w:br/>
        <w:t xml:space="preserve">&gt; only one solarcell. The output current I is the sum of both solarcell's </w:t>
        <w:br/>
        <w:t xml:space="preserve">&gt; current: </w:t>
        <w:br/>
        <w:t xml:space="preserve">&gt; </w:t>
        <w:br/>
        <w:t xml:space="preserve">&gt; I = 6 mA + 16 mA </w:t>
        <w:br/>
        <w:t xml:space="preserve">&gt; I = 22 mA </w:t>
        <w:br/>
        <w:t xml:space="preserve">&gt; </w:t>
        <w:br/>
        <w:t xml:space="preserve">&gt; The resulting solarcell is 2.8v @ 22 mA (hence faster charging, more on this </w:t>
        <w:br/>
        <w:t xml:space="preserve">&gt; later) </w:t>
        <w:br/>
        <w:t xml:space="preserve">&gt; </w:t>
        <w:br/>
        <w:t xml:space="preserve">&gt; 3. Now we test series configuration. Again, as you can see in the schematic, </w:t>
        <w:br/>
        <w:t xml:space="preserve">&gt; this is much simpler. We now have two voltages V1 and V2, they are in series </w:t>
        <w:br/>
        <w:t xml:space="preserve">&gt; and the resulting output voltage Vo is: </w:t>
        <w:br/>
        <w:t xml:space="preserve">&gt; </w:t>
        <w:br/>
        <w:t xml:space="preserve">&gt; Vo = V1 + V2 </w:t>
        <w:br/>
        <w:t xml:space="preserve">&gt; Vo = 3.5v + 2.7v </w:t>
        <w:br/>
        <w:t xml:space="preserve">&gt; Vo = 6.2v </w:t>
        <w:br/>
        <w:t xml:space="preserve">&gt; </w:t>
        <w:br/>
        <w:t xml:space="preserve">&gt; But now, we have the same problem we had with the voltages in parallel but </w:t>
        <w:br/>
        <w:t xml:space="preserve">&gt; with the current. We have two different currents, but not to worry, we </w:t>
        <w:br/>
        <w:t xml:space="preserve">&gt; already know the resistance of each solarcell, so: </w:t>
        <w:br/>
        <w:t xml:space="preserve">&gt; </w:t>
        <w:br/>
        <w:t xml:space="preserve">&gt; Rt = Ra + Rb </w:t>
        <w:br/>
        <w:t xml:space="preserve">&gt; Rt = 583 + 169 </w:t>
        <w:br/>
        <w:t xml:space="preserve">&gt; Rt = 752 </w:t>
        <w:br/>
        <w:t xml:space="preserve">&gt; </w:t>
        <w:br/>
        <w:t xml:space="preserve">&gt; Applying Ohm's Law: </w:t>
        <w:br/>
        <w:t xml:space="preserve">&gt; </w:t>
        <w:br/>
        <w:t xml:space="preserve">&gt; I = Vo/Rt </w:t>
        <w:br/>
        <w:t xml:space="preserve">&gt; I = 6.2v / 752 </w:t>
        <w:br/>
        <w:t xml:space="preserve">&gt; I = 8.2 mA </w:t>
        <w:br/>
        <w:t xml:space="preserve">&gt; </w:t>
        <w:br/>
        <w:t xml:space="preserve">&gt; The resulting solarcell is 6.2v @ 8.2 mA (slower than A + B in parallerl but </w:t>
        <w:br/>
        <w:t xml:space="preserve">&gt; faster than A alone). </w:t>
        <w:br/>
        <w:t xml:space="preserve">&gt; </w:t>
        <w:br/>
        <w:t xml:space="preserve">&gt; So now we have: </w:t>
        <w:br/>
        <w:t xml:space="preserve">&gt; </w:t>
        <w:br/>
        <w:t xml:space="preserve">&gt; A: 3.5v @ 6 mA (11.5 sec) </w:t>
        <w:br/>
        <w:t xml:space="preserve">&gt; A + B series: 6.2 @ 8.2 mA (6 sec) </w:t>
        <w:br/>
        <w:t xml:space="preserve">&gt; B: 2.7v @ 16 mA (3.5 sec) </w:t>
        <w:br/>
        <w:t xml:space="preserve">&gt; A + B parallel: 2.8v @ 22 mA (2.5 sec) </w:t>
        <w:br/>
        <w:t xml:space="preserve">&gt; </w:t>
        <w:br/>
        <w:t xml:space="preserve">&gt; What can you guess from above? </w:t>
        <w:br/>
        <w:t xml:space="preserve">&gt; Right, the larger current charges faster, even though voltage is smaller. </w:t>
        <w:br/>
        <w:t xml:space="preserve">&gt; </w:t>
        <w:br/>
        <w:t xml:space="preserve">&gt; But then again, all of the above results are theoretical, in practice they </w:t>
        <w:br/>
        <w:t xml:space="preserve">&gt; vary. You were suposed to have 2.8v total, but in practice you had 2.4v, </w:t>
        <w:br/>
        <w:t xml:space="preserve">&gt; although it did charged faster because of the current enhancement. </w:t>
        <w:br/>
        <w:t xml:space="preserve">&gt; </w:t>
        <w:br/>
        <w:t xml:space="preserve">&gt; Now for the charging times, if you could see voltage vs. time in a graph you </w:t>
        <w:br/>
        <w:t xml:space="preserve">&gt; would see that a charging curve, as you get closer to the maximum voltage </w:t>
        <w:br/>
        <w:t xml:space="preserve">&gt; the voltage variations are smaller and much more longer in time. You start </w:t>
        <w:br/>
        <w:t xml:space="preserve">&gt; charging very fast but it keeps getting slower until you reach the top </w:t>
        <w:br/>
        <w:t xml:space="preserve">&gt; voltage. If the charging time was linear you would see the same time going </w:t>
        <w:br/>
        <w:t xml:space="preserve">&gt; from 1.1v to 1.2v than going from 1.4v to 1.5v. </w:t>
        <w:br/>
        <w:t xml:space="preserve">&gt; </w:t>
        <w:br/>
        <w:t xml:space="preserve">&gt; Hope this was useful, if you or anyone has any comments please let me know. </w:t>
        <w:br/>
        <w:t xml:space="preserve">&gt; See ya. </w:t>
        <w:br/>
        <w:t xml:space="preserve">&gt; </w:t>
        <w:br/>
        <w:t xml:space="preserve">&gt; ----- Original Message ----- </w:t>
        <w:br/>
        <w:t xml:space="preserve">&gt; From: FCO Enr. &lt;fco@t...&gt; </w:t>
        <w:br/>
        <w:t xml:space="preserve">&gt; To: &lt;beam@s...&gt; </w:t>
        <w:br/>
        <w:t xml:space="preserve">&gt; Sent: Thursday, February 24, 2000 3:35 PM </w:t>
        <w:br/>
        <w:t xml:space="preserve">&gt; Subject: Solar Cell tests </w:t>
        <w:br/>
        <w:t xml:space="preserve">&gt; </w:t>
        <w:br/>
        <w:t xml:space="preserve">&gt; &gt; greetings, </w:t>
        <w:br/>
        <w:t xml:space="preserve">&gt; &gt; </w:t>
        <w:br/>
        <w:t xml:space="preserve">&gt; &gt; I did some tests with some various solar cell configurations </w:t>
        <w:br/>
        <w:t xml:space="preserve">&gt; &gt;  and here is some of the data I gathered as well as some questions </w:t>
        <w:br/>
        <w:t xml:space="preserve">&gt; &gt;  for those of you who can explain this phenomena. </w:t>
        <w:br/>
        <w:t xml:space="preserve">&gt; &gt; </w:t>
        <w:br/>
        <w:t xml:space="preserve">&gt; &gt; First off, I tried various combinations to find the most efficient </w:t>
        <w:br/>
        <w:t xml:space="preserve">&gt; &gt;  low light (my ambient light level) setup. The winner is surprising </w:t>
        <w:br/>
        <w:t xml:space="preserve">&gt; considering </w:t>
        <w:br/>
        <w:t xml:space="preserve">&gt; &gt;  even my Solarbotics catalogue seems to point in the wrong direction. </w:t>
        <w:br/>
        <w:t xml:space="preserve">&gt; &gt; </w:t>
        <w:br/>
        <w:t xml:space="preserve">&gt; &gt; A - SC2422 (3.5v @ 6ma) </w:t>
        <w:br/>
        <w:t xml:space="preserve">&gt; &gt; B - SC2433 ( 2.7v @ 16ma) </w:t>
        <w:br/>
        <w:t xml:space="preserve">&gt; &gt; ( I also experimented with the SCPDs but I didn't write down and time </w:t>
        <w:br/>
        <w:t xml:space="preserve">&gt; &gt;   the results so I won't include them). </w:t>
        <w:br/>
        <w:t xml:space="preserve">&gt; &gt; </w:t>
        <w:br/>
        <w:t xml:space="preserve">&gt; &gt; The goal was to see how fast the circuit could gain .01v in my ambient </w:t>
        <w:br/>
        <w:t xml:space="preserve">&gt; &gt;  light. I did my best to avoid any movement of cells. </w:t>
        <w:br/>
        <w:t xml:space="preserve">&gt; &gt; </w:t>
        <w:br/>
        <w:t xml:space="preserve">&gt; &gt; A 11.5 seconds </w:t>
        <w:br/>
        <w:t xml:space="preserve">&gt; &gt; A + B in series 6 seconds </w:t>
        <w:br/>
        <w:t xml:space="preserve">&gt; &gt; A + B in parallel 2.5 seconds </w:t>
        <w:br/>
        <w:t xml:space="preserve">&gt; &gt; B 3.5 seconds </w:t>
        <w:br/>
        <w:t xml:space="preserve">&gt; &gt; </w:t>
        <w:br/>
        <w:t xml:space="preserve">&gt; &gt; Now this is pretty odd considering it seems like wiring these </w:t>
        <w:br/>
        <w:t xml:space="preserve">&gt; &gt; cells in parallel improved their low light capability (not by much </w:t>
        <w:br/>
        <w:t xml:space="preserve">&gt; &gt;     considering the space it takes up). </w:t>
        <w:br/>
        <w:t xml:space="preserve">&gt; &gt; </w:t>
        <w:br/>
        <w:t xml:space="preserve">&gt; &gt; WEIRD: When the voltage in the circuit reached 2.2 something volts </w:t>
        <w:br/>
        <w:t xml:space="preserve">&gt; &gt; I noticed it was takin MUCH longer.. from 2.23v - 2.24 it took </w:t>
        <w:br/>
        <w:t xml:space="preserve">&gt; &gt; 1 minute 7 seconds!!! I looked at my meter again and it hasn't </w:t>
        <w:br/>
        <w:t xml:space="preserve">&gt; &gt; budged from the 2.24v mark in over 2 mins!! </w:t>
        <w:br/>
        <w:t xml:space="preserve">&gt; &gt; </w:t>
        <w:br/>
        <w:t xml:space="preserve">&gt; &gt; I also noticed the times I stated above were between 1.4 and </w:t>
        <w:br/>
        <w:t xml:space="preserve">&gt; &gt; ` 1.58v. It seems like the charging between 1.1v and 1.2 is almost two </w:t>
        <w:br/>
        <w:t xml:space="preserve">&gt; &gt; times faster! Why does it vary depending on circuit voltage and why </w:t>
        <w:br/>
        <w:t xml:space="preserve">&gt; &gt; did the voltage sort of plateau at 2.24v? </w:t>
        <w:br/>
        <w:t xml:space="preserve">&gt; &gt; </w:t>
        <w:br/>
        <w:t xml:space="preserve">&gt; &gt; Now the light level hasn't changed AT all and I tried again when it got </w:t>
        <w:br/>
        <w:t xml:space="preserve">&gt; &gt; to 2+ volts the cycling was a LOT slower to get the same 0.01v </w:t>
        <w:br/>
        <w:t xml:space="preserve">&gt; &gt; WHY? So this also means if I get the lowest rated trigger it would </w:t>
        <w:br/>
        <w:t xml:space="preserve">&gt; &gt; improve low light capability DRASTICALLY! </w:t>
        <w:br/>
        <w:t xml:space="preserve">&gt; &gt; </w:t>
        <w:br/>
        <w:t xml:space="preserve">&gt; &gt; I would appreciate any feedback on this. </w:t>
        <w:br/>
        <w:t xml:space="preserve">&gt; &gt; </w:t>
      </w:r>
    </w:p>
    <w:p>
      <w:pPr>
        <w:pStyle w:val="Style15"/>
        <w:rPr>
          <w:lang w:val="en-US"/>
        </w:rPr>
      </w:pPr>
      <w:r>
        <w:rPr>
          <w:lang w:val="en-US"/>
        </w:rPr>
        <w:t xml:space="preserve">From:  Wilf Rigter &lt;Wilf.Rigter@p...&gt; </w:t>
        <w:br/>
        <w:t xml:space="preserve">Date:  Fri Feb 11, 2000  3:32 pm </w:t>
        <w:br/>
        <w:t xml:space="preserve">Subject:  [alt-beam] Hypersaturation, wavefront processors, -Nv/+Nv et al </w:t>
      </w:r>
    </w:p>
    <w:p>
      <w:pPr>
        <w:pStyle w:val="Style15"/>
        <w:rPr>
          <w:lang w:val="en-US"/>
        </w:rPr>
      </w:pPr>
      <w:r>
        <w:rPr>
          <w:lang w:val="en-US"/>
        </w:rPr>
        <w:br/>
        <w:t xml:space="preserve">THE Nv WAVEFRONT PROCESSOR PARADIGM </w:t>
      </w:r>
    </w:p>
    <w:p>
      <w:pPr>
        <w:pStyle w:val="Style15"/>
        <w:rPr>
          <w:lang w:val="en-US"/>
        </w:rPr>
      </w:pPr>
      <w:r>
        <w:rPr>
          <w:lang w:val="en-US"/>
        </w:rPr>
        <w:t xml:space="preserve">Not to be confused with the much more complex Wavefront processor used in </w:t>
        <w:br/>
        <w:t xml:space="preserve">DSP arrays, Nvs are, in a very pure sense, logical wavefront processors </w:t>
        <w:br/>
        <w:t xml:space="preserve">which transmit, inhibit, delay or generate wavefront transitions that mark </w:t>
        <w:br/>
        <w:t xml:space="preserve">the boundaries of processes. </w:t>
      </w:r>
    </w:p>
    <w:p>
      <w:pPr>
        <w:pStyle w:val="Style15"/>
        <w:rPr>
          <w:lang w:val="en-US"/>
        </w:rPr>
      </w:pPr>
      <w:r>
        <w:rPr>
          <w:lang w:val="en-US"/>
        </w:rPr>
        <w:t xml:space="preserve">The Nv waveform processor paradigm can help to explain all possible process </w:t>
        <w:br/>
        <w:t xml:space="preserve">states of an Nv loop including single, multiple, saturated and </w:t>
        <w:br/>
        <w:t xml:space="preserve">hypersaturated states using the same terms of reference. To do this, it is </w:t>
        <w:br/>
        <w:t xml:space="preserve">necessary to consider the signals in a Nv loop as dynamical "process </w:t>
        <w:br/>
        <w:t xml:space="preserve">wavefronts" rather than static "process states". In that sense, a process </w:t>
        <w:br/>
        <w:t xml:space="preserve">wavefront (any Nv output transition) will propagate through the Nv loop at </w:t>
        <w:br/>
        <w:t xml:space="preserve">very high speed, changing the state of one or more Nv stages until the </w:t>
        <w:br/>
        <w:t xml:space="preserve">wavefront propagation is inhibited. Not surprising, a wavefront propagates </w:t>
        <w:br/>
        <w:t xml:space="preserve">through successive Nv stages if the phase polarity of the wavefront at the </w:t>
        <w:br/>
        <w:t xml:space="preserve">Nv input is such that it causes a change of state in that Nv output. </w:t>
        <w:br/>
        <w:t xml:space="preserve">Conversely, the wavefront is inhibited if the phase at the Nv input </w:t>
        <w:br/>
        <w:t xml:space="preserve">re-enforces (is in phase with) the current state of the Nv. Before giving </w:t>
        <w:br/>
        <w:t xml:space="preserve">examples of wavefront processing in Nv loops, it is useful to describe the </w:t>
        <w:br/>
        <w:t xml:space="preserve">relationship between process states and patterns to the behaviour of signals </w:t>
        <w:br/>
        <w:t xml:space="preserve">in Nv loops. </w:t>
        <w:br/>
        <w:t xml:space="preserve">  </w:t>
        <w:br/>
        <w:t xml:space="preserve">SINGLE PROCESS STATE </w:t>
      </w:r>
    </w:p>
    <w:p>
      <w:pPr>
        <w:pStyle w:val="Style15"/>
        <w:rPr>
          <w:lang w:val="en-US"/>
        </w:rPr>
      </w:pPr>
      <w:r>
        <w:rPr>
          <w:lang w:val="en-US"/>
        </w:rPr>
        <w:t xml:space="preserve">With a single process in a Nv loop, a single Nv is active at a time and each </w:t>
        <w:br/>
        <w:t xml:space="preserve">Nv output produces a pulse in succession. The time constant (TC) of the </w:t>
        <w:br/>
        <w:t xml:space="preserve">active Nv is independent of the other Nv time constants. Propagation of the </w:t>
        <w:br/>
        <w:t xml:space="preserve">process from one Nv to the next is often described as "the end of one </w:t>
        <w:br/>
        <w:t xml:space="preserve">process triggers the beginning of the next process". Simple and straight </w:t>
        <w:br/>
        <w:t xml:space="preserve">forward in the single process case but that description is insufficient when </w:t>
        <w:br/>
        <w:t xml:space="preserve">multiple processes are active in the Nv loop. </w:t>
      </w:r>
    </w:p>
    <w:p>
      <w:pPr>
        <w:pStyle w:val="Style15"/>
        <w:rPr>
          <w:lang w:val="en-US"/>
        </w:rPr>
      </w:pPr>
      <w:r>
        <w:rPr>
          <w:lang w:val="en-US"/>
        </w:rPr>
        <w:t xml:space="preserve">TWO PROCESSES IN A 6Nv LOOP EXAMPLE </w:t>
      </w:r>
    </w:p>
    <w:p>
      <w:pPr>
        <w:pStyle w:val="Style15"/>
        <w:rPr>
          <w:lang w:val="en-US"/>
        </w:rPr>
      </w:pPr>
      <w:r>
        <w:rPr>
          <w:lang w:val="en-US"/>
        </w:rPr>
        <w:t xml:space="preserve">For example, in a 6Nv loop 2 processes can be active at one time as long as </w:t>
        <w:br/>
        <w:t xml:space="preserve">they are separated by at least one inactive Nv (exclusion principle). There </w:t>
        <w:br/>
        <w:t xml:space="preserve">are several patterns used which describe one step in a sequence, for example </w:t>
        <w:br/>
        <w:t xml:space="preserve">0,1,1,0,1,1. In that pattern the processes are completely independent of </w:t>
        <w:br/>
        <w:t xml:space="preserve">each other, however since the process durations are also independent, the </w:t>
        <w:br/>
        <w:t xml:space="preserve">next step may be 1,0,1,0,1,1 as Nv1 times out before Nv4 and triggers Nv2. </w:t>
        <w:br/>
        <w:t xml:space="preserve">Note that this intermediate pattern has a different order of active and </w:t>
        <w:br/>
        <w:t xml:space="preserve">inactive Nv and it's behaviour is quite different from other process states </w:t>
        <w:br/>
        <w:t xml:space="preserve">with the same pattern. In the first example, the two processes may remain </w:t>
        <w:br/>
        <w:t xml:space="preserve">independent. But this is not always the cases for example one that starts </w:t>
        <w:br/>
        <w:t xml:space="preserve">with pattern 0,1,0,1,1,1,1 and/or where Nv1 has a time constant that is much </w:t>
        <w:br/>
        <w:t xml:space="preserve">larger than the sum of the other Nv TCs. Then the sequence may progress as: </w:t>
      </w:r>
    </w:p>
    <w:p>
      <w:pPr>
        <w:pStyle w:val="Style15"/>
        <w:rPr>
          <w:lang w:val="en-US"/>
        </w:rPr>
      </w:pPr>
      <w:r>
        <w:rPr>
          <w:lang w:val="en-US"/>
        </w:rPr>
        <w:t xml:space="preserve">0,1,0,1,1,1 </w:t>
        <w:br/>
        <w:t xml:space="preserve">0,1,1,0,1,1 </w:t>
        <w:br/>
        <w:t xml:space="preserve">0,1,1,1,0,1 </w:t>
        <w:br/>
        <w:t xml:space="preserve">1,0,1,1,1,0 </w:t>
      </w:r>
    </w:p>
    <w:p>
      <w:pPr>
        <w:pStyle w:val="Style15"/>
        <w:rPr>
          <w:lang w:val="en-US"/>
        </w:rPr>
      </w:pPr>
      <w:r>
        <w:rPr>
          <w:lang w:val="en-US"/>
        </w:rPr>
        <w:t xml:space="preserve">In accordance with the exclusion principle, the long Nv1 time constant will </w:t>
        <w:br/>
        <w:t xml:space="preserve">be pre-empted. So in some cases two processes are independent and but </w:t>
        <w:br/>
        <w:t xml:space="preserve">sometimes change in lockstep. In fact, 2 process pattern in a 6Nv loop with </w:t>
        <w:br/>
        <w:t xml:space="preserve">significant differences in Nv TC may have a very complex development of </w:t>
        <w:br/>
        <w:t xml:space="preserve">patterns or may simple converge on a lockstep pattern. Both the process </w:t>
        <w:br/>
        <w:t xml:space="preserve">state or process pattern description are more or less useless to predict the </w:t>
        <w:br/>
        <w:t xml:space="preserve">behaviour of 2 processes in an 6Nv or greater loop. </w:t>
      </w:r>
    </w:p>
    <w:p>
      <w:pPr>
        <w:pStyle w:val="Style15"/>
        <w:rPr>
          <w:lang w:val="en-US"/>
        </w:rPr>
      </w:pPr>
      <w:r>
        <w:rPr>
          <w:lang w:val="en-US"/>
        </w:rPr>
        <w:t xml:space="preserve">3 PROCESS/6Nv LOOP </w:t>
      </w:r>
    </w:p>
    <w:p>
      <w:pPr>
        <w:pStyle w:val="Style15"/>
        <w:rPr>
          <w:lang w:val="en-US"/>
        </w:rPr>
      </w:pPr>
      <w:r>
        <w:rPr>
          <w:lang w:val="en-US"/>
        </w:rPr>
        <w:t xml:space="preserve">According to the nNv/2 saturation rule, 3 processes in a 6Nv loop begets </w:t>
        <w:br/>
        <w:t xml:space="preserve">saturation ie the maximum number of processes. But what does this tell us </w:t>
        <w:br/>
        <w:t xml:space="preserve">about the behaviour of a saturated loop. No matter what significant </w:t>
        <w:br/>
        <w:t xml:space="preserve">difference in Nv time constants, all Nv output pulses are in lockstep </w:t>
        <w:br/>
        <w:t xml:space="preserve">because of the exclusion principle. The positive pulse width is set by the </w:t>
        <w:br/>
        <w:t xml:space="preserve">shortest TC of Nv1,Nv3,Nv5 and the negative pulsewidth is set by the </w:t>
        <w:br/>
        <w:t xml:space="preserve">shortest TC of Nv2,Nv4,Nv6. Huh? </w:t>
        <w:br/>
        <w:t xml:space="preserve">So the most significant aspect of saturation is not "maximum process state" </w:t>
        <w:br/>
        <w:t xml:space="preserve">but the loss of independent time constants. A bicore loop has only two Nvs </w:t>
        <w:br/>
        <w:t xml:space="preserve">and with the maximum of 1 process would be considered to be saturated but </w:t>
        <w:br/>
        <w:t xml:space="preserve">this process is completely independent as it propagates through each Nv and </w:t>
        <w:br/>
        <w:t xml:space="preserve">is therefore the exception to the rule that in "saturated" loops processes </w:t>
        <w:br/>
        <w:t xml:space="preserve">are not independent. </w:t>
      </w:r>
    </w:p>
    <w:p>
      <w:pPr>
        <w:pStyle w:val="Style15"/>
        <w:rPr>
          <w:lang w:val="en-US"/>
        </w:rPr>
      </w:pPr>
      <w:r>
        <w:rPr>
          <w:lang w:val="en-US"/>
        </w:rPr>
        <w:t xml:space="preserve">HYPERSATURATION IN NV LOOPS </w:t>
      </w:r>
    </w:p>
    <w:p>
      <w:pPr>
        <w:pStyle w:val="Style15"/>
        <w:rPr>
          <w:lang w:val="en-US"/>
        </w:rPr>
      </w:pPr>
      <w:r>
        <w:rPr>
          <w:lang w:val="en-US"/>
        </w:rPr>
        <w:t xml:space="preserve">This is the bugaboo of all processes in Nv loops. For example, a </w:t>
        <w:br/>
        <w:t xml:space="preserve">hypersaturated 6Nv loop was described by Mark T. as: </w:t>
      </w:r>
    </w:p>
    <w:p>
      <w:pPr>
        <w:pStyle w:val="Style15"/>
        <w:rPr>
          <w:lang w:val="en-US"/>
        </w:rPr>
      </w:pPr>
      <w:r>
        <w:rPr>
          <w:lang w:val="en-US"/>
        </w:rPr>
        <w:t xml:space="preserve">"What happens is you get two processes "on" diametrically opposite neurons, </w:t>
        <w:br/>
        <w:t xml:space="preserve">and two others between transitions from one neuron to another.  The pattern </w:t>
        <w:br/>
        <w:t xml:space="preserve">looks like this... </w:t>
      </w:r>
    </w:p>
    <w:p>
      <w:pPr>
        <w:pStyle w:val="Style15"/>
        <w:rPr>
          <w:lang w:val="en-US"/>
        </w:rPr>
      </w:pPr>
      <w:r>
        <w:rPr>
          <w:lang w:val="en-US"/>
        </w:rPr>
        <w:t xml:space="preserve">0.5, 0.5, 1, 0.5, 0.5, 1 </w:t>
      </w:r>
    </w:p>
    <w:p>
      <w:pPr>
        <w:pStyle w:val="Style15"/>
        <w:rPr>
          <w:lang w:val="en-US"/>
        </w:rPr>
      </w:pPr>
      <w:r>
        <w:rPr>
          <w:lang w:val="en-US"/>
        </w:rPr>
        <w:t xml:space="preserve">The phase angles are tightly locked: </w:t>
      </w:r>
    </w:p>
    <w:p>
      <w:pPr>
        <w:pStyle w:val="Style15"/>
        <w:rPr>
          <w:lang w:val="en-US"/>
        </w:rPr>
      </w:pPr>
      <w:r>
        <w:rPr>
          <w:lang w:val="en-US"/>
        </w:rPr>
        <w:t xml:space="preserve">and </w:t>
      </w:r>
    </w:p>
    <w:p>
      <w:pPr>
        <w:pStyle w:val="Style15"/>
        <w:rPr>
          <w:lang w:val="en-US"/>
        </w:rPr>
      </w:pPr>
      <w:r>
        <w:rPr>
          <w:lang w:val="en-US"/>
        </w:rPr>
        <w:t xml:space="preserve">"Fortunately it can only happen with absolutely concurrent signal injection </w:t>
        <w:br/>
        <w:t xml:space="preserve">during a transition step in a saturated 6Nv, so it's rare and hard to get </w:t>
        <w:br/>
        <w:t xml:space="preserve">to". </w:t>
      </w:r>
    </w:p>
    <w:p>
      <w:pPr>
        <w:pStyle w:val="Style15"/>
        <w:rPr>
          <w:lang w:val="en-US"/>
        </w:rPr>
      </w:pPr>
      <w:r>
        <w:rPr>
          <w:lang w:val="en-US"/>
        </w:rPr>
        <w:t xml:space="preserve">and it's usefulness seems restricted to cooking motor drivers. </w:t>
      </w:r>
    </w:p>
    <w:p>
      <w:pPr>
        <w:pStyle w:val="Style15"/>
        <w:rPr>
          <w:lang w:val="en-US"/>
        </w:rPr>
      </w:pPr>
      <w:r>
        <w:rPr>
          <w:lang w:val="en-US"/>
        </w:rPr>
        <w:t xml:space="preserve">Huh? Of course Mark just posted an abbreviated comment to the list but while </w:t>
        <w:br/>
        <w:t xml:space="preserve">the information is concise it is not particularly useful to help us </w:t>
        <w:br/>
        <w:t xml:space="preserve">understand the phenomenon. </w:t>
      </w:r>
    </w:p>
    <w:p>
      <w:pPr>
        <w:pStyle w:val="Style15"/>
        <w:rPr>
          <w:lang w:val="en-US"/>
        </w:rPr>
      </w:pPr>
      <w:r>
        <w:rPr>
          <w:lang w:val="en-US"/>
        </w:rPr>
        <w:t xml:space="preserve">Nv LOOPS AS A WAVEFRONT PROCESSOR ARRAY </w:t>
      </w:r>
    </w:p>
    <w:p>
      <w:pPr>
        <w:pStyle w:val="Style15"/>
        <w:rPr>
          <w:lang w:val="en-US"/>
        </w:rPr>
      </w:pPr>
      <w:r>
        <w:rPr>
          <w:lang w:val="en-US"/>
        </w:rPr>
        <w:t xml:space="preserve">When viewing Nvs as wavefront processors, the behaviour of processes </w:t>
        <w:br/>
        <w:t xml:space="preserve">including hypersaturation in a Nv loop becomes clear. For a Schmitt inverter </w:t>
        <w:br/>
        <w:t xml:space="preserve">ground referenced Nv loop,the following wavefront processing rule applies: </w:t>
      </w:r>
    </w:p>
    <w:p>
      <w:pPr>
        <w:pStyle w:val="Style15"/>
        <w:rPr>
          <w:lang w:val="en-US"/>
        </w:rPr>
      </w:pPr>
      <w:r>
        <w:rPr>
          <w:lang w:val="en-US"/>
        </w:rPr>
        <w:t xml:space="preserve">a wavefront propagates through an Nv, if the Nv output is the same polarity </w:t>
        <w:br/>
        <w:t xml:space="preserve">as the wavefront polarity at the input, the propagation is inhibited if the </w:t>
        <w:br/>
        <w:t xml:space="preserve">Nv output state is the opposite polarity as the wavefront polarity at the </w:t>
        <w:br/>
        <w:t xml:space="preserve">input and a propagated wavefront is inverted at the output. </w:t>
      </w:r>
    </w:p>
    <w:p>
      <w:pPr>
        <w:pStyle w:val="Style15"/>
        <w:rPr>
          <w:lang w:val="en-US"/>
        </w:rPr>
      </w:pPr>
      <w:r>
        <w:rPr>
          <w:lang w:val="en-US"/>
        </w:rPr>
        <w:t xml:space="preserve">For example in a 6Nv loop with a single process state, the output state at </w:t>
        <w:br/>
        <w:t xml:space="preserve">step one is  0,1,1,1,1,1,1, so that the wavefront at the output of Nv1 at </w:t>
        <w:br/>
        <w:t xml:space="preserve">the end of step one goes positive and propagates through Nv2 whose output </w:t>
        <w:br/>
        <w:t xml:space="preserve">was high.  The wavefront is transformed by the "invert" function and then </w:t>
        <w:br/>
        <w:t xml:space="preserve">propagates as a negative wavefront through the Nv2 output before being </w:t>
        <w:br/>
        <w:t xml:space="preserve">inhibited at Nv3 whose output is high. (1,0,1,1,1,1,1).  At the end of the </w:t>
        <w:br/>
        <w:t xml:space="preserve">active Nv2 process, a new positive wavefront is generated which will </w:t>
        <w:br/>
        <w:t xml:space="preserve">propagate through Nv3 etc. </w:t>
      </w:r>
    </w:p>
    <w:p>
      <w:pPr>
        <w:pStyle w:val="Style15"/>
        <w:rPr>
          <w:lang w:val="en-US"/>
        </w:rPr>
      </w:pPr>
      <w:r>
        <w:rPr>
          <w:lang w:val="en-US"/>
        </w:rPr>
        <w:t xml:space="preserve">WAVEFRONT SATURATION </w:t>
      </w:r>
    </w:p>
    <w:p>
      <w:pPr>
        <w:pStyle w:val="Style15"/>
        <w:rPr>
          <w:lang w:val="en-US"/>
        </w:rPr>
      </w:pPr>
      <w:r>
        <w:rPr>
          <w:lang w:val="en-US"/>
        </w:rPr>
        <w:t xml:space="preserve">In the example of a 6Nv loop,"saturation" can be described as a condition in </w:t>
        <w:br/>
        <w:t xml:space="preserve">which all Nvs change state in rapid succession as a single wavefront </w:t>
        <w:br/>
        <w:t xml:space="preserve">propagates around the loop. Half of the Nvs (ie Nv1, Nv3, Nv5) receive </w:t>
        <w:br/>
        <w:t xml:space="preserve">positive input transitions and are triggered and the other Nvs (ie Nv2, Nv4, </w:t>
        <w:br/>
        <w:t xml:space="preserve">Nv6) are reset with a negative input transition. The triggered Nv (eg Nv1) </w:t>
        <w:br/>
        <w:t xml:space="preserve">with the shortest TC times out first and generates the next wavefront which </w:t>
        <w:br/>
        <w:t xml:space="preserve">propagates rapidly (50-100ns) around the loop resetting Nv3 and NV5 and </w:t>
        <w:br/>
        <w:t xml:space="preserve">triggering Nv2,4,6 until it arrives "in phase" at the input of the </w:t>
        <w:br/>
        <w:t xml:space="preserve">initiating Nv1 at which point the wavefront propagation is terminated.  So </w:t>
        <w:br/>
        <w:t xml:space="preserve">you can see why Nv3 and Nv5 process TCs are no longer independent. The next </w:t>
        <w:br/>
        <w:t xml:space="preserve">wavefront is generated by one of the triggered Nv (eg Nv2) with the shortest </w:t>
        <w:br/>
        <w:t xml:space="preserve">time constant. So transitions are generated by Nvs with the shortest time </w:t>
        <w:br/>
        <w:t xml:space="preserve">constant in each of the odd/even numbered Nvs which sets the frequency and </w:t>
        <w:br/>
        <w:t xml:space="preserve">duty cycle of the Nv output pulses in the normal "saturated" state. </w:t>
      </w:r>
    </w:p>
    <w:p>
      <w:pPr>
        <w:pStyle w:val="Style15"/>
        <w:rPr>
          <w:lang w:val="en-US"/>
        </w:rPr>
      </w:pPr>
      <w:r>
        <w:rPr>
          <w:lang w:val="en-US"/>
        </w:rPr>
        <w:t xml:space="preserve">Note that the saturated state is the normal condition for a 2Nv grounded </w:t>
        <w:br/>
        <w:t xml:space="preserve">bicore loop which has only one odd and one even Nv and therefore is the </w:t>
        <w:br/>
        <w:t xml:space="preserve">exception to the rule that "saturated" processes are not independent. </w:t>
      </w:r>
    </w:p>
    <w:p>
      <w:pPr>
        <w:pStyle w:val="Style15"/>
        <w:rPr>
          <w:lang w:val="en-US"/>
        </w:rPr>
      </w:pPr>
      <w:r>
        <w:rPr>
          <w:lang w:val="en-US"/>
        </w:rPr>
        <w:t xml:space="preserve">WAVEFRONT HYPERSATURATION </w:t>
      </w:r>
    </w:p>
    <w:p>
      <w:pPr>
        <w:pStyle w:val="Style15"/>
        <w:rPr>
          <w:lang w:val="en-US"/>
        </w:rPr>
      </w:pPr>
      <w:r>
        <w:rPr>
          <w:lang w:val="en-US"/>
        </w:rPr>
        <w:t xml:space="preserve">Hypersaturation can be introduced into even numbered Nv loops by injecting a </w:t>
        <w:br/>
        <w:t xml:space="preserve">second wavefront at a time when a normal "saturation" transition wavefront </w:t>
        <w:br/>
        <w:t xml:space="preserve">has propagated halfway around the loop such that two out of phase wavefronts </w:t>
        <w:br/>
        <w:t xml:space="preserve">are present, simultaneously propagating out of phase around the loop. </w:t>
        <w:br/>
        <w:t xml:space="preserve">Wavefront transitions arrive at the Nv input with a polarity that changes </w:t>
        <w:br/>
        <w:t xml:space="preserve">the current state of the Nv, causing the Nv output to change after one gate </w:t>
        <w:br/>
        <w:t xml:space="preserve">delay and continues inverted to propagate to the next Nv and so on around </w:t>
        <w:br/>
        <w:t xml:space="preserve">the loop. </w:t>
      </w:r>
    </w:p>
    <w:p>
      <w:pPr>
        <w:pStyle w:val="Style15"/>
        <w:rPr>
          <w:lang w:val="en-US"/>
        </w:rPr>
      </w:pPr>
      <w:r>
        <w:rPr>
          <w:lang w:val="en-US"/>
        </w:rPr>
        <w:t xml:space="preserve">In fact hypersaturation is not rare at all since it is the normal startup </w:t>
        <w:br/>
        <w:t xml:space="preserve">state for _odd_ numbered Nv loops (ie 3Nv or 5Nv cores). In odd numbered Nv </w:t>
        <w:br/>
        <w:t xml:space="preserve">loops, the normal Nv/2 "saturation" state (ie 1.5 or 2.5 processes) cannot </w:t>
        <w:br/>
        <w:t xml:space="preserve">exist or rather it is equal to the hypersaturated state because the </w:t>
        <w:br/>
        <w:t xml:space="preserve">propagating wavefront will never be inhibited since it will always be 180 </w:t>
        <w:br/>
        <w:t xml:space="preserve">degree out of phase (the .5 process right?) when returning to the input of </w:t>
        <w:br/>
        <w:t xml:space="preserve">the initiating Nv. Therefore only one wavefront propagates around an odd </w:t>
        <w:br/>
        <w:t xml:space="preserve">numbered loop in the hypersaturated state. In fact, even numbered Nv </w:t>
        <w:br/>
        <w:t xml:space="preserve">hypersaturated loops behave as a pair of odd numbered Nv loops in connected </w:t>
        <w:br/>
        <w:t xml:space="preserve">series since the two uninhibited propagating wavefronts generate the same </w:t>
        <w:br/>
        <w:t xml:space="preserve">frequency (f) at the outputs as a hypersaturated odd numbered Nv loop of </w:t>
        <w:br/>
        <w:t xml:space="preserve">half the length ie f6Nv=f3Nv! (~12Mhz) </w:t>
      </w:r>
    </w:p>
    <w:p>
      <w:pPr>
        <w:pStyle w:val="Style15"/>
        <w:rPr>
          <w:lang w:val="en-US"/>
        </w:rPr>
      </w:pPr>
      <w:r>
        <w:rPr>
          <w:lang w:val="en-US"/>
        </w:rPr>
        <w:t xml:space="preserve">For a 1Nv loop (yes 1Nv), the hypersaturated state is the only possible </w:t>
        <w:br/>
        <w:t xml:space="preserve">state and the output frequency is in the order of 30-40 Mhz depending on </w:t>
        <w:br/>
        <w:t xml:space="preserve">logic family, layout, stray capacitance. Nv loops up to 6Nv, I have tested </w:t>
        <w:br/>
        <w:t xml:space="preserve">all have hypersaturated frequencies in the megahertz range, much higher than </w:t>
        <w:br/>
        <w:t xml:space="preserve">the 100KHz reported for other Nv loops. </w:t>
      </w:r>
    </w:p>
    <w:p>
      <w:pPr>
        <w:pStyle w:val="Style15"/>
        <w:rPr>
          <w:lang w:val="en-US"/>
        </w:rPr>
      </w:pPr>
      <w:r>
        <w:rPr>
          <w:lang w:val="en-US"/>
        </w:rPr>
        <w:t xml:space="preserve">INITIATING HYPERSATURATION IN A 6NVCORE </w:t>
      </w:r>
    </w:p>
    <w:p>
      <w:pPr>
        <w:pStyle w:val="Style15"/>
        <w:rPr>
          <w:lang w:val="en-US"/>
        </w:rPr>
      </w:pPr>
      <w:r>
        <w:rPr>
          <w:lang w:val="en-US"/>
        </w:rPr>
        <w:t xml:space="preserve">To initiate hypersaturation in a 6Nv loop, configure it first as a 5Nv loop </w:t>
        <w:br/>
        <w:t xml:space="preserve">by bypassing one of the Nv stages, using a 1K in series with that stage </w:t>
        <w:br/>
        <w:t xml:space="preserve">output for isolation. When powered up, the 5Nv core is in hypersaturation </w:t>
        <w:br/>
        <w:t xml:space="preserve">and by removing the bypass, the hypersaturated state is transferred to the </w:t>
        <w:br/>
        <w:t xml:space="preserve">6Nvcore almost doubling in frequency in the process. </w:t>
      </w:r>
    </w:p>
    <w:p>
      <w:pPr>
        <w:pStyle w:val="Style15"/>
        <w:rPr>
          <w:lang w:val="en-US"/>
        </w:rPr>
      </w:pPr>
      <w:r>
        <w:rPr>
          <w:lang w:val="en-US"/>
        </w:rPr>
        <w:t xml:space="preserve">KILLING HYPERSATURATION </w:t>
      </w:r>
    </w:p>
    <w:p>
      <w:pPr>
        <w:pStyle w:val="Style15"/>
        <w:rPr>
          <w:lang w:val="en-US"/>
        </w:rPr>
      </w:pPr>
      <w:r>
        <w:rPr>
          <w:lang w:val="en-US"/>
        </w:rPr>
        <w:t xml:space="preserve">While 3Nv loops (tricores) can be very useful since they will revert to a </w:t>
        <w:br/>
        <w:t xml:space="preserve">single process state after suppressing the hypersaturated startup state. </w:t>
      </w:r>
    </w:p>
    <w:p>
      <w:pPr>
        <w:pStyle w:val="Style15"/>
        <w:rPr>
          <w:lang w:val="en-US"/>
        </w:rPr>
      </w:pPr>
      <w:r>
        <w:rPr>
          <w:lang w:val="en-US"/>
        </w:rPr>
        <w:t xml:space="preserve">Adding a 5K resistor between one Nv output and the coupling cap of the next </w:t>
        <w:br/>
        <w:t xml:space="preserve">Nv, delays the high frequency wavefront transitions in the odd numbered </w:t>
        <w:br/>
        <w:t xml:space="preserve">Nvloop and the hypersaturated state in the 3Nv loop quickly reverts to a </w:t>
        <w:br/>
        <w:t xml:space="preserve">normal maximum one process (ie not saturated) waveform. The same suppression </w:t>
        <w:br/>
        <w:t xml:space="preserve">can be achieved with a 1000pf capacitor from one Nv output to ground. Both </w:t>
        <w:br/>
        <w:t xml:space="preserve">methods are useful to eliminate odd numbered Nv loop hypersaturation. </w:t>
        <w:br/>
        <w:t xml:space="preserve">  </w:t>
      </w:r>
    </w:p>
    <w:p>
      <w:pPr>
        <w:pStyle w:val="Style15"/>
        <w:rPr>
          <w:lang w:val="en-US"/>
        </w:rPr>
      </w:pPr>
      <w:r>
        <w:rPr>
          <w:lang w:val="en-US"/>
        </w:rPr>
        <w:t xml:space="preserve">WAVEFRONT PROCESSORS AND WAVEFRONT PROCESSORS </w:t>
      </w:r>
    </w:p>
    <w:p>
      <w:pPr>
        <w:pStyle w:val="Style15"/>
        <w:rPr>
          <w:lang w:val="en-US"/>
        </w:rPr>
      </w:pPr>
      <w:r>
        <w:rPr>
          <w:lang w:val="en-US"/>
        </w:rPr>
        <w:t xml:space="preserve">I suggested the Wavefront Processor as a model for Nv neurons but the </w:t>
        <w:br/>
        <w:t xml:space="preserve">analogy is not precise. Waveform processors are generally used in </w:t>
        <w:br/>
        <w:t xml:space="preserve">asynchronous parallel signal processor 2-dimensional arrays connected in a </w:t>
        <w:br/>
        <w:t xml:space="preserve">nearest neighbor topology. Data is processed by applying two terms (x and y) </w:t>
        <w:br/>
        <w:t xml:space="preserve">at the top and left side of the array which propagate unaltered from top to </w:t>
        <w:br/>
        <w:t xml:space="preserve">bottom and left to right of the array while leaving the result of the </w:t>
        <w:br/>
        <w:t xml:space="preserve">processor function (m+xy) in each processor local memory. The two terms </w:t>
        <w:br/>
        <w:t xml:space="preserve">applied ripple asynchronously through the array at high speed and drop out </w:t>
        <w:br/>
        <w:t xml:space="preserve">of the array at the bottom and right boundary cells. The result is read </w:t>
        <w:br/>
        <w:t xml:space="preserve">directly from the array elements and not from the boundary cells as might be </w:t>
        <w:br/>
        <w:t xml:space="preserve">expected. </w:t>
      </w:r>
    </w:p>
    <w:p>
      <w:pPr>
        <w:pStyle w:val="Style15"/>
        <w:rPr>
          <w:lang w:val="en-US"/>
        </w:rPr>
      </w:pPr>
      <w:r>
        <w:rPr>
          <w:lang w:val="en-US"/>
        </w:rPr>
        <w:t xml:space="preserve">I will post another article which will describe Nv arrays with some more </w:t>
        <w:br/>
        <w:t xml:space="preserve">interesting  topology as shown in the attached gif. </w:t>
      </w:r>
    </w:p>
    <w:p>
      <w:pPr>
        <w:pStyle w:val="Style15"/>
        <w:rPr>
          <w:lang w:val="en-US"/>
        </w:rPr>
      </w:pPr>
      <w:r>
        <w:rPr>
          <w:lang w:val="en-US"/>
        </w:rPr>
        <w:t xml:space="preserve">But here is a paraphrased snippet of a discussion of MIT's CAM-8 cellular </w:t>
        <w:br/>
        <w:t xml:space="preserve">automation processor applications for inspiration and a little humor: </w:t>
      </w:r>
    </w:p>
    <w:p>
      <w:pPr>
        <w:pStyle w:val="Style15"/>
        <w:rPr>
          <w:lang w:val="en-US"/>
        </w:rPr>
      </w:pPr>
      <w:r>
        <w:rPr>
          <w:lang w:val="en-US"/>
        </w:rPr>
        <w:t xml:space="preserve">wavefront calculations: </w:t>
      </w:r>
    </w:p>
    <w:p>
      <w:pPr>
        <w:pStyle w:val="Style15"/>
        <w:rPr>
          <w:lang w:val="en-US"/>
        </w:rPr>
      </w:pPr>
      <w:r>
        <w:rPr>
          <w:lang w:val="en-US"/>
        </w:rPr>
        <w:t xml:space="preserve">calculations that can be laid out in an n-dimensional space in such a way </w:t>
        <w:br/>
        <w:t xml:space="preserve">that we're only interested in the evolution of a wavefront through the </w:t>
        <w:br/>
        <w:t xml:space="preserve">space. This can be viewed as a way of performing calculations  that aren't </w:t>
        <w:br/>
        <w:t xml:space="preserve">uniform in space or in time. A wavefront calculation is laid out in </w:t>
        <w:br/>
        <w:t xml:space="preserve">n-dimensions so that the direction of dataflow is always positive along one </w:t>
        <w:br/>
        <w:t xml:space="preserve">of the dimensions, and then we simulate discrete steps by sweeping the </w:t>
        <w:br/>
        <w:t xml:space="preserve">signal wavefront through this dataflow-dimension once. Since the </w:t>
        <w:br/>
        <w:t xml:space="preserve">dataflow-dimension is virtual, it can be thought of as holding the </w:t>
        <w:br/>
        <w:t xml:space="preserve">time-dependance information for an n-1 dimensional spatial calculation, and </w:t>
        <w:br/>
        <w:t xml:space="preserve">so this is really just a generalization of static routing to arbitrary </w:t>
        <w:br/>
        <w:t xml:space="preserve">space-time logic. duh? </w:t>
      </w:r>
    </w:p>
    <w:p>
      <w:pPr>
        <w:pStyle w:val="Style15"/>
        <w:rPr>
          <w:lang w:val="en-US"/>
        </w:rPr>
      </w:pPr>
      <w:r>
        <w:rPr>
          <w:lang w:val="en-US"/>
        </w:rPr>
        <w:t xml:space="preserve">wilf </w:t>
        <w:br/>
        <w:t xml:space="preserve">  </w:t>
        <w:br/>
        <w:t xml:space="preserve">  </w:t>
        <w:br/>
        <w:t xml:space="preserve">From:  Bruce Robinson &lt;Bruce_Robinson@t...&gt; </w:t>
        <w:br/>
        <w:t xml:space="preserve">Date:  Wed Feb 9, 2000  6:55 am </w:t>
        <w:br/>
        <w:t xml:space="preserve">Subject:  [alt-beam] Re: Wilf's thought experiment (part 1) </w:t>
      </w:r>
    </w:p>
    <w:p>
      <w:pPr>
        <w:pStyle w:val="Style15"/>
        <w:rPr>
          <w:lang w:val="en-US"/>
        </w:rPr>
      </w:pPr>
      <w:r>
        <w:rPr>
          <w:lang w:val="en-US"/>
        </w:rPr>
        <w:br/>
        <w:t xml:space="preserve">Wilf Rigter wrote: </w:t>
        <w:br/>
        <w:t xml:space="preserve">&gt; </w:t>
        <w:br/>
        <w:t xml:space="preserve">&gt; Here is a little thought experiment: in an open ended 6Nv </w:t>
        <w:br/>
        <w:t xml:space="preserve">&gt; (74HC14) chain with LED indicators, what is the maximum </w:t>
        <w:br/>
        <w:t xml:space="preserve">&gt; number of processes (output low pulses/LED on) that can be </w:t>
        <w:br/>
        <w:t xml:space="preserve">&gt; active at a time? ... </w:t>
      </w:r>
    </w:p>
    <w:p>
      <w:pPr>
        <w:pStyle w:val="Style15"/>
        <w:rPr>
          <w:lang w:val="en-US"/>
        </w:rPr>
      </w:pPr>
      <w:r>
        <w:rPr>
          <w:lang w:val="en-US"/>
        </w:rPr>
        <w:t xml:space="preserve">&gt; ... Longer chains of n Nv should be capable of maximum n/2 </w:t>
        <w:br/>
        <w:t xml:space="preserve">&gt; processes but no more before saturating. A bottom up tree-like </w:t>
        <w:br/>
        <w:t xml:space="preserve">&gt; Nv structure would see a process propagate down the trunk before </w:t>
        <w:br/>
        <w:t xml:space="preserve">&gt; radiating along the branches. ... </w:t>
        <w:br/>
        <w:t xml:space="preserve">  </w:t>
      </w:r>
    </w:p>
    <w:p>
      <w:pPr>
        <w:pStyle w:val="Style15"/>
        <w:rPr>
          <w:lang w:val="en-US"/>
        </w:rPr>
      </w:pPr>
      <w:r>
        <w:rPr>
          <w:lang w:val="en-US"/>
        </w:rPr>
        <w:t xml:space="preserve">&gt; ... What about a top down tree with processes propagating down </w:t>
        <w:br/>
        <w:t xml:space="preserve">&gt; the branches toward the central neural chain (trunk). Add some </w:t>
        <w:br/>
        <w:t xml:space="preserve">&gt; logic such that two processes must be counted or be present at </w:t>
        <w:br/>
        <w:t xml:space="preserve">&gt; a junction where branches meet before processes can propagate </w:t>
        <w:br/>
        <w:t xml:space="preserve">&gt; any further. ... </w:t>
      </w:r>
    </w:p>
    <w:p>
      <w:pPr>
        <w:pStyle w:val="Style15"/>
        <w:rPr>
          <w:lang w:val="en-US"/>
        </w:rPr>
      </w:pPr>
      <w:r>
        <w:rPr>
          <w:lang w:val="en-US"/>
        </w:rPr>
        <w:t xml:space="preserve">&gt; ... How about some memory (Nu) at the junctions so that the </w:t>
        <w:br/>
        <w:t xml:space="preserve">&gt; junction remembers the last process and "sensitizes" the </w:t>
        <w:br/>
        <w:t xml:space="preserve">&gt; junction to lower the propagation threshold. </w:t>
      </w:r>
    </w:p>
    <w:p>
      <w:pPr>
        <w:pStyle w:val="Style15"/>
        <w:rPr>
          <w:lang w:val="en-US"/>
        </w:rPr>
      </w:pPr>
      <w:r>
        <w:rPr>
          <w:lang w:val="en-US"/>
        </w:rPr>
        <w:t xml:space="preserve">Wild and wonderful ideas. Here is how some of them relate to human (and </w:t>
        <w:br/>
        <w:t xml:space="preserve">other mammal) biology. </w:t>
      </w:r>
    </w:p>
    <w:p>
      <w:pPr>
        <w:pStyle w:val="Style15"/>
        <w:rPr>
          <w:lang w:val="en-US"/>
        </w:rPr>
      </w:pPr>
      <w:r>
        <w:rPr>
          <w:lang w:val="en-US"/>
        </w:rPr>
        <w:t xml:space="preserve">Our muscles are composed of thousands of fibers which slide past each </w:t>
        <w:br/>
        <w:t xml:space="preserve">other when triggered by an impulse from a neuron (technically, a motor </w:t>
        <w:br/>
        <w:t xml:space="preserve">neuron). Each muscle fiber has it's own neuron, and the neurons are </w:t>
        <w:br/>
        <w:t xml:space="preserve">bundled together into nerves, which find their way to our spinal cord, </w:t>
        <w:br/>
        <w:t xml:space="preserve">which is an extension of our brain. The muscle fibers are encased in </w:t>
        <w:br/>
        <w:t xml:space="preserve">connective tissue that bundles together into tendons, which attach to </w:t>
        <w:br/>
        <w:t xml:space="preserve">our bones. </w:t>
      </w:r>
    </w:p>
    <w:p>
      <w:pPr>
        <w:pStyle w:val="Style15"/>
        <w:rPr>
          <w:lang w:val="en-US"/>
        </w:rPr>
      </w:pPr>
      <w:r>
        <w:rPr>
          <w:lang w:val="en-US"/>
        </w:rPr>
        <w:t xml:space="preserve">Muscles can only pull (contract) and relax; they can't push. And a </w:t>
        <w:br/>
        <w:t xml:space="preserve">muscle fiber will not remain contracted indefinitely. It needs to be </w:t>
        <w:br/>
        <w:t xml:space="preserve">re-energized by pulses from the attached motor neuron (hundreds of times </w:t>
        <w:br/>
        <w:t xml:space="preserve">a second). So how can we exert a steady pull? How can we vary the </w:t>
        <w:br/>
        <w:t xml:space="preserve">intensity of our muscular efforts? Our nervous system can simultaneously </w:t>
        <w:br/>
        <w:t xml:space="preserve">activate a few or a great many muscle fibers at varying pulse rates. The </w:t>
        <w:br/>
        <w:t xml:space="preserve">effects average out to a smooth and variable pull. </w:t>
      </w:r>
    </w:p>
    <w:p>
      <w:pPr>
        <w:pStyle w:val="Style15"/>
        <w:rPr>
          <w:lang w:val="en-US"/>
        </w:rPr>
      </w:pPr>
      <w:r>
        <w:rPr>
          <w:lang w:val="en-US"/>
        </w:rPr>
        <w:t xml:space="preserve">So let's try to approximate this behaviour using BEAM type neurons: </w:t>
        <w:br/>
        <w:t xml:space="preserve">nervous (Nv) and neural (Nu) to use the common BEAM terminology. Let's </w:t>
        <w:br/>
        <w:t xml:space="preserve">begin with a simple pulse generator which produces a square wave. Say </w:t>
        <w:br/>
        <w:t xml:space="preserve">1/10 second high and 1/10 second low. That's 5 complete high-low cycles </w:t>
        <w:br/>
        <w:t xml:space="preserve">a second. </w:t>
      </w:r>
    </w:p>
    <w:p>
      <w:pPr>
        <w:pStyle w:val="Style15"/>
        <w:rPr>
          <w:lang w:val="en-US"/>
        </w:rPr>
      </w:pPr>
      <w:r>
        <w:rPr>
          <w:lang w:val="en-US"/>
        </w:rPr>
        <w:t xml:space="preserve">Now let's feed that pulse stream into a conventional Nv, causing it to </w:t>
        <w:br/>
        <w:t xml:space="preserve">fire five times a second. How long does the Nv stay "on"? Well we can </w:t>
        <w:br/>
        <w:t xml:space="preserve">vary it with a sensor, such as a photocell, or noise detector, or heat </w:t>
        <w:br/>
        <w:t xml:space="preserve">sensor. The longest delay (or "on" period) should be no more than the </w:t>
        <w:br/>
        <w:t xml:space="preserve">pulse length -- in this example 1/5 second. It could be much shorter. So </w:t>
        <w:br/>
        <w:t xml:space="preserve">now we have a stream of "on" pulses of varying length, coming at the </w:t>
        <w:br/>
        <w:t xml:space="preserve">rate of 5 per second. So what? </w:t>
      </w:r>
    </w:p>
    <w:p>
      <w:pPr>
        <w:pStyle w:val="Style15"/>
        <w:rPr>
          <w:lang w:val="en-US"/>
        </w:rPr>
      </w:pPr>
      <w:r>
        <w:rPr>
          <w:lang w:val="en-US"/>
        </w:rPr>
        <w:t xml:space="preserve">Let's feed the Nv output through a diode and into a Nu input. This will </w:t>
        <w:br/>
        <w:t xml:space="preserve">slowly "charge" our Nu. The wider the pulses coming out of the Nv, the </w:t>
        <w:br/>
        <w:t xml:space="preserve">faster the Nu will build up a charge. Eventually the Nu will reach the </w:t>
        <w:br/>
        <w:t xml:space="preserve">trigger point and turn "on". Possibly we can use the Nu output to run a </w:t>
        <w:br/>
        <w:t xml:space="preserve">motor, or run it in one particular direction, or somehow cause a robot </w:t>
        <w:br/>
        <w:t xml:space="preserve">to turn in one direction. </w:t>
      </w:r>
    </w:p>
    <w:p>
      <w:pPr>
        <w:pStyle w:val="Style15"/>
        <w:rPr>
          <w:lang w:val="en-US"/>
        </w:rPr>
      </w:pPr>
      <w:r>
        <w:rPr>
          <w:lang w:val="en-US"/>
        </w:rPr>
        <w:t xml:space="preserve">But there's a problem with this idea. So long as our pulse generator is </w:t>
        <w:br/>
        <w:t xml:space="preserve">running, we'll be feeding pulses, however small, into our Nu. Eventually </w:t>
        <w:br/>
        <w:t xml:space="preserve">it is going to fire. What if we don't want it to fire if the incoming </w:t>
        <w:br/>
        <w:t xml:space="preserve">pulses are very short? What if we only want the Nu to fire if the charge </w:t>
        <w:br/>
        <w:t xml:space="preserve">is building up at a certain rate or higher? We can modify the Nu by </w:t>
        <w:br/>
        <w:t xml:space="preserve">adding a large resistor that will slowly drain the charge from the Nu. </w:t>
        <w:br/>
        <w:t xml:space="preserve">This means it can only fire if the incoming pulses build up a charge </w:t>
        <w:br/>
        <w:t xml:space="preserve">faster than it can drain away. </w:t>
      </w:r>
    </w:p>
    <w:p>
      <w:pPr>
        <w:pStyle w:val="Style15"/>
        <w:rPr>
          <w:lang w:val="en-US"/>
        </w:rPr>
      </w:pPr>
      <w:r>
        <w:rPr>
          <w:lang w:val="en-US"/>
        </w:rPr>
        <w:t xml:space="preserve">The variable width pulses coming in are approximately like the signals </w:t>
        <w:br/>
        <w:t xml:space="preserve">sent to the muscle in our nervous system. The drain on the Nu </w:t>
        <w:br/>
        <w:t xml:space="preserve">approximately represents the tendency of our muscles to relax when not </w:t>
        <w:br/>
        <w:t xml:space="preserve">activated. The Nu itself is an analog of a human motor neuron. </w:t>
      </w:r>
    </w:p>
    <w:p>
      <w:pPr>
        <w:pStyle w:val="Style15"/>
        <w:rPr>
          <w:lang w:val="en-US"/>
        </w:rPr>
      </w:pPr>
      <w:r>
        <w:rPr>
          <w:lang w:val="en-US"/>
        </w:rPr>
        <w:t xml:space="preserve">So what has this gained us? We've now got a circuit that uses a pulse </w:t>
        <w:br/>
        <w:t xml:space="preserve">generator, a Nv, and a Nu, all to accompish what we normal do with one </w:t>
        <w:br/>
        <w:t xml:space="preserve">Nv. This is progress? </w:t>
      </w:r>
    </w:p>
    <w:p>
      <w:pPr>
        <w:pStyle w:val="Style15"/>
        <w:rPr>
          <w:lang w:val="en-US"/>
        </w:rPr>
      </w:pPr>
      <w:r>
        <w:rPr>
          <w:lang w:val="en-US"/>
        </w:rPr>
        <w:t xml:space="preserve">Hang on. Let's say we want to influence our robot not just with light, </w:t>
        <w:br/>
        <w:t xml:space="preserve">but also with noise. We want the robot to turn toward light, AND turn </w:t>
        <w:br/>
        <w:t xml:space="preserve">toward noise. The brighter and louder, the stronger the tendency to </w:t>
        <w:br/>
        <w:t xml:space="preserve">turn. We can easily accomplish this with our new type of circuit. We </w:t>
        <w:br/>
        <w:t xml:space="preserve">just add a second Nv, and feed it's output into the Nu that we already </w:t>
        <w:br/>
        <w:t xml:space="preserve">have. We don't need a second pulse generator either -- we can use the </w:t>
        <w:br/>
        <w:t xml:space="preserve">one we've got. So what exactly happens here? </w:t>
      </w:r>
    </w:p>
    <w:p>
      <w:pPr>
        <w:pStyle w:val="Style15"/>
        <w:rPr>
          <w:lang w:val="en-US"/>
        </w:rPr>
      </w:pPr>
      <w:r>
        <w:rPr>
          <w:lang w:val="en-US"/>
        </w:rPr>
        <w:t xml:space="preserve">Presumably we have two sets of circuits, one to make the robot turn one </w:t>
        <w:br/>
        <w:t xml:space="preserve">way, and one to make it turn the other way. Each circuit consists of a </w:t>
        <w:br/>
        <w:t xml:space="preserve">pair of Nv's feeding into a Nu. One Nv in a pair is influenced by light, </w:t>
        <w:br/>
        <w:t xml:space="preserve">and one by sound. Only one pulse generator needed to drive the whole </w:t>
        <w:br/>
        <w:t xml:space="preserve">works. </w:t>
      </w:r>
    </w:p>
    <w:p>
      <w:pPr>
        <w:pStyle w:val="Style15"/>
        <w:rPr>
          <w:lang w:val="en-US"/>
        </w:rPr>
      </w:pPr>
      <w:r>
        <w:rPr>
          <w:lang w:val="en-US"/>
        </w:rPr>
        <w:t xml:space="preserve">The effects of the two Nv's in a pair are additive. Sound and light on </w:t>
        <w:br/>
        <w:t xml:space="preserve">the same side of the robot make it respond more quickly. Sound on one </w:t>
        <w:br/>
        <w:t xml:space="preserve">side and light on the other charge up the two opposing Nu's at about the </w:t>
        <w:br/>
        <w:t xml:space="preserve">same rate. By tuning the Nv's we can alter the relative effect that </w:t>
        <w:br/>
        <w:t xml:space="preserve">sound and light will have. </w:t>
      </w:r>
    </w:p>
    <w:p>
      <w:pPr>
        <w:pStyle w:val="Style15"/>
        <w:rPr>
          <w:lang w:val="en-US"/>
        </w:rPr>
      </w:pPr>
      <w:r>
        <w:rPr>
          <w:lang w:val="en-US"/>
        </w:rPr>
        <w:t xml:space="preserve">But wait, there's more. A robot that turned toward sound and light would </w:t>
        <w:br/>
        <w:t xml:space="preserve">have a short life in my house in the winter. A good deal of my heat </w:t>
        <w:br/>
        <w:t xml:space="preserve">comes from a wood stove. It pops and ticks as it heats up (noise) and </w:t>
        <w:br/>
        <w:t xml:space="preserve">has a transparent ceramic door, which emits light AND heat. The robot </w:t>
        <w:br/>
        <w:t xml:space="preserve">turns toward the noise and the light, and gets melted by the heat! So </w:t>
        <w:br/>
        <w:t xml:space="preserve">what if I add a pair of heat sensors, simple temperature sensitive </w:t>
        <w:br/>
        <w:t xml:space="preserve">resistors, each influencing a third Nv. These Nv's are INVERTED. They </w:t>
        <w:br/>
        <w:t xml:space="preserve">produce an opposite output signal. So I can use these to DISCHARGE my </w:t>
        <w:br/>
        <w:t xml:space="preserve">Nu's. Too much heat, on one side, and this counteracts the light and </w:t>
        <w:br/>
        <w:t xml:space="preserve">noise detectors. This is the exact equivalent of human INHIBITOR </w:t>
        <w:br/>
        <w:t xml:space="preserve">neurons, neurons that interfere with the normal reception of signals. </w:t>
      </w:r>
    </w:p>
    <w:p>
      <w:pPr>
        <w:pStyle w:val="Style15"/>
        <w:rPr>
          <w:lang w:val="en-US"/>
        </w:rPr>
      </w:pPr>
      <w:r>
        <w:rPr>
          <w:lang w:val="en-US"/>
        </w:rPr>
        <w:t xml:space="preserve">The beauty of this system is that I can keep adding Nv outputs to my Nu, </w:t>
        <w:br/>
        <w:t xml:space="preserve">with only a diode to connect them. No need for AND gates and OR gates. </w:t>
        <w:br/>
        <w:t xml:space="preserve">But I have one little problem. What happens if my hypothetical robot is </w:t>
        <w:br/>
        <w:t xml:space="preserve">hit from all sides by a series of camera flashes (it's a famous little </w:t>
        <w:br/>
        <w:t xml:space="preserve">robot) and surrounded by noise. If I have a pair of Nu circuits, one to </w:t>
        <w:br/>
        <w:t xml:space="preserve">influence each side, they are both going to charge up at about the same </w:t>
        <w:br/>
        <w:t xml:space="preserve">rate, and they are both going to fire at roughly the same time. Kind of </w:t>
        <w:br/>
        <w:t xml:space="preserve">like trying to bend your arm and straighten it at the same time. Very </w:t>
        <w:br/>
        <w:t xml:space="preserve">wasteful of energy. Very hard on H-bridges. Well, here's a little trick, </w:t>
        <w:br/>
        <w:t xml:space="preserve">also taken from human physiology. When the Nu on one side fires, it </w:t>
        <w:br/>
        <w:t xml:space="preserve">INHIBITS the Nu on the other side. So whichever one fires first, wins. </w:t>
        <w:br/>
        <w:t xml:space="preserve">And if they both fire simultaneously, it's a tie and neither one wins. </w:t>
        <w:br/>
        <w:t xml:space="preserve">They BOTH discharge. </w:t>
      </w:r>
    </w:p>
    <w:p>
      <w:pPr>
        <w:pStyle w:val="Style15"/>
        <w:rPr>
          <w:lang w:val="en-US"/>
        </w:rPr>
      </w:pPr>
      <w:r>
        <w:rPr>
          <w:lang w:val="en-US"/>
        </w:rPr>
        <w:t xml:space="preserve">And that is a more directed application of some of the ideas Wilf was </w:t>
        <w:br/>
        <w:t xml:space="preserve">throwing at us. But wait, there's more ... </w:t>
      </w:r>
    </w:p>
    <w:p>
      <w:pPr>
        <w:pStyle w:val="Style15"/>
        <w:rPr>
          <w:lang w:val="en-US"/>
        </w:rPr>
      </w:pPr>
      <w:r>
        <w:rPr>
          <w:lang w:val="en-US"/>
        </w:rPr>
        <w:t xml:space="preserve">Up to this point, we used a typical Nu to accumulate charge from one or </w:t>
        <w:br/>
        <w:t xml:space="preserve">more Nv's (or lose the charge to one or more inverted Nv's). The Nu has </w:t>
        <w:br/>
        <w:t xml:space="preserve">a Schmitt inverter which "fires" when its threshold is reached. Let's do </w:t>
        <w:br/>
        <w:t xml:space="preserve">something a little radical. Let's remove the Schmitt inverter and </w:t>
        <w:br/>
        <w:t xml:space="preserve">replace it with an op-amp, say an LM324, which has been configured as a </w:t>
        <w:br/>
        <w:t xml:space="preserve">voltage follower. What this means is that whatever voltage level appears </w:t>
        <w:br/>
        <w:t xml:space="preserve">on the capacitor in the Nu circuit is reproduced at the output of the </w:t>
        <w:br/>
        <w:t xml:space="preserve">op-amp (but without AFFECTING the charge on the capacitor). We can use </w:t>
        <w:br/>
        <w:t xml:space="preserve">the op-amp output to (say) drive an H-bridge, or some other analog motor </w:t>
        <w:br/>
        <w:t xml:space="preserve">driver. This means instead of the usual on-off output of the </w:t>
        <w:br/>
        <w:t xml:space="preserve">conventional Nu, we get a variable output. </w:t>
      </w:r>
    </w:p>
    <w:p>
      <w:pPr>
        <w:pStyle w:val="Style15"/>
        <w:rPr>
          <w:lang w:val="en-US"/>
        </w:rPr>
      </w:pPr>
      <w:r>
        <w:rPr>
          <w:lang w:val="en-US"/>
        </w:rPr>
        <w:t xml:space="preserve">That's it for Part 1. Fairly advanced. Definitely something to try on </w:t>
        <w:br/>
        <w:t xml:space="preserve">the breadboard first. Use Nv and Nu circuits to work a little more like </w:t>
        <w:br/>
        <w:t xml:space="preserve">the human nervous system. And yes, it does work. Not the noise part, </w:t>
        <w:br/>
        <w:t xml:space="preserve">just heat and light so far. And not in a completed robot (not for a </w:t>
        <w:br/>
        <w:t xml:space="preserve">while), but on the breadboard for sure. My problem (as always) is there </w:t>
        <w:br/>
        <w:t xml:space="preserve">never seems to be enough breadboard to try out all these ideas. </w:t>
      </w:r>
    </w:p>
    <w:p>
      <w:pPr>
        <w:pStyle w:val="Style15"/>
        <w:rPr>
          <w:lang w:val="en-US"/>
        </w:rPr>
      </w:pPr>
      <w:r>
        <w:rPr>
          <w:lang w:val="en-US"/>
        </w:rPr>
        <w:t xml:space="preserve">To quote the master, enjoy. </w:t>
      </w:r>
    </w:p>
    <w:p>
      <w:pPr>
        <w:pStyle w:val="Style15"/>
        <w:rPr>
          <w:lang w:val="en-US"/>
        </w:rPr>
      </w:pPr>
      <w:r>
        <w:rPr>
          <w:lang w:val="en-US"/>
        </w:rPr>
        <w:t xml:space="preserve">Bruce </w:t>
      </w:r>
    </w:p>
    <w:p>
      <w:pPr>
        <w:pStyle w:val="Style15"/>
        <w:rPr>
          <w:lang w:val="en-US"/>
        </w:rPr>
      </w:pPr>
      <w:r>
        <w:rPr>
          <w:lang w:val="en-US"/>
        </w:rPr>
        <w:br/>
        <w:t xml:space="preserve">From:  "Mark W. Tilden" &lt;mwtilden@m...&gt; </w:t>
        <w:br/>
        <w:t xml:space="preserve">Date:  Fri Feb 4, 2000  8:08 pm </w:t>
        <w:br/>
        <w:t xml:space="preserve">Subject:  [alt-beam] Re: The 240 microcore - was Bicore question </w:t>
      </w:r>
    </w:p>
    <w:p>
      <w:pPr>
        <w:pStyle w:val="Style15"/>
        <w:rPr>
          <w:lang w:val="en-US"/>
        </w:rPr>
      </w:pPr>
      <w:r>
        <w:rPr>
          <w:lang w:val="en-US"/>
        </w:rPr>
        <w:br/>
        <w:t xml:space="preserve">Hi.  If you try to "stuff" a 6Nv with more than three processes, you </w:t>
        <w:br/>
        <w:t xml:space="preserve">get a four process "Hypersaturated" state where the pulses oscillate </w:t>
        <w:br/>
        <w:t xml:space="preserve">around the core at rates in excess of 100kHz (.22uF couples, 1m resistors). </w:t>
      </w:r>
    </w:p>
    <w:p>
      <w:pPr>
        <w:pStyle w:val="Style15"/>
        <w:rPr>
          <w:lang w:val="en-US"/>
        </w:rPr>
      </w:pPr>
      <w:r>
        <w:rPr>
          <w:lang w:val="en-US"/>
        </w:rPr>
        <w:t xml:space="preserve">Fun, but tends to heat up motor drivers really fast.  Fortunately it </w:t>
        <w:br/>
        <w:t xml:space="preserve">can only happen with absolutely concurrent signal injection during a </w:t>
        <w:br/>
        <w:t xml:space="preserve">transition step in a saturated 6Nv, so it's rare and hard to get to. </w:t>
      </w:r>
    </w:p>
    <w:p>
      <w:pPr>
        <w:pStyle w:val="Style15"/>
        <w:rPr>
          <w:lang w:val="en-US"/>
        </w:rPr>
      </w:pPr>
      <w:r>
        <w:rPr>
          <w:lang w:val="en-US"/>
        </w:rPr>
        <w:t xml:space="preserve">Later. </w:t>
      </w:r>
    </w:p>
    <w:p>
      <w:pPr>
        <w:pStyle w:val="Style15"/>
        <w:rPr>
          <w:lang w:val="en-US"/>
        </w:rPr>
      </w:pPr>
      <w:r>
        <w:rPr>
          <w:lang w:val="en-US"/>
        </w:rPr>
        <w:t xml:space="preserve">markt. </w:t>
        <w:br/>
        <w:t xml:space="preserve">  </w:t>
      </w:r>
    </w:p>
    <w:p>
      <w:pPr>
        <w:pStyle w:val="Style15"/>
        <w:rPr>
          <w:lang w:val="en-US"/>
        </w:rPr>
      </w:pPr>
      <w:r>
        <w:rPr>
          <w:lang w:val="en-US"/>
        </w:rPr>
        <w:t> </w:t>
      </w:r>
      <w:r>
        <w:rPr>
          <w:lang w:val="en-US"/>
        </w:rPr>
        <w:t xml:space="preserve">From:  Wilf Rigter &lt;Wilf.Rigter@p...&gt; </w:t>
        <w:br/>
        <w:t xml:space="preserve">Date:  Sat Jan 22, 2000  9:48 pm </w:t>
        <w:br/>
        <w:t xml:space="preserve">Subject:  [alt-beam] FULL RANGE LED PUMP </w:t>
      </w:r>
    </w:p>
    <w:p>
      <w:pPr>
        <w:pStyle w:val="Style15"/>
        <w:rPr>
          <w:lang w:val="en-US"/>
        </w:rPr>
      </w:pPr>
      <w:r>
        <w:rPr>
          <w:lang w:val="en-US"/>
        </w:rPr>
        <w:br/>
        <w:t xml:space="preserve">Here is a Flashing LED circuit which has energy saving and range extending </w:t>
        <w:br/>
        <w:t xml:space="preserve">features. </w:t>
      </w:r>
    </w:p>
    <w:p>
      <w:pPr>
        <w:pStyle w:val="Style15"/>
        <w:rPr>
          <w:lang w:val="en-US"/>
        </w:rPr>
      </w:pPr>
      <w:r>
        <w:rPr>
          <w:lang w:val="en-US"/>
        </w:rPr>
        <w:t xml:space="preserve">This circuit has some similarity to an FLED providing the same power saving </w:t>
        <w:br/>
        <w:t xml:space="preserve">short pulses but has a greater operating range from &gt;6.0 down to &lt;1.2V. </w:t>
        <w:br/>
        <w:t xml:space="preserve">  </w:t>
      </w:r>
    </w:p>
    <w:p>
      <w:pPr>
        <w:pStyle w:val="Style15"/>
        <w:rPr>
          <w:lang w:val="en-US"/>
        </w:rPr>
      </w:pPr>
      <w:r>
        <w:rPr>
          <w:lang w:val="en-US"/>
        </w:rPr>
        <w:t xml:space="preserve">FLEDPUMP Operating range 1.2V-6.0V   Typical pulse duration 100ms </w:t>
      </w:r>
    </w:p>
    <w:p>
      <w:pPr>
        <w:pStyle w:val="Style15"/>
        <w:rPr>
          <w:lang w:val="en-US"/>
        </w:rPr>
      </w:pPr>
      <w:r>
        <w:rPr>
          <w:lang w:val="en-US"/>
        </w:rPr>
        <w:t> </w:t>
      </w:r>
      <w:r>
        <w:rPr>
          <w:lang w:val="en-US"/>
        </w:rPr>
        <w:t xml:space="preserve">The oscillator shown is a standard bicore but can be any two outputs which </w:t>
        <w:br/>
        <w:t xml:space="preserve">are 180 degree out of phase. This LED circuit is usable down to &lt;1.2V well </w:t>
        <w:br/>
        <w:t xml:space="preserve">below the forward voltage of the LED. When the two outputs switch state one </w:t>
        <w:br/>
        <w:t xml:space="preserve">or the other LED pulses brightly for a short duration and remains off for </w:t>
        <w:br/>
        <w:t xml:space="preserve">the rest of the time thereby saving (precious) power. This is ideal for </w:t>
        <w:br/>
        <w:t xml:space="preserve">solar applications and can be used with positive or negative Nv neurons. </w:t>
      </w:r>
    </w:p>
    <w:p>
      <w:pPr>
        <w:pStyle w:val="Style15"/>
        <w:rPr>
          <w:lang w:val="en-US"/>
        </w:rPr>
      </w:pPr>
      <w:r>
        <w:rPr>
          <w:lang w:val="en-US"/>
        </w:rPr>
        <w:t xml:space="preserve">enjoy </w:t>
      </w:r>
    </w:p>
    <w:p>
      <w:pPr>
        <w:pStyle w:val="Style15"/>
        <w:rPr>
          <w:lang w:val="en-US"/>
        </w:rPr>
      </w:pPr>
      <w:r>
        <w:rPr>
          <w:lang w:val="en-US"/>
        </w:rPr>
        <w:t xml:space="preserve">wilf </w:t>
      </w:r>
    </w:p>
    <w:p>
      <w:pPr>
        <w:pStyle w:val="Style15"/>
        <w:rPr/>
      </w:pPr>
      <w:r>
        <w:rPr>
          <w:lang w:val="en-US"/>
        </w:rPr>
        <w:t> </w:t>
      </w:r>
      <w:r>
        <w:rPr/>
        <w:drawing>
          <wp:inline distT="0" distB="0" distL="0" distR="0">
            <wp:extent cx="2505075" cy="2343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5" r="-14" b="-15"/>
                    <a:stretch>
                      <a:fillRect/>
                    </a:stretch>
                  </pic:blipFill>
                  <pic:spPr bwMode="auto">
                    <a:xfrm>
                      <a:off x="0" y="0"/>
                      <a:ext cx="2505075" cy="2343150"/>
                    </a:xfrm>
                    <a:prstGeom prst="rect">
                      <a:avLst/>
                    </a:prstGeom>
                  </pic:spPr>
                </pic:pic>
              </a:graphicData>
            </a:graphic>
          </wp:inline>
        </w:drawing>
      </w:r>
      <w:r>
        <w:rPr>
          <w:lang w:val="en-US"/>
        </w:rPr>
        <w:t xml:space="preserve"> </w:t>
      </w:r>
      <w:r>
        <w:rPr>
          <w:lang w:val="en-US"/>
        </w:rPr>
        <w:br/>
        <w:t xml:space="preserve">  </w:t>
      </w:r>
    </w:p>
    <w:p>
      <w:pPr>
        <w:pStyle w:val="Style15"/>
        <w:rPr>
          <w:lang w:val="en-US"/>
        </w:rPr>
      </w:pPr>
      <w:r>
        <w:rPr>
          <w:lang w:val="en-US"/>
        </w:rPr>
        <w:t xml:space="preserve">From:  Wilf Rigter &lt;Wilf.Rigter@p...&gt; </w:t>
        <w:br/>
        <w:t xml:space="preserve">Date:  Thu Jan 20, 2000  1:22 am </w:t>
        <w:br/>
        <w:t xml:space="preserve">Subject:  [alt-beam] Re: LCD name tag </w:t>
      </w:r>
    </w:p>
    <w:p>
      <w:pPr>
        <w:pStyle w:val="Style15"/>
        <w:rPr>
          <w:lang w:val="en-US"/>
        </w:rPr>
      </w:pPr>
      <w:r>
        <w:rPr>
          <w:lang w:val="en-US"/>
        </w:rPr>
        <w:br/>
        <w:t xml:space="preserve">The original LCD circuit is Mark Tilden's (I think). The animated LCD is my </w:t>
        <w:br/>
        <w:t xml:space="preserve">circuit but Lee did all the work of putting it together and the layout on </w:t>
        <w:br/>
        <w:t xml:space="preserve">his web page.  My wife pointed out that a room full of beamers with animated </w:t>
        <w:br/>
        <w:t xml:space="preserve">LCD name tags would probably cause some kind of emergent herd behaviour.  A </w:t>
        <w:br/>
        <w:t xml:space="preserve">IR transmitter and PD receiver (simple) on each LCD would synchronize them </w:t>
        <w:br/>
        <w:t xml:space="preserve">to make them all change at the same time.One of us, One of us....  Scare the </w:t>
        <w:br/>
        <w:t xml:space="preserve">heck out of non-beamers, eh! </w:t>
      </w:r>
    </w:p>
    <w:p>
      <w:pPr>
        <w:pStyle w:val="Style15"/>
        <w:rPr>
          <w:lang w:val="en-US"/>
        </w:rPr>
      </w:pPr>
      <w:r>
        <w:rPr>
          <w:lang w:val="en-US"/>
        </w:rPr>
        <w:t xml:space="preserve">wilf </w:t>
        <w:br/>
        <w:t xml:space="preserve">From:  Wilf Rigter &lt;Wilf.Rigter@p...&gt; </w:t>
        <w:br/>
        <w:t xml:space="preserve">Date:  Sun Jan 16, 2000  8:54 pm </w:t>
        <w:br/>
        <w:t xml:space="preserve">Subject:  [alt-beam] Re: D1 </w:t>
      </w:r>
    </w:p>
    <w:p>
      <w:pPr>
        <w:pStyle w:val="Style15"/>
        <w:rPr>
          <w:lang w:val="en-US"/>
        </w:rPr>
      </w:pPr>
      <w:r>
        <w:rPr>
          <w:lang w:val="en-US"/>
        </w:rPr>
        <w:br/>
        <w:t xml:space="preserve">Ok,ok here it is: </w:t>
      </w:r>
    </w:p>
    <w:p>
      <w:pPr>
        <w:pStyle w:val="Style15"/>
        <w:rPr>
          <w:lang w:val="en-US"/>
        </w:rPr>
      </w:pPr>
      <w:r>
        <w:rPr>
          <w:lang w:val="en-US"/>
        </w:rPr>
        <w:t xml:space="preserve">THE LEDPUMP </w:t>
      </w:r>
    </w:p>
    <w:p>
      <w:pPr>
        <w:pStyle w:val="Style15"/>
        <w:rPr>
          <w:lang w:val="en-US"/>
        </w:rPr>
      </w:pPr>
      <w:r>
        <w:rPr>
          <w:lang w:val="en-US"/>
        </w:rPr>
        <w:t xml:space="preserve">This simple circuit combines two dynamite circuits. An even simpler SIMD1 </w:t>
        <w:br/>
        <w:t xml:space="preserve">and a LED charge pump/flasher. </w:t>
        <w:br/>
        <w:t xml:space="preserve">Despite the LEDPUMP's apparent simplicity, it is a major improvements over </w:t>
        <w:br/>
        <w:t xml:space="preserve">original the D1 and PUMMER circuits. </w:t>
        <w:br/>
        <w:t xml:space="preserve">The SIMD1 is a very simple D1 type SE which charges during the day and turns </w:t>
        <w:br/>
        <w:t xml:space="preserve">on a flashing LED at night. In addition to the solar cell and capacitor (or </w:t>
        <w:br/>
        <w:t xml:space="preserve">NiCd), it uses just 1 diode for isolation to prevent discharging a fully </w:t>
        <w:br/>
        <w:t xml:space="preserve">charged cap  through the solar cell in the dark and another diode to hold </w:t>
        <w:br/>
        <w:t xml:space="preserve">off a flasher/threshold detector which turns on at night. It just doesn't </w:t>
        <w:br/>
        <w:t xml:space="preserve">get much simpler! </w:t>
        <w:br/>
        <w:t xml:space="preserve">  </w:t>
        <w:br/>
        <w:t xml:space="preserve">The second part of the design shown is the simplest of all LEDPUMP versions </w:t>
        <w:br/>
        <w:t xml:space="preserve">and is used to drive LEDs from a single 1.5V battery  (SBolt notice) ie. for </w:t>
        <w:br/>
        <w:t xml:space="preserve">the AQUAGUARD circuit, but works perfectly well from a solar charger and </w:t>
        <w:br/>
        <w:t xml:space="preserve">supercap. In the attached circuit,  I used a coin super cap charged to 2V to </w:t>
        <w:br/>
        <w:t xml:space="preserve">flash a LED once a second for 8hrs and it's still going. To optimize </w:t>
        <w:br/>
        <w:t xml:space="preserve">performance, you must use a premium high brightness high efficiency LED. The </w:t>
        <w:br/>
        <w:t xml:space="preserve">simplicity of design was emphasized to make it easy to freeform the circuit </w:t>
        <w:br/>
        <w:t xml:space="preserve">into jewelry etc. </w:t>
      </w:r>
    </w:p>
    <w:p>
      <w:pPr>
        <w:pStyle w:val="Style15"/>
        <w:rPr>
          <w:lang w:val="en-US"/>
        </w:rPr>
      </w:pPr>
      <w:r>
        <w:rPr>
          <w:lang w:val="en-US"/>
        </w:rPr>
        <w:t xml:space="preserve">You can also use this design at much higher frequency (100kHz) to turn the </w:t>
        <w:br/>
        <w:t xml:space="preserve">LED on continuously, I used 1M/100pf for the oscillator and 0.33 for the </w:t>
        <w:br/>
        <w:t xml:space="preserve">chargepump cap. If you use a higher voltage solar cell and 5V super cap, the </w:t>
        <w:br/>
        <w:t xml:space="preserve">single LED can be replaced with two LEDs in series. I have several other </w:t>
        <w:br/>
        <w:t xml:space="preserve">versions which use one or two more components and are more efficient than </w:t>
        <w:br/>
        <w:t xml:space="preserve">the basic LEDPUMP design shown. This includes replacing the diode in series </w:t>
        <w:br/>
        <w:t xml:space="preserve">with the LED with a synchronous rectifier (2N3904 and 100K resistor) or </w:t>
        <w:br/>
        <w:t xml:space="preserve">simply adding a 10K resistor in parallel with the diode to reduce the diode </w:t>
        <w:br/>
        <w:t xml:space="preserve">forward voltage drop and precharge the cap to 0V before the active pulse to </w:t>
        <w:br/>
        <w:t xml:space="preserve">increase brightness and efficiency. </w:t>
      </w:r>
    </w:p>
    <w:p>
      <w:pPr>
        <w:pStyle w:val="Style15"/>
        <w:rPr/>
      </w:pPr>
      <w:r>
        <w:rPr>
          <w:lang w:val="en-US"/>
        </w:rPr>
        <w:t xml:space="preserve">The basic LEDPUMP (LED, CAP, DIODE) design can be used with low voltage </w:t>
        <w:br/>
        <w:t xml:space="preserve">microcontrollers, and other micropower applications etc to increase LED </w:t>
        <w:br/>
        <w:t xml:space="preserve">driving voltage.  Although it may not be obvious, since the LEDPUMP seems </w:t>
        <w:br/>
        <w:t xml:space="preserve">like such a simple circuit, it is potentially my most important contribution </w:t>
        <w:br/>
        <w:t xml:space="preserve">to date. </w:t>
      </w:r>
      <w:r>
        <w:rPr/>
        <w:t xml:space="preserve">Remember were you saw it first. </w:t>
      </w:r>
    </w:p>
    <w:p>
      <w:pPr>
        <w:pStyle w:val="Style15"/>
        <w:rPr/>
      </w:pPr>
      <w:r>
        <w:rPr/>
        <w:t xml:space="preserve">enjoy </w:t>
      </w:r>
    </w:p>
    <w:p>
      <w:pPr>
        <w:pStyle w:val="Style15"/>
        <w:rPr/>
      </w:pPr>
      <w:r>
        <w:rPr/>
        <w:t xml:space="preserve">wilf </w:t>
      </w:r>
    </w:p>
    <w:p>
      <w:pPr>
        <w:pStyle w:val="Style15"/>
        <w:rPr/>
      </w:pPr>
      <w:r>
        <w:rPr/>
        <w:drawing>
          <wp:inline distT="0" distB="0" distL="0" distR="0">
            <wp:extent cx="3267075" cy="1943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9" r="-11" b="-19"/>
                    <a:stretch>
                      <a:fillRect/>
                    </a:stretch>
                  </pic:blipFill>
                  <pic:spPr bwMode="auto">
                    <a:xfrm>
                      <a:off x="0" y="0"/>
                      <a:ext cx="3267075" cy="1943100"/>
                    </a:xfrm>
                    <a:prstGeom prst="rect">
                      <a:avLst/>
                    </a:prstGeom>
                  </pic:spPr>
                </pic:pic>
              </a:graphicData>
            </a:graphic>
          </wp:inline>
        </w:drawing>
      </w:r>
    </w:p>
    <w:p>
      <w:pPr>
        <w:pStyle w:val="Style15"/>
        <w:rPr>
          <w:lang w:val="en-US"/>
        </w:rPr>
      </w:pPr>
      <w:r>
        <w:rPr>
          <w:lang w:val="en-US"/>
        </w:rPr>
        <w:t xml:space="preserve">From:  Wilf Rigter &lt;Wilf.Rigter@p...&gt; </w:t>
        <w:br/>
        <w:t xml:space="preserve">Date:  Thu Jan 13, 2000  6:02 pm </w:t>
        <w:br/>
        <w:t xml:space="preserve">Subject:  [alt-beam] Re: BEAM LEGO was microcore experimentation kit </w:t>
      </w:r>
    </w:p>
    <w:p>
      <w:pPr>
        <w:pStyle w:val="Style15"/>
        <w:rPr>
          <w:lang w:val="en-US"/>
        </w:rPr>
      </w:pPr>
      <w:r>
        <w:rPr>
          <w:lang w:val="en-US"/>
        </w:rPr>
        <w:br/>
        <w:t xml:space="preserve">What about BEAM LEGO? </w:t>
      </w:r>
    </w:p>
    <w:p>
      <w:pPr>
        <w:pStyle w:val="Style15"/>
        <w:rPr>
          <w:lang w:val="en-US"/>
        </w:rPr>
      </w:pPr>
      <w:r>
        <w:rPr>
          <w:lang w:val="en-US"/>
        </w:rPr>
        <w:t xml:space="preserve">For example, put the Nv complete with trimpot and LED into a suitable block </w:t>
        <w:br/>
        <w:t xml:space="preserve">with GND,V+, INPUT, OUTPUT, BIAS POINT contacts in such a way that the </w:t>
        <w:br/>
        <w:t xml:space="preserve">blocks can be put side by side and interconnections made with a SOLARCELL, </w:t>
        <w:br/>
        <w:t xml:space="preserve">NiCAD, SUPERCAP, PD SENSOR, DRIVER and MOTOR block. The default contact </w:t>
        <w:br/>
        <w:t xml:space="preserve">arrangement should allow standard uCore walker to be assembled in BEAM </w:t>
        <w:br/>
        <w:t xml:space="preserve">PLUG'nPLAY fashion. A JUMPER and PROTOTYPE block can be used to configure </w:t>
        <w:br/>
        <w:t xml:space="preserve">experimental BEAM LEGO Bots.  In this way standard BICORE, PHOTOVORE and </w:t>
        <w:br/>
        <w:t xml:space="preserve">other BEAM bots can be bundled into standard kits. </w:t>
      </w:r>
    </w:p>
    <w:p>
      <w:pPr>
        <w:pStyle w:val="Style15"/>
        <w:rPr>
          <w:lang w:val="en-US"/>
        </w:rPr>
      </w:pPr>
      <w:r>
        <w:rPr>
          <w:lang w:val="en-US"/>
        </w:rPr>
        <w:t xml:space="preserve">So what do you all think? </w:t>
      </w:r>
    </w:p>
    <w:p>
      <w:pPr>
        <w:pStyle w:val="Style15"/>
        <w:rPr>
          <w:lang w:val="en-US"/>
        </w:rPr>
      </w:pPr>
      <w:r>
        <w:rPr>
          <w:lang w:val="en-US"/>
        </w:rPr>
        <w:t xml:space="preserve">wilf </w:t>
        <w:br/>
        <w:t xml:space="preserve">  </w:t>
      </w:r>
    </w:p>
    <w:p>
      <w:pPr>
        <w:pStyle w:val="Style15"/>
        <w:rPr>
          <w:lang w:val="en-US"/>
        </w:rPr>
      </w:pPr>
      <w:r>
        <w:rPr>
          <w:lang w:val="en-US"/>
        </w:rPr>
        <w:t> </w:t>
      </w:r>
      <w:r>
        <w:rPr>
          <w:lang w:val="en-US"/>
        </w:rPr>
        <w:t xml:space="preserve">From:  "Mark W. Tilden" &lt;mwtilden@m...&gt; </w:t>
        <w:br/>
        <w:t xml:space="preserve">Date:  Thu Jan 13, 2000  8:01 pm </w:t>
        <w:br/>
        <w:t xml:space="preserve">Subject:  [alt-beam] Re: BEAM LEGO was microcore experimentation kit </w:t>
      </w:r>
    </w:p>
    <w:p>
      <w:pPr>
        <w:pStyle w:val="Style15"/>
        <w:rPr>
          <w:lang w:val="en-US"/>
        </w:rPr>
      </w:pPr>
      <w:r>
        <w:rPr>
          <w:lang w:val="en-US"/>
        </w:rPr>
        <w:br/>
        <w:t xml:space="preserve">BEAM Lego is a good idea, but alas anything that smells of LEGO gets </w:t>
        <w:br/>
        <w:t xml:space="preserve">a legal department up the wazzo.  So caution, experimentation only. </w:t>
      </w:r>
    </w:p>
    <w:p>
      <w:pPr>
        <w:pStyle w:val="Style15"/>
        <w:rPr>
          <w:lang w:val="en-US"/>
        </w:rPr>
      </w:pPr>
      <w:r>
        <w:rPr>
          <w:lang w:val="en-US"/>
        </w:rPr>
        <w:t xml:space="preserve">There's another problem theough.  Lego only assembles from bottom to </w:t>
        <w:br/>
        <w:t xml:space="preserve">top, so it severely cramps the permutations possible for a successful Nv </w:t>
        <w:br/>
        <w:t xml:space="preserve">design.  Nv is best when freeformed in 3space, and if you make some Nv-lego </w:t>
        <w:br/>
        <w:t xml:space="preserve">mockups out of post-its, you'll see what I mean. </w:t>
      </w:r>
    </w:p>
    <w:p>
      <w:pPr>
        <w:pStyle w:val="Style15"/>
        <w:rPr>
          <w:lang w:val="en-US"/>
        </w:rPr>
      </w:pPr>
      <w:r>
        <w:rPr>
          <w:lang w:val="en-US"/>
        </w:rPr>
        <w:t xml:space="preserve">Later. </w:t>
      </w:r>
    </w:p>
    <w:p>
      <w:pPr>
        <w:pStyle w:val="Style15"/>
        <w:rPr>
          <w:lang w:val="en-US"/>
        </w:rPr>
      </w:pPr>
      <w:r>
        <w:rPr>
          <w:lang w:val="en-US"/>
        </w:rPr>
        <w:t xml:space="preserve">markt. </w:t>
      </w:r>
    </w:p>
    <w:p>
      <w:pPr>
        <w:pStyle w:val="Style15"/>
        <w:rPr>
          <w:lang w:val="en-US"/>
        </w:rPr>
      </w:pPr>
      <w:r>
        <w:rPr>
          <w:lang w:val="en-US"/>
        </w:rPr>
        <w:br/>
        <w:t xml:space="preserve">From:  Wilf Rigter &lt;Wilf.Rigter@p...&gt; </w:t>
        <w:br/>
        <w:t xml:space="preserve">Date:  Wed Jan 12, 2000  2:08 am </w:t>
        <w:br/>
        <w:t xml:space="preserve">Subject:  [alt-beam] Re: BEAM VIDEO was Solar Powered Camera's </w:t>
      </w:r>
    </w:p>
    <w:p>
      <w:pPr>
        <w:pStyle w:val="Style15"/>
        <w:rPr>
          <w:lang w:val="en-US"/>
        </w:rPr>
      </w:pPr>
      <w:r>
        <w:rPr>
          <w:lang w:val="en-US"/>
        </w:rPr>
        <w:br/>
        <w:t xml:space="preserve">BEAM circuits are very similar to the older analog type video technology </w:t>
        <w:br/>
        <w:t xml:space="preserve">still used in simple B/W TVs and 20 years ago all televisions used analog </w:t>
        <w:br/>
        <w:t xml:space="preserve">beamlike circuits for decoding  video signal. </w:t>
      </w:r>
    </w:p>
    <w:p>
      <w:pPr>
        <w:pStyle w:val="Style15"/>
        <w:rPr>
          <w:lang w:val="en-US"/>
        </w:rPr>
      </w:pPr>
      <w:r>
        <w:rPr>
          <w:lang w:val="en-US"/>
        </w:rPr>
        <w:t xml:space="preserve">So it's not surprising that it is fairly simple to use BEAM circuit blocks </w:t>
        <w:br/>
        <w:t xml:space="preserve">to convert video into digital or analog signal suitable for interfacing with </w:t>
        <w:br/>
        <w:t xml:space="preserve">other beam circuits. In the example suggested by Dennison below, The video </w:t>
        <w:br/>
        <w:t xml:space="preserve">signal is converted into a 2x2 matrix  which corresponds to the average </w:t>
        <w:br/>
        <w:t xml:space="preserve">light level of a quadrant of a video frame. The attached block diagram shows </w:t>
        <w:br/>
        <w:t xml:space="preserve">the general concept of such BEAM video decoder. </w:t>
      </w:r>
    </w:p>
    <w:p>
      <w:pPr>
        <w:pStyle w:val="Style15"/>
        <w:rPr>
          <w:lang w:val="en-US"/>
        </w:rPr>
      </w:pPr>
      <w:r>
        <w:rPr>
          <w:lang w:val="en-US"/>
        </w:rPr>
        <w:t xml:space="preserve">A composite video signal (ie a sugar cube camera output) is processed by a </w:t>
        <w:br/>
        <w:t xml:space="preserve">sync separator to produce Horizontal and Vertical sync pulses as well as a </w:t>
        <w:br/>
        <w:t xml:space="preserve">DC restored video signal. This circuit requires some 2N3904s and a few </w:t>
        <w:br/>
        <w:t xml:space="preserve">passive components. The H and V sync signals each trigger a Hsync Nv and </w:t>
        <w:br/>
        <w:t xml:space="preserve">Vsync Nv (74HC14) respectively which are adjusted to time out at a point </w:t>
        <w:br/>
        <w:t xml:space="preserve">corresponding to the horizontal and vertical midpoint of the screen. The </w:t>
        <w:br/>
        <w:t xml:space="preserve">signals are connected to one half of a 74HC139 (Z bridge) which generates 4 </w:t>
        <w:br/>
        <w:t xml:space="preserve">control signals corresponding to each screen quadrant. These 4 Q signals are </w:t>
        <w:br/>
        <w:t xml:space="preserve">used with four 4066 analog gates to route the video signal to one of 4 Nu </w:t>
        <w:br/>
        <w:t xml:space="preserve">(74HC14). The analog voltage on each Nu cap corresponds to the average video </w:t>
        <w:br/>
        <w:t xml:space="preserve">signal of that quadrant This can be used to "influence" a central pattern </w:t>
        <w:br/>
        <w:t xml:space="preserve">generator like a microcore. A digital signal can be generated with a one bit </w:t>
        <w:br/>
        <w:t xml:space="preserve">A/D converter also know as a comparator or Schmitt trigger. If the video </w:t>
        <w:br/>
        <w:t xml:space="preserve">level on the Nu cap is above the trigger  level of the comparator, a LED </w:t>
        <w:br/>
        <w:t xml:space="preserve">turns on. A bright light moving from one quadrant to the next, will turn on </w:t>
        <w:br/>
        <w:t xml:space="preserve">the corresponding LEDs indicating the relative position of the light. </w:t>
      </w:r>
    </w:p>
    <w:p>
      <w:pPr>
        <w:pStyle w:val="Style15"/>
        <w:rPr>
          <w:lang w:val="en-US"/>
        </w:rPr>
      </w:pPr>
      <w:r>
        <w:rPr>
          <w:lang w:val="en-US"/>
        </w:rPr>
        <w:t xml:space="preserve">This concept can be scaled up to a low resolution "gray scale" (or red </w:t>
        <w:br/>
        <w:t xml:space="preserve">scale) monitor (ie 8 by 8 LED matrix) which can also be easily made with a V </w:t>
        <w:br/>
        <w:t xml:space="preserve">and H chains of  8Nvs each buffered with HC240 LED drivers which can drive </w:t>
        <w:br/>
        <w:t xml:space="preserve">64 LEDs in real time. The video signal is "sliced" by a comparator the </w:t>
        <w:br/>
        <w:t xml:space="preserve">output of which drives the HC240 tristate enable lines.  No Nu stages are </w:t>
        <w:br/>
        <w:t xml:space="preserve">needed to measure the average video  since your eyes will do a visual </w:t>
        <w:br/>
        <w:t xml:space="preserve">integration of the LED light level. Any old video signals can be used for </w:t>
        <w:br/>
        <w:t xml:space="preserve">experimenting with this concept including a camcorder or VCR video output. </w:t>
      </w:r>
    </w:p>
    <w:p>
      <w:pPr>
        <w:pStyle w:val="Style15"/>
        <w:rPr>
          <w:lang w:val="en-US"/>
        </w:rPr>
      </w:pPr>
      <w:r>
        <w:rPr>
          <w:lang w:val="en-US"/>
        </w:rPr>
        <w:t xml:space="preserve">regards </w:t>
      </w:r>
    </w:p>
    <w:p>
      <w:pPr>
        <w:pStyle w:val="Style15"/>
        <w:rPr>
          <w:lang w:val="en-US"/>
        </w:rPr>
      </w:pPr>
      <w:r>
        <w:rPr>
          <w:lang w:val="en-US"/>
        </w:rPr>
        <w:t xml:space="preserve">wilf </w:t>
      </w:r>
    </w:p>
    <w:p>
      <w:pPr>
        <w:pStyle w:val="Style15"/>
        <w:rPr/>
      </w:pPr>
      <w:r>
        <w:rPr>
          <w:lang w:val="en-US"/>
        </w:rPr>
        <w:br/>
      </w:r>
      <w:r>
        <w:rPr/>
        <w:drawing>
          <wp:inline distT="0" distB="0" distL="0" distR="0">
            <wp:extent cx="4019550" cy="2400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5" r="-9" b="-15"/>
                    <a:stretch>
                      <a:fillRect/>
                    </a:stretch>
                  </pic:blipFill>
                  <pic:spPr bwMode="auto">
                    <a:xfrm>
                      <a:off x="0" y="0"/>
                      <a:ext cx="4019550" cy="2400300"/>
                    </a:xfrm>
                    <a:prstGeom prst="rect">
                      <a:avLst/>
                    </a:prstGeom>
                  </pic:spPr>
                </pic:pic>
              </a:graphicData>
            </a:graphic>
          </wp:inline>
        </w:drawing>
      </w:r>
      <w:r>
        <w:rPr/>
        <w:drawing>
          <wp:inline distT="0" distB="0" distL="0" distR="0">
            <wp:extent cx="3676650" cy="3676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 r="-10" b="-10"/>
                    <a:stretch>
                      <a:fillRect/>
                    </a:stretch>
                  </pic:blipFill>
                  <pic:spPr bwMode="auto">
                    <a:xfrm>
                      <a:off x="0" y="0"/>
                      <a:ext cx="3676650" cy="3676650"/>
                    </a:xfrm>
                    <a:prstGeom prst="rect">
                      <a:avLst/>
                    </a:prstGeom>
                  </pic:spPr>
                </pic:pic>
              </a:graphicData>
            </a:graphic>
          </wp:inline>
        </w:drawing>
      </w:r>
      <w:r>
        <w:rPr>
          <w:lang w:val="en-US"/>
        </w:rPr>
        <w:br/>
        <w:t xml:space="preserve">  </w:t>
      </w:r>
    </w:p>
    <w:p>
      <w:pPr>
        <w:pStyle w:val="Style15"/>
        <w:rPr>
          <w:lang w:val="en-US"/>
        </w:rPr>
      </w:pPr>
      <w:r>
        <w:rPr>
          <w:lang w:val="en-US"/>
        </w:rPr>
        <w:t xml:space="preserve">From:  Wilf Rigter &lt;Wilf.Rigter@p...&gt; </w:t>
        <w:br/>
        <w:t xml:space="preserve">Date:  Fri Jan 7, 2000  8:52 pm </w:t>
        <w:br/>
        <w:t xml:space="preserve">Subject:  [alt-beam] Re: SIMPLIFIED D1 CIRCUIT </w:t>
      </w:r>
    </w:p>
    <w:p>
      <w:pPr>
        <w:pStyle w:val="Style15"/>
        <w:rPr>
          <w:lang w:val="en-US"/>
        </w:rPr>
      </w:pPr>
      <w:r>
        <w:rPr>
          <w:lang w:val="en-US"/>
        </w:rPr>
        <w:t xml:space="preserve">Yes, </w:t>
      </w:r>
    </w:p>
    <w:p>
      <w:pPr>
        <w:pStyle w:val="Style15"/>
        <w:rPr>
          <w:lang w:val="en-US"/>
        </w:rPr>
      </w:pPr>
      <w:r>
        <w:rPr>
          <w:lang w:val="en-US"/>
        </w:rPr>
        <w:t xml:space="preserve">Much it can be more efficient. </w:t>
      </w:r>
    </w:p>
    <w:p>
      <w:pPr>
        <w:pStyle w:val="Style15"/>
        <w:rPr>
          <w:lang w:val="en-US"/>
        </w:rPr>
      </w:pPr>
      <w:r>
        <w:rPr>
          <w:lang w:val="en-US"/>
        </w:rPr>
        <w:t xml:space="preserve">to quote Jim Mullins: </w:t>
      </w:r>
    </w:p>
    <w:p>
      <w:pPr>
        <w:pStyle w:val="Style15"/>
        <w:rPr>
          <w:lang w:val="en-US"/>
        </w:rPr>
      </w:pPr>
      <w:r>
        <w:rPr>
          <w:lang w:val="en-US"/>
        </w:rPr>
        <w:t xml:space="preserve">&gt;The only  problem that I anticipate is setting the </w:t>
        <w:br/>
        <w:t xml:space="preserve">&gt;"on" level of the D1. The range  of  coming on too </w:t>
        <w:br/>
        <w:t xml:space="preserve">&gt; soon versus not coming on fully is very small. </w:t>
      </w:r>
    </w:p>
    <w:p>
      <w:pPr>
        <w:pStyle w:val="Style15"/>
        <w:rPr>
          <w:lang w:val="en-US"/>
        </w:rPr>
      </w:pPr>
      <w:r>
        <w:rPr>
          <w:lang w:val="en-US"/>
        </w:rPr>
        <w:t xml:space="preserve">The original D1 using the 2N7000 gate threshold voltage as a detector gives </w:t>
        <w:br/>
        <w:t xml:space="preserve">a "mushy" turn on point and no hysteresis and a significant amount of energy </w:t>
        <w:br/>
        <w:t xml:space="preserve">wasted in the forward voltage drop when partially turned on. </w:t>
      </w:r>
    </w:p>
    <w:p>
      <w:pPr>
        <w:pStyle w:val="Style15"/>
        <w:rPr>
          <w:lang w:val="en-US"/>
        </w:rPr>
      </w:pPr>
      <w:r>
        <w:rPr>
          <w:lang w:val="en-US"/>
        </w:rPr>
        <w:t xml:space="preserve">Depending on the design, the 74HC14 leakage current near the threshold will </w:t>
        <w:br/>
        <w:t xml:space="preserve">be reasonably small (of the order of the self discharge leakage rate of a </w:t>
        <w:br/>
        <w:t xml:space="preserve">large super cap or battery). When the SIMD1 triggers at night, it snaps on </w:t>
        <w:br/>
        <w:t xml:space="preserve">and the output signal can be used to control the 5 remaining 74HC14 </w:t>
        <w:br/>
        <w:t xml:space="preserve">inverters connected in parallel with the outputs used as a "power" switch. </w:t>
        <w:br/>
        <w:t xml:space="preserve">Or the signal can be used as the tristate control of a HC240 or HC245 or be </w:t>
        <w:br/>
        <w:t xml:space="preserve">used as a PNC input  for a microcore etc. to apply the stored energy to the </w:t>
        <w:br/>
        <w:t xml:space="preserve">load. An example circuit of a SIMD1 charger / "dark" triggered PNC for a </w:t>
        <w:br/>
        <w:t xml:space="preserve">microcore is attached.  Note the 100 ohm positive feedback resistor loading </w:t>
        <w:br/>
        <w:t xml:space="preserve">the solar cell only after the SIMD1 turns on, can be adjusted to optimize </w:t>
        <w:br/>
        <w:t xml:space="preserve">the  SIMD1 turn off point. The output diode is connected in place of the </w:t>
        <w:br/>
        <w:t xml:space="preserve">usual PNC in a microcore circuit. </w:t>
      </w:r>
    </w:p>
    <w:p>
      <w:pPr>
        <w:pStyle w:val="Style15"/>
        <w:rPr/>
      </w:pPr>
      <w:r>
        <w:rPr/>
        <w:t xml:space="preserve">regards </w:t>
      </w:r>
    </w:p>
    <w:p>
      <w:pPr>
        <w:pStyle w:val="Style15"/>
        <w:rPr/>
      </w:pPr>
      <w:r>
        <w:rPr/>
        <w:t xml:space="preserve">wilf </w:t>
      </w:r>
    </w:p>
    <w:p>
      <w:pPr>
        <w:pStyle w:val="Style15"/>
        <w:rPr/>
      </w:pPr>
      <w:r>
        <w:rPr/>
        <w:br/>
        <w:t xml:space="preserve">  </w:t>
        <w:br/>
      </w:r>
      <w:r>
        <w:rPr/>
        <w:drawing>
          <wp:inline distT="0" distB="0" distL="0" distR="0">
            <wp:extent cx="4448175" cy="1628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22" r="-8" b="-22"/>
                    <a:stretch>
                      <a:fillRect/>
                    </a:stretch>
                  </pic:blipFill>
                  <pic:spPr bwMode="auto">
                    <a:xfrm>
                      <a:off x="0" y="0"/>
                      <a:ext cx="4448175" cy="1628775"/>
                    </a:xfrm>
                    <a:prstGeom prst="rect">
                      <a:avLst/>
                    </a:prstGeom>
                  </pic:spPr>
                </pic:pic>
              </a:graphicData>
            </a:graphic>
          </wp:inline>
        </w:drawing>
      </w:r>
    </w:p>
    <w:p>
      <w:pPr>
        <w:pStyle w:val="Style15"/>
        <w:rPr>
          <w:lang w:val="en-US"/>
        </w:rPr>
      </w:pPr>
      <w:r>
        <w:rPr>
          <w:lang w:val="en-US"/>
        </w:rPr>
        <w:t xml:space="preserve">From:  Wilf Rigter &lt;Wilf.Rigter@p...&gt; </w:t>
        <w:br/>
        <w:t xml:space="preserve">Date:  Fri Jan 7, 2000  4:57 am </w:t>
        <w:br/>
        <w:t xml:space="preserve">Subject:  [alt-beam] SIMPLIFIED D1 CIRCUIT </w:t>
      </w:r>
    </w:p>
    <w:p>
      <w:pPr>
        <w:pStyle w:val="Style15"/>
        <w:rPr>
          <w:lang w:val="en-US"/>
        </w:rPr>
      </w:pPr>
      <w:r>
        <w:rPr>
          <w:lang w:val="en-US"/>
        </w:rPr>
        <w:br/>
        <w:t xml:space="preserve">Hi Jim, </w:t>
      </w:r>
    </w:p>
    <w:p>
      <w:pPr>
        <w:pStyle w:val="Style15"/>
        <w:rPr>
          <w:lang w:val="en-US"/>
        </w:rPr>
      </w:pPr>
      <w:r>
        <w:rPr>
          <w:lang w:val="en-US"/>
        </w:rPr>
        <w:t xml:space="preserve">I hope this circuit will shine a little light on your D1 problems. Consider </w:t>
        <w:br/>
        <w:t xml:space="preserve">using this simplified D1 (SIMD1) type solar charger /darkness trigger. It </w:t>
        <w:br/>
        <w:t xml:space="preserve">uses 1/6 of a 74HCT14 with the remainder used for pummer, microcore, etc. </w:t>
        <w:br/>
        <w:t xml:space="preserve">If the rest of the hex inverter 74HCT14 chip is not used, then a single </w:t>
        <w:br/>
        <w:t xml:space="preserve">74HCT14 inverter chip may be used instead, which is about the same size as </w:t>
        <w:br/>
        <w:t xml:space="preserve">the original 2N7000. The cap C1 can be a gold cap or if the current </w:t>
        <w:br/>
        <w:t xml:space="preserve">requirements are not high (ie pummer), one of the higher voltage/higher </w:t>
        <w:br/>
        <w:t xml:space="preserve">impedance coin type supercaps would be just fine. Alternately C1 can be </w:t>
        <w:br/>
        <w:t xml:space="preserve">replaced with a suitable NiCad battery. At dawn and throughout the day the </w:t>
        <w:br/>
        <w:t xml:space="preserve">SIMD1 will charge the cap/battery and then will turn on the circuit it </w:t>
        <w:br/>
        <w:t xml:space="preserve">controls at dusk and stays on until the cap/battery is discharged. The D1 </w:t>
        <w:br/>
        <w:t xml:space="preserve">will trigger at the lower (+V/3) threshold of the Schmitt trigger and with a </w:t>
        <w:br/>
        <w:t xml:space="preserve">74HCT14 that point may be as low as 10% Vmax open circuit of the solar cell. </w:t>
        <w:br/>
        <w:t xml:space="preserve">The SIMD1 "snaps" on when the solar cell is dark and will only reset at a </w:t>
        <w:br/>
        <w:t xml:space="preserve">much higher light level or when the cap/battery is deeply discharged because </w:t>
        <w:br/>
        <w:t xml:space="preserve">of the Schmitt trigger hysteresis.  The diode (D1) can of course be replaced </w:t>
        <w:br/>
        <w:t xml:space="preserve">with the more efficient ZVD circuit. </w:t>
      </w:r>
    </w:p>
    <w:p>
      <w:pPr>
        <w:pStyle w:val="Style15"/>
        <w:rPr/>
      </w:pPr>
      <w:r>
        <w:rPr/>
        <w:t xml:space="preserve">enjoy </w:t>
      </w:r>
    </w:p>
    <w:p>
      <w:pPr>
        <w:pStyle w:val="Style15"/>
        <w:rPr/>
      </w:pPr>
      <w:r>
        <w:rPr/>
        <w:t xml:space="preserve">wilf </w:t>
        <w:br/>
        <w:t xml:space="preserve">  </w:t>
      </w:r>
    </w:p>
    <w:p>
      <w:pPr>
        <w:pStyle w:val="Style15"/>
        <w:rPr/>
      </w:pPr>
      <w:r>
        <w:rPr/>
        <w:drawing>
          <wp:inline distT="0" distB="0" distL="0" distR="0">
            <wp:extent cx="2333625" cy="1685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1" r="-15" b="-21"/>
                    <a:stretch>
                      <a:fillRect/>
                    </a:stretch>
                  </pic:blipFill>
                  <pic:spPr bwMode="auto">
                    <a:xfrm>
                      <a:off x="0" y="0"/>
                      <a:ext cx="2333625" cy="1685925"/>
                    </a:xfrm>
                    <a:prstGeom prst="rect">
                      <a:avLst/>
                    </a:prstGeom>
                  </pic:spPr>
                </pic:pic>
              </a:graphicData>
            </a:graphic>
          </wp:inline>
        </w:drawing>
      </w:r>
    </w:p>
    <w:p>
      <w:pPr>
        <w:pStyle w:val="Style15"/>
        <w:rPr>
          <w:lang w:val="en-US"/>
        </w:rPr>
      </w:pPr>
      <w:r>
        <w:rPr>
          <w:lang w:val="en-US"/>
        </w:rPr>
        <w:t xml:space="preserve">From:  Wilf Rigter &lt;rigter@c...&gt; </w:t>
        <w:br/>
        <w:t xml:space="preserve">Date:  Tue Dec 28, 1999  11:16 pm </w:t>
        <w:br/>
        <w:t xml:space="preserve">Subject:  [alt-beam] BEAM SONICS </w:t>
      </w:r>
    </w:p>
    <w:p>
      <w:pPr>
        <w:pStyle w:val="Style15"/>
        <w:rPr>
          <w:lang w:val="en-US"/>
        </w:rPr>
      </w:pPr>
      <w:r>
        <w:rPr>
          <w:lang w:val="en-US"/>
        </w:rPr>
        <w:br/>
        <w:t xml:space="preserve">Hello everyone, </w:t>
        <w:br/>
        <w:t xml:space="preserve">I have been corresponding with Bruce Robinson on the subject of analog counters and this has developed into the attached article and circuit. </w:t>
      </w:r>
    </w:p>
    <w:p>
      <w:pPr>
        <w:pStyle w:val="Style15"/>
        <w:rPr>
          <w:lang w:val="en-US"/>
        </w:rPr>
      </w:pPr>
      <w:r>
        <w:rPr>
          <w:lang w:val="en-US"/>
        </w:rPr>
        <w:t xml:space="preserve">So with my best wishes for the new year to all </w:t>
      </w:r>
    </w:p>
    <w:p>
      <w:pPr>
        <w:pStyle w:val="Style15"/>
        <w:rPr>
          <w:lang w:val="en-US"/>
        </w:rPr>
      </w:pPr>
      <w:r>
        <w:rPr>
          <w:lang w:val="en-US"/>
        </w:rPr>
        <w:t xml:space="preserve">enjoy! </w:t>
      </w:r>
    </w:p>
    <w:p>
      <w:pPr>
        <w:pStyle w:val="Style15"/>
        <w:rPr>
          <w:lang w:val="en-US"/>
        </w:rPr>
      </w:pPr>
      <w:r>
        <w:rPr>
          <w:lang w:val="en-US"/>
        </w:rPr>
        <w:t xml:space="preserve">wilf </w:t>
        <w:br/>
        <w:t xml:space="preserve">  </w:t>
      </w:r>
    </w:p>
    <w:p>
      <w:pPr>
        <w:pStyle w:val="Style15"/>
        <w:rPr>
          <w:lang w:val="en-US"/>
        </w:rPr>
      </w:pPr>
      <w:r>
        <w:rPr>
          <w:lang w:val="en-US"/>
        </w:rPr>
        <w:t xml:space="preserve">BEAM SONICS 101 </w:t>
        <w:br/>
        <w:t xml:space="preserve">wilf rigter 12/99 </w:t>
      </w:r>
    </w:p>
    <w:p>
      <w:pPr>
        <w:pStyle w:val="Style15"/>
        <w:rPr>
          <w:lang w:val="en-US"/>
        </w:rPr>
      </w:pPr>
      <w:r>
        <w:rPr>
          <w:lang w:val="en-US"/>
        </w:rPr>
        <w:t xml:space="preserve">Hello everyone, </w:t>
      </w:r>
    </w:p>
    <w:p>
      <w:pPr>
        <w:pStyle w:val="Style15"/>
        <w:rPr>
          <w:lang w:val="en-US"/>
        </w:rPr>
      </w:pPr>
      <w:r>
        <w:rPr>
          <w:lang w:val="en-US"/>
        </w:rPr>
        <w:t xml:space="preserve">Goodbye to BEAM silence in 20th and say hello to BEAM sonics in the 21th century! </w:t>
      </w:r>
    </w:p>
    <w:p>
      <w:pPr>
        <w:pStyle w:val="Style15"/>
        <w:rPr>
          <w:lang w:val="en-US"/>
        </w:rPr>
      </w:pPr>
      <w:r>
        <w:rPr>
          <w:lang w:val="en-US"/>
        </w:rPr>
        <w:t xml:space="preserve">The SONIC circuit is a sound processor  which generates a chirp if it receives several chirps (or other sound packets) from external sources like other chirpers or human whistles. </w:t>
      </w:r>
    </w:p>
    <w:p>
      <w:pPr>
        <w:pStyle w:val="Style15"/>
        <w:rPr>
          <w:lang w:val="en-US"/>
        </w:rPr>
      </w:pPr>
      <w:r>
        <w:rPr>
          <w:lang w:val="en-US"/>
        </w:rPr>
        <w:t xml:space="preserve">It's function is based on a concept by Bruce Robinson and it is one of those projects that is looking for a "killer application". </w:t>
      </w:r>
    </w:p>
    <w:p>
      <w:pPr>
        <w:pStyle w:val="Style15"/>
        <w:rPr>
          <w:lang w:val="en-US"/>
        </w:rPr>
      </w:pPr>
      <w:r>
        <w:rPr>
          <w:lang w:val="en-US"/>
        </w:rPr>
        <w:t xml:space="preserve">In the mean time this article is presented here for your enjoyment, for discussion and a test platform of related ideas eg adding sound sensing and sound processing to a beam bot. </w:t>
      </w:r>
    </w:p>
    <w:p>
      <w:pPr>
        <w:pStyle w:val="Style15"/>
        <w:rPr>
          <w:lang w:val="en-US"/>
        </w:rPr>
      </w:pPr>
      <w:r>
        <w:rPr>
          <w:lang w:val="en-US"/>
        </w:rPr>
        <w:t xml:space="preserve">The project combines several typical BEAM subsystems and components which have been used for many other applications. The circuit uses a single 74HC14 available from Solarbotics, etc. and a handful of other parts readily available from Radio Shack making it easy to get started. Unlike the SMART HEAD which required careful fine tuning to get results, the SONIC circuit component values are not particularly critical and you may substitute or adjust values to suit. This will change some circuit parameters but nothing's going to "hang up" and cause frustration. </w:t>
      </w:r>
    </w:p>
    <w:p>
      <w:pPr>
        <w:pStyle w:val="Style15"/>
        <w:rPr>
          <w:lang w:val="en-US"/>
        </w:rPr>
      </w:pPr>
      <w:r>
        <w:rPr>
          <w:lang w:val="en-US"/>
        </w:rPr>
        <w:t xml:space="preserve">As shown in the attached schematic, a electret microphone signal is increased by a factor of about 2000 with two AC coupled transistor amplifiers (Q1-2). The small coupling capacitors provide a high pass filter function  which strips off any low frequency "rumble" sound and vibration which could cause problems for example on a moving robot. </w:t>
      </w:r>
    </w:p>
    <w:p>
      <w:pPr>
        <w:pStyle w:val="Style15"/>
        <w:rPr>
          <w:lang w:val="en-US"/>
        </w:rPr>
      </w:pPr>
      <w:r>
        <w:rPr>
          <w:lang w:val="en-US"/>
        </w:rPr>
        <w:t xml:space="preserve">MICROPHONE AMPLIFIER </w:t>
      </w:r>
    </w:p>
    <w:p>
      <w:pPr>
        <w:pStyle w:val="Style15"/>
        <w:rPr>
          <w:lang w:val="en-US"/>
        </w:rPr>
      </w:pPr>
      <w:r>
        <w:rPr>
          <w:lang w:val="en-US"/>
        </w:rPr>
        <w:t xml:space="preserve">The microphone amplifier is a sound receiver, sensitive enough to pick up a low level sound, ie  chirper/beeper, 5 or 6 ft away. Clapping your hands or whistling can be easily be detected 15 or 20ft away. When the microphone detects a chirp or a whistle, the pre-amp output is a complex sound waveform with a mix of analog and clipped signals. This output signal is large enough to drive the following level detector stage. </w:t>
      </w:r>
    </w:p>
    <w:p>
      <w:pPr>
        <w:pStyle w:val="Style15"/>
        <w:rPr>
          <w:lang w:val="en-US"/>
        </w:rPr>
      </w:pPr>
      <w:r>
        <w:rPr>
          <w:lang w:val="en-US"/>
        </w:rPr>
        <w:t xml:space="preserve">SOUND LEVEL DETECTOR </w:t>
      </w:r>
    </w:p>
    <w:p>
      <w:pPr>
        <w:pStyle w:val="Style15"/>
        <w:rPr>
          <w:lang w:val="en-US"/>
        </w:rPr>
      </w:pPr>
      <w:r>
        <w:rPr>
          <w:lang w:val="en-US"/>
        </w:rPr>
        <w:t xml:space="preserve">The next section of the SONIC circuit uses a AC coupled Schmitt trigger (Nv neuron) as a threshold detector which processes the amplitude information of the incoming sound. Triggered by any sound pulse with an envelop above a minimum level, the Nv output is a clipped digital waveform with a duration and frequency of the incoming sound pulse. </w:t>
      </w:r>
    </w:p>
    <w:p>
      <w:pPr>
        <w:pStyle w:val="Style15"/>
        <w:rPr>
          <w:lang w:val="en-US"/>
        </w:rPr>
      </w:pPr>
      <w:r>
        <w:rPr>
          <w:lang w:val="en-US"/>
        </w:rPr>
        <w:t xml:space="preserve">SOUND DURATION DETECTOR </w:t>
      </w:r>
    </w:p>
    <w:p>
      <w:pPr>
        <w:pStyle w:val="Style15"/>
        <w:rPr>
          <w:lang w:val="en-US"/>
        </w:rPr>
      </w:pPr>
      <w:r>
        <w:rPr>
          <w:lang w:val="en-US"/>
        </w:rPr>
        <w:t xml:space="preserve">The following Nu neuron stage is a dual time constant integrator which sets a threshold for the minimum duration of and the minimum delay between sound pulses. The Nu filters clicks and noise pulses shorter than 10ms from the incoming sound. The Nu stage produces a single positive output pulse which is at least 10ms and as long as the duration of the incoming sound pulse. </w:t>
      </w:r>
    </w:p>
    <w:p>
      <w:pPr>
        <w:pStyle w:val="Style15"/>
        <w:rPr>
          <w:lang w:val="en-US"/>
        </w:rPr>
      </w:pPr>
      <w:r>
        <w:rPr>
          <w:lang w:val="en-US"/>
        </w:rPr>
        <w:t xml:space="preserve">Resistor RA, in series with diode D1 and in parallel with resistor RD, sets the Nu "attack" time ie the minimum required input pulse duration. The parallel resistor RD sets the Nu "decay" time which determines the minimum Nu output pulse duration and therefore the minimum delay between incoming sound pulses. Values of RA and RD are nominally 100K. In general, RA is equal or smaller than RD but values can be adjusted to suit. </w:t>
      </w:r>
    </w:p>
    <w:p>
      <w:pPr>
        <w:pStyle w:val="Style15"/>
        <w:rPr>
          <w:lang w:val="en-US"/>
        </w:rPr>
      </w:pPr>
      <w:r>
        <w:rPr>
          <w:lang w:val="en-US"/>
        </w:rPr>
        <w:t xml:space="preserve">CHARGE PUMP </w:t>
      </w:r>
    </w:p>
    <w:p>
      <w:pPr>
        <w:pStyle w:val="Style15"/>
        <w:rPr>
          <w:lang w:val="en-US"/>
        </w:rPr>
      </w:pPr>
      <w:r>
        <w:rPr>
          <w:lang w:val="en-US"/>
        </w:rPr>
        <w:t xml:space="preserve">The following charge pump (diode dump) circuit uses the positive edge of the Nu output pulse to transfer a single charge on the charge capacitor (CC) through D3. The charge on CC is reset on the negative edge of the Nu output pulse through D2. This way discrete pulses are transferred on the rising Nu output which can be counted by the following charge counter. </w:t>
      </w:r>
    </w:p>
    <w:p>
      <w:pPr>
        <w:pStyle w:val="Style15"/>
        <w:rPr>
          <w:lang w:val="en-US"/>
        </w:rPr>
      </w:pPr>
      <w:r>
        <w:rPr>
          <w:lang w:val="en-US"/>
        </w:rPr>
        <w:t xml:space="preserve">ANALOG  COUNTER </w:t>
      </w:r>
    </w:p>
    <w:p>
      <w:pPr>
        <w:pStyle w:val="Style15"/>
        <w:rPr>
          <w:lang w:val="en-US"/>
        </w:rPr>
      </w:pPr>
      <w:r>
        <w:rPr>
          <w:lang w:val="en-US"/>
        </w:rPr>
        <w:t xml:space="preserve">The analog charge counter ciruit is closely related to the classic CMOS oscillator.  It is used to accumulate discrete charges from the charge pump on capacitor CA until the voltage on CA crosses the input trigger level of the Schmitt trigger. When that happens the counter circuit output rapidly changes to the active state, and just like a standard CMOS oscillator, uses positive feedback from the non-inverting output to dump the charge on CA through the 74HC14 input protection diodes.  Next CA start to rapidly charge in the reverse direction through D4 and the 1M resistor with negative feedback from the invering output. When the voltage on CA crosses the lower trigger level, the active outputs are terminated and the charge on CA is again dumped through the 74HC14 input diodes and the counter is "reset" (CA charge is zero). </w:t>
      </w:r>
    </w:p>
    <w:p>
      <w:pPr>
        <w:pStyle w:val="Style15"/>
        <w:rPr>
          <w:lang w:val="en-US"/>
        </w:rPr>
      </w:pPr>
      <w:r>
        <w:rPr>
          <w:lang w:val="en-US"/>
        </w:rPr>
        <w:t xml:space="preserve">The number of charges required to trigger the charge counter is set by the ratio of the charge cap CC (0.1uF) and the accumulator cap (CA (1.0uF) as well as the Schmitt input threshold. In this SONIC circuit, that number is arbitrarily set to 6 which makes the circuit act as a divide by 6 counter, generating one output pulse for every six input pulses. </w:t>
      </w:r>
    </w:p>
    <w:p>
      <w:pPr>
        <w:pStyle w:val="Style15"/>
        <w:rPr>
          <w:lang w:val="en-US"/>
        </w:rPr>
      </w:pPr>
      <w:r>
        <w:rPr>
          <w:lang w:val="en-US"/>
        </w:rPr>
        <w:t xml:space="preserve">The counter divider ratio can be adjusted by changing the ratio of the two capacitor values. The charge counter active output pulse duration is set by the 1M resistor which can be changed to other values if required. </w:t>
      </w:r>
    </w:p>
    <w:p>
      <w:pPr>
        <w:pStyle w:val="Style15"/>
        <w:rPr>
          <w:lang w:val="en-US"/>
        </w:rPr>
      </w:pPr>
      <w:r>
        <w:rPr>
          <w:lang w:val="en-US"/>
        </w:rPr>
        <w:t xml:space="preserve">COUNTER MODULATING </w:t>
      </w:r>
    </w:p>
    <w:p>
      <w:pPr>
        <w:pStyle w:val="Style15"/>
        <w:rPr>
          <w:lang w:val="en-US"/>
        </w:rPr>
      </w:pPr>
      <w:r>
        <w:rPr>
          <w:lang w:val="en-US"/>
        </w:rPr>
        <w:t xml:space="preserve">The optional PD is a green LED or photodiode which provides a reverse bias leakage current to charge capacitor CA  causing  the counter to dynamically change divider ratio (modulus) with time and light level requiring fewer pulses to trigger in brighter light. This tends to make SONIC circuits  more active in brighter light. If used on bots this may be also used to influence group behaviour since the frequency of chirps in a group will increase exponentially with group size and light level. </w:t>
      </w:r>
    </w:p>
    <w:p>
      <w:pPr>
        <w:pStyle w:val="Style15"/>
        <w:rPr>
          <w:lang w:val="en-US"/>
        </w:rPr>
      </w:pPr>
      <w:r>
        <w:rPr>
          <w:lang w:val="en-US"/>
        </w:rPr>
        <w:t xml:space="preserve">SOUND TRANSMITTER </w:t>
      </w:r>
    </w:p>
    <w:p>
      <w:pPr>
        <w:pStyle w:val="Style15"/>
        <w:rPr>
          <w:lang w:val="en-US"/>
        </w:rPr>
      </w:pPr>
      <w:r>
        <w:rPr>
          <w:lang w:val="en-US"/>
        </w:rPr>
        <w:t xml:space="preserve">The beeper circuit is a conventional gated Schmitt trigger oscillator plus inverting buffer with a piezo element driven by the push-pull outputs at an equivalent 10Vpp signal level. The RC components may be adjusted to set the oscillator frequency to the piezo resonant frequency to maximize the sound volume. </w:t>
      </w:r>
    </w:p>
    <w:p>
      <w:pPr>
        <w:pStyle w:val="Style15"/>
        <w:rPr>
          <w:lang w:val="en-US"/>
        </w:rPr>
      </w:pPr>
      <w:r>
        <w:rPr>
          <w:lang w:val="en-US"/>
        </w:rPr>
        <w:t xml:space="preserve">APPLICATIONS </w:t>
      </w:r>
    </w:p>
    <w:p>
      <w:pPr>
        <w:pStyle w:val="Style15"/>
        <w:rPr>
          <w:lang w:val="en-US"/>
        </w:rPr>
      </w:pPr>
      <w:r>
        <w:rPr>
          <w:lang w:val="en-US"/>
        </w:rPr>
        <w:t xml:space="preserve">The charge counter generates complementary outputs used here to echo a sound chirp after hearing six incoming chirps but which can be used for many other things like halting or reversing a bot . With the PD installed, at low light level and with no input sound pulses, the charge counter self-generates a chirp after a relatively long time. (Who says you can't divide by zero!) In bright light the SONIC circuit self-generates chirps more frequently and triggers after fewer input sound pulses making the circuit  more active and contributing more to communal chirping. </w:t>
        <w:br/>
        <w:t xml:space="preserve">Bots may be  halted when the level of communal chirping increases beyond a certain level in bright light, happy to bask in the light and chirp away. </w:t>
      </w:r>
    </w:p>
    <w:p>
      <w:pPr>
        <w:pStyle w:val="Style15"/>
        <w:rPr>
          <w:lang w:val="en-US"/>
        </w:rPr>
      </w:pPr>
      <w:r>
        <w:rPr>
          <w:lang w:val="en-US"/>
        </w:rPr>
        <w:t xml:space="preserve">In a colony of chirpers,  SONIC transmitters could be tuned to notes of the musical scale. I would expect some unusual emergent sounds to occur including the sponaneous generation of BEAM MUSIC (which perhaps only a Beamer could enjoy). </w:t>
      </w:r>
    </w:p>
    <w:p>
      <w:pPr>
        <w:pStyle w:val="Style15"/>
        <w:rPr>
          <w:lang w:val="en-US"/>
        </w:rPr>
      </w:pPr>
      <w:r>
        <w:rPr>
          <w:lang w:val="en-US"/>
        </w:rPr>
        <w:t xml:space="preserve">As I write this, the SONIC project is breadboarded on a workbench 20 ft away and with a couple of short whistles I get a nice "I'm alright, you're alright" chirp in response, so I know it's safe for me to recommend you build this circuit  yourself and end the silence of the bots ..... </w:t>
      </w:r>
    </w:p>
    <w:p>
      <w:pPr>
        <w:pStyle w:val="Style15"/>
        <w:rPr/>
      </w:pPr>
      <w:r>
        <w:rPr/>
        <w:t xml:space="preserve">enjoy! </w:t>
      </w:r>
    </w:p>
    <w:p>
      <w:pPr>
        <w:pStyle w:val="Style15"/>
        <w:rPr/>
      </w:pPr>
      <w:r>
        <w:rPr/>
        <w:t xml:space="preserve">wilf </w:t>
      </w:r>
    </w:p>
    <w:p>
      <w:pPr>
        <w:pStyle w:val="Style15"/>
        <w:rPr/>
      </w:pPr>
      <w:r>
        <w:rPr/>
        <w:br/>
      </w:r>
      <w:r>
        <w:rPr/>
        <w:drawing>
          <wp:inline distT="0" distB="0" distL="0" distR="0">
            <wp:extent cx="3486150" cy="4429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8" r="-10" b="-8"/>
                    <a:stretch>
                      <a:fillRect/>
                    </a:stretch>
                  </pic:blipFill>
                  <pic:spPr bwMode="auto">
                    <a:xfrm>
                      <a:off x="0" y="0"/>
                      <a:ext cx="3486150" cy="4429125"/>
                    </a:xfrm>
                    <a:prstGeom prst="rect">
                      <a:avLst/>
                    </a:prstGeom>
                  </pic:spPr>
                </pic:pic>
              </a:graphicData>
            </a:graphic>
          </wp:inline>
        </w:drawing>
      </w:r>
    </w:p>
    <w:p>
      <w:pPr>
        <w:pStyle w:val="Style15"/>
        <w:rPr>
          <w:lang w:val="en-US"/>
        </w:rPr>
      </w:pPr>
      <w:r>
        <w:rPr>
          <w:lang w:val="en-US"/>
        </w:rPr>
        <w:t xml:space="preserve">From:  Wilf Rigter &lt;Wilf.Rigter@p...&gt; </w:t>
        <w:br/>
        <w:t xml:space="preserve">Date:  Sat Dec 18, 1999  5:35 pm </w:t>
        <w:br/>
        <w:t xml:space="preserve">Subject:  [alt-beam] Re: chloroplast </w:t>
      </w:r>
    </w:p>
    <w:p>
      <w:pPr>
        <w:pStyle w:val="Style15"/>
        <w:rPr>
          <w:lang w:val="en-US"/>
        </w:rPr>
      </w:pPr>
      <w:r>
        <w:rPr>
          <w:lang w:val="en-US"/>
        </w:rPr>
        <w:br/>
        <w:t xml:space="preserve">Your wish is my command! </w:t>
      </w:r>
    </w:p>
    <w:p>
      <w:pPr>
        <w:pStyle w:val="Style15"/>
        <w:rPr>
          <w:lang w:val="en-US"/>
        </w:rPr>
      </w:pPr>
      <w:r>
        <w:rPr>
          <w:lang w:val="en-US"/>
        </w:rPr>
        <w:t xml:space="preserve">Here is a Light Compensated SE (LCSE or should that be lcse?) It should be </w:t>
        <w:br/>
        <w:t xml:space="preserve">used with a solar cell with 7 to 8V max open circuit. The caps should have a </w:t>
        <w:br/>
        <w:t xml:space="preserve">similar voltage rating. The value of the pot is about equal to the brightest </w:t>
        <w:br/>
        <w:t xml:space="preserve">light resistance of the Light Dependent Resistor (LDR). The LDR points in </w:t>
        <w:br/>
        <w:t xml:space="preserve">the same general direction as the solar cell for tracking light variations. </w:t>
        <w:br/>
        <w:t xml:space="preserve">It is usually necessary to desensitize the LDR by partially masking it with </w:t>
        <w:br/>
        <w:t xml:space="preserve">shrinktube or nail polish etc. Experimentation is required to get the right </w:t>
        <w:br/>
        <w:t xml:space="preserve">setting of the pot. Interesting behaviours can result, ie the SE may charge </w:t>
        <w:br/>
        <w:t xml:space="preserve">but not fire until a shadow passes over the LDR (fight or flight response?) </w:t>
        <w:br/>
        <w:t xml:space="preserve">  </w:t>
      </w:r>
    </w:p>
    <w:p>
      <w:pPr>
        <w:pStyle w:val="Style15"/>
        <w:rPr/>
      </w:pPr>
      <w:r>
        <w:rPr>
          <w:lang w:val="en-US"/>
        </w:rPr>
        <w:br/>
      </w:r>
      <w:r>
        <w:rPr/>
        <w:drawing>
          <wp:inline distT="0" distB="0" distL="0" distR="0">
            <wp:extent cx="2266950" cy="1590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23" r="-16" b="-23"/>
                    <a:stretch>
                      <a:fillRect/>
                    </a:stretch>
                  </pic:blipFill>
                  <pic:spPr bwMode="auto">
                    <a:xfrm>
                      <a:off x="0" y="0"/>
                      <a:ext cx="2266950" cy="1590675"/>
                    </a:xfrm>
                    <a:prstGeom prst="rect">
                      <a:avLst/>
                    </a:prstGeom>
                  </pic:spPr>
                </pic:pic>
              </a:graphicData>
            </a:graphic>
          </wp:inline>
        </w:drawing>
      </w:r>
      <w:r>
        <w:rPr/>
        <w:drawing>
          <wp:inline distT="0" distB="0" distL="0" distR="0">
            <wp:extent cx="3562350" cy="3838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9" r="-10" b="-9"/>
                    <a:stretch>
                      <a:fillRect/>
                    </a:stretch>
                  </pic:blipFill>
                  <pic:spPr bwMode="auto">
                    <a:xfrm>
                      <a:off x="0" y="0"/>
                      <a:ext cx="3562350" cy="3838575"/>
                    </a:xfrm>
                    <a:prstGeom prst="rect">
                      <a:avLst/>
                    </a:prstGeom>
                  </pic:spPr>
                </pic:pic>
              </a:graphicData>
            </a:graphic>
          </wp:inline>
        </w:drawing>
      </w:r>
      <w:r>
        <w:rPr>
          <w:lang w:val="en-US"/>
        </w:rPr>
        <w:br/>
        <w:t xml:space="preserve">  </w:t>
      </w:r>
    </w:p>
    <w:p>
      <w:pPr>
        <w:pStyle w:val="Style15"/>
        <w:rPr>
          <w:lang w:val="en-US"/>
        </w:rPr>
      </w:pPr>
      <w:r>
        <w:rPr>
          <w:lang w:val="en-US"/>
        </w:rPr>
        <w:t xml:space="preserve">From:  Wilf Rigter &lt;Wilf.Rigter@p...&gt; </w:t>
        <w:br/>
        <w:t xml:space="preserve">Date:  Fri Dec 17, 1999  10:14 pm </w:t>
        <w:br/>
        <w:t xml:space="preserve">Subject:  [alt-beam] Re: chloroplast </w:t>
      </w:r>
    </w:p>
    <w:p>
      <w:pPr>
        <w:pStyle w:val="Style15"/>
        <w:rPr>
          <w:lang w:val="en-US"/>
        </w:rPr>
      </w:pPr>
      <w:r>
        <w:rPr>
          <w:lang w:val="en-US"/>
        </w:rPr>
        <w:br/>
        <w:t xml:space="preserve">Thanks to Lee Golden, here is a long overdue 1381 Chloroplast SE which is </w:t>
        <w:br/>
        <w:t xml:space="preserve">equivalent of the famous 34164 Chloroplast circuit. The trigger voltage can </w:t>
        <w:br/>
        <w:t xml:space="preserve">be adjusted up to 7V (or more) and the reset voltage is determined by the </w:t>
        <w:br/>
        <w:t xml:space="preserve">suffix letter. For example, a 1381J resets at about 2.9 - 3.0V. The 1381 CSE </w:t>
        <w:br/>
        <w:t xml:space="preserve">comes in two versions, one for efficient low current motors and the other </w:t>
        <w:br/>
        <w:t xml:space="preserve">for cheap and nasty motors. The first circuit is simple and works well with </w:t>
        <w:br/>
        <w:t xml:space="preserve">BGmicro and other efficient motors. The second circuit can be used for both </w:t>
        <w:br/>
        <w:t xml:space="preserve">efficient motors but also for high current toy motors using a super cap for </w:t>
        <w:br/>
        <w:t xml:space="preserve">supply. These cheap but inefficient motors cause a big voltage drop on the </w:t>
        <w:br/>
        <w:t xml:space="preserve">super cap from their high current requirement which can cause the 1381 to </w:t>
        <w:br/>
        <w:t xml:space="preserve">reset. BTW this also applies to the chloroplast circuit. This problem is </w:t>
        <w:br/>
        <w:t xml:space="preserve">avoided with a diode and cap for isolation and filtering at the 1381 </w:t>
        <w:br/>
        <w:t xml:space="preserve">detector input. For currents over 500ma, use a mosfet with a lower Rds(on) </w:t>
        <w:br/>
        <w:t xml:space="preserve">than the 2N7000. </w:t>
      </w:r>
    </w:p>
    <w:p>
      <w:pPr>
        <w:pStyle w:val="Style15"/>
        <w:rPr/>
      </w:pPr>
      <w:r>
        <w:rPr/>
        <w:t xml:space="preserve">regards </w:t>
      </w:r>
    </w:p>
    <w:p>
      <w:pPr>
        <w:pStyle w:val="Style15"/>
        <w:rPr/>
      </w:pPr>
      <w:r>
        <w:rPr/>
        <w:t xml:space="preserve">wilf </w:t>
      </w:r>
    </w:p>
    <w:p>
      <w:pPr>
        <w:pStyle w:val="Style15"/>
        <w:rPr/>
      </w:pPr>
      <w:r>
        <w:rPr/>
        <w:br/>
      </w:r>
      <w:r>
        <w:rPr/>
        <w:drawing>
          <wp:inline distT="0" distB="0" distL="0" distR="0">
            <wp:extent cx="2419350" cy="2867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13" r="-15" b="-13"/>
                    <a:stretch>
                      <a:fillRect/>
                    </a:stretch>
                  </pic:blipFill>
                  <pic:spPr bwMode="auto">
                    <a:xfrm>
                      <a:off x="0" y="0"/>
                      <a:ext cx="2419350" cy="2867025"/>
                    </a:xfrm>
                    <a:prstGeom prst="rect">
                      <a:avLst/>
                    </a:prstGeom>
                  </pic:spPr>
                </pic:pic>
              </a:graphicData>
            </a:graphic>
          </wp:inline>
        </w:drawing>
      </w:r>
    </w:p>
    <w:p>
      <w:pPr>
        <w:pStyle w:val="Style15"/>
        <w:rPr>
          <w:lang w:val="en-US"/>
        </w:rPr>
      </w:pPr>
      <w:r>
        <w:rPr>
          <w:lang w:val="en-US"/>
        </w:rPr>
        <w:t xml:space="preserve">From:  Wilf Rigter &lt;Wilf.Rigter@p...&gt; </w:t>
        <w:br/>
        <w:t xml:space="preserve">Date:  Sat Dec 4, 1999  5:18 pm </w:t>
        <w:br/>
        <w:t xml:space="preserve">Subject:  [alt-beam] Re: bicore or microcore? </w:t>
      </w:r>
    </w:p>
    <w:p>
      <w:pPr>
        <w:pStyle w:val="Style15"/>
        <w:rPr>
          <w:lang w:val="en-US"/>
        </w:rPr>
      </w:pPr>
      <w:r>
        <w:rPr>
          <w:lang w:val="en-US"/>
        </w:rPr>
        <w:br/>
        <w:t xml:space="preserve">Just to make matters even more complicated, there are many networks that </w:t>
        <w:br/>
        <w:t xml:space="preserve">will produce such bi-directional pulses suitable for driving motors. The </w:t>
        <w:br/>
        <w:t xml:space="preserve">attached circuit is sort of unique although it may look familiar. It can </w:t>
        <w:br/>
        <w:t xml:space="preserve">control 3 motors with 3 delays. It uses all non-inverting elements, in this </w:t>
        <w:br/>
        <w:t xml:space="preserve">case a 74HC245 or better yet a 74AC245.  The novel oscillator outputs are in </w:t>
        <w:br/>
        <w:t xml:space="preserve">phase but the high/low duty cycle can be independently adjusted with the two </w:t>
        <w:br/>
        <w:t xml:space="preserve">10M resistors! The delay stages are "monocores", similar to slave bicores </w:t>
        <w:br/>
        <w:t xml:space="preserve">but requiring only half the number of parts. The switching is clean and free </w:t>
        <w:br/>
        <w:t xml:space="preserve">of oscillations. The 1M resistors are used for the delay and the 2M </w:t>
        <w:br/>
        <w:t xml:space="preserve">resistors set the ON time.  Anyway the top waveforms show how the pulses </w:t>
        <w:br/>
        <w:t xml:space="preserve">propagate and the bottom three waveforms show the voltage across the motors </w:t>
        <w:br/>
        <w:t xml:space="preserve">for the connections shown.  When I have some time I will draw out a MS </w:t>
        <w:br/>
        <w:t xml:space="preserve">bicore network. The "ganged" slaves are probably what is used in Tilden's </w:t>
        <w:br/>
        <w:t xml:space="preserve">lamprey circuits. </w:t>
      </w:r>
    </w:p>
    <w:p>
      <w:pPr>
        <w:pStyle w:val="Style15"/>
        <w:rPr>
          <w:lang w:val="en-US"/>
        </w:rPr>
      </w:pPr>
      <w:r>
        <w:rPr>
          <w:lang w:val="en-US"/>
        </w:rPr>
        <w:t xml:space="preserve">enjoy </w:t>
      </w:r>
    </w:p>
    <w:p>
      <w:pPr>
        <w:pStyle w:val="Style15"/>
        <w:rPr>
          <w:lang w:val="en-US"/>
        </w:rPr>
      </w:pPr>
      <w:r>
        <w:rPr>
          <w:lang w:val="en-US"/>
        </w:rPr>
        <w:t xml:space="preserve">wilf </w:t>
      </w:r>
    </w:p>
    <w:p>
      <w:pPr>
        <w:pStyle w:val="Style15"/>
        <w:rPr/>
      </w:pPr>
      <w:r>
        <w:rPr>
          <w:lang w:val="en-US"/>
        </w:rPr>
        <w:br/>
      </w:r>
      <w:r>
        <w:rPr/>
        <w:drawing>
          <wp:inline distT="0" distB="0" distL="0" distR="0">
            <wp:extent cx="5486400" cy="2981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2" r="-7" b="-12"/>
                    <a:stretch>
                      <a:fillRect/>
                    </a:stretch>
                  </pic:blipFill>
                  <pic:spPr bwMode="auto">
                    <a:xfrm>
                      <a:off x="0" y="0"/>
                      <a:ext cx="5486400" cy="2981325"/>
                    </a:xfrm>
                    <a:prstGeom prst="rect">
                      <a:avLst/>
                    </a:prstGeom>
                  </pic:spPr>
                </pic:pic>
              </a:graphicData>
            </a:graphic>
          </wp:inline>
        </w:drawing>
      </w:r>
      <w:r>
        <w:rPr>
          <w:lang w:val="en-US"/>
        </w:rPr>
        <w:br/>
        <w:t xml:space="preserve">Brilliant Richard! and a good time resurrect the old servohead project. </w:t>
      </w:r>
    </w:p>
    <w:p>
      <w:pPr>
        <w:pStyle w:val="Style15"/>
        <w:rPr/>
      </w:pPr>
      <w:r>
        <w:rPr>
          <w:lang w:val="en-US"/>
        </w:rPr>
        <w:t xml:space="preserve">The attached schematic works with unmodified hobby servos and can be used </w:t>
        <w:br/>
        <w:t xml:space="preserve">with an umbilical connection to move the motor or the shaft with respect to </w:t>
        <w:br/>
        <w:t xml:space="preserve">the base. In first case the umbilical requires a 2 conductor cable for power </w:t>
        <w:br/>
        <w:t xml:space="preserve">and in the second case, the cable is 3 conductors for the eyes. The power </w:t>
        <w:br/>
        <w:t xml:space="preserve">required for this circuit is a few ma but the servo continuously  draws </w:t>
        <w:br/>
        <w:t xml:space="preserve">50-100ma and more when stalled. A 74HC240 can be used instead of the 74HC04 </w:t>
        <w:br/>
        <w:t xml:space="preserve">shown. In that case, up to 4 servos can be proportionally controlled with </w:t>
        <w:br/>
        <w:t xml:space="preserve">analog voltages from a photo bridge or other source like microcore outputs </w:t>
        <w:br/>
        <w:t xml:space="preserve">(hexapod), temperature (green house vent), differential sound level </w:t>
        <w:br/>
        <w:t xml:space="preserve">(security camera aiming), potentiometer ( 2 wire remote control), etc). </w:t>
        <w:br/>
        <w:t xml:space="preserve">  </w:t>
        <w:br/>
        <w:t xml:space="preserve"> &lt;&lt;hservo1.gif&gt;&gt; </w:t>
        <w:br/>
        <w:t xml:space="preserve">In the uCrawler V2.0,  I did what you suggested and replaced the circuit </w:t>
        <w:br/>
        <w:t xml:space="preserve">inside the servo housing with the crawler circuit which also uses the servo </w:t>
        <w:br/>
        <w:t xml:space="preserve">pot (P1) for feed back to pump the crawler legs. As shown in the attached I </w:t>
        <w:br/>
        <w:t xml:space="preserve">changed the time constant from .3 ms to 30ms and that circuit will control a </w:t>
        <w:br/>
        <w:t xml:space="preserve">head exactly as you described but power efficiency is not great (ie similar </w:t>
        <w:br/>
        <w:t xml:space="preserve">to a bicore). A PS head version should be quite easy to do. </w:t>
        <w:br/>
      </w:r>
      <w:r>
        <w:rPr/>
        <w:drawing>
          <wp:inline distT="0" distB="0" distL="0" distR="0">
            <wp:extent cx="5667375" cy="3200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1" r="-6" b="-11"/>
                    <a:stretch>
                      <a:fillRect/>
                    </a:stretch>
                  </pic:blipFill>
                  <pic:spPr bwMode="auto">
                    <a:xfrm>
                      <a:off x="0" y="0"/>
                      <a:ext cx="5667375" cy="3200400"/>
                    </a:xfrm>
                    <a:prstGeom prst="rect">
                      <a:avLst/>
                    </a:prstGeom>
                  </pic:spPr>
                </pic:pic>
              </a:graphicData>
            </a:graphic>
          </wp:inline>
        </w:drawing>
      </w:r>
      <w:r>
        <w:rPr>
          <w:lang w:val="en-US"/>
        </w:rPr>
        <w:br/>
      </w:r>
      <w:r>
        <w:rPr/>
        <w:drawing>
          <wp:inline distT="0" distB="0" distL="0" distR="0">
            <wp:extent cx="3686175" cy="3390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1" r="-10" b="-11"/>
                    <a:stretch>
                      <a:fillRect/>
                    </a:stretch>
                  </pic:blipFill>
                  <pic:spPr bwMode="auto">
                    <a:xfrm>
                      <a:off x="0" y="0"/>
                      <a:ext cx="3686175" cy="3390900"/>
                    </a:xfrm>
                    <a:prstGeom prst="rect">
                      <a:avLst/>
                    </a:prstGeom>
                  </pic:spPr>
                </pic:pic>
              </a:graphicData>
            </a:graphic>
          </wp:inline>
        </w:drawing>
      </w:r>
      <w:r>
        <w:rPr>
          <w:lang w:val="en-US"/>
        </w:rPr>
        <w:t xml:space="preserve">From:  Wilf Rigter &lt;Wilf.Rigter@p...&gt; </w:t>
        <w:br/>
        <w:t xml:space="preserve">Date:  Fri Nov 26, 1999  1:44 am </w:t>
        <w:br/>
        <w:t xml:space="preserve">Subject:  [alt-beam] ChloroBug </w:t>
      </w:r>
    </w:p>
    <w:p>
      <w:pPr>
        <w:pStyle w:val="Style15"/>
        <w:rPr>
          <w:lang w:val="en-US"/>
        </w:rPr>
      </w:pPr>
      <w:r>
        <w:rPr>
          <w:lang w:val="en-US"/>
        </w:rPr>
        <w:br/>
        <w:t xml:space="preserve">Here is a new design which has the advantage of an adjustable turning "dead </w:t>
        <w:br/>
        <w:t xml:space="preserve">band". After adjustment, the pot can be replaced with an equivalent fixed </w:t>
        <w:br/>
        <w:t xml:space="preserve">resistor. The dead band means that, when the light on the PD bridge exceeds </w:t>
        <w:br/>
        <w:t xml:space="preserve">a certain percent imbalance, the ChloroBug turns in the direction of the </w:t>
        <w:br/>
        <w:t xml:space="preserve">brighter side but, once pointed to the light, the ChloroBug will move </w:t>
        <w:br/>
        <w:t xml:space="preserve">straight towards it with both motors on. When going straight, this circuit </w:t>
        <w:br/>
        <w:t xml:space="preserve">should be more efficient and twice faster than the previous photochlor SE </w:t>
        <w:br/>
        <w:t xml:space="preserve">circuits which either "waggle" or use alternating PWM in which only one </w:t>
        <w:br/>
        <w:t xml:space="preserve">motor is on at a time. Also note the optional 100pf cap for positive </w:t>
        <w:br/>
        <w:t xml:space="preserve">feedback to make it lean a little more into the turns. A bumper feeler and </w:t>
        <w:br/>
        <w:t xml:space="preserve">timer cap on each side of the pot could be added to steer away from </w:t>
        <w:br/>
        <w:t xml:space="preserve">obstacles. </w:t>
      </w:r>
    </w:p>
    <w:p>
      <w:pPr>
        <w:pStyle w:val="Style15"/>
        <w:rPr>
          <w:lang w:val="en-US"/>
        </w:rPr>
      </w:pPr>
      <w:r>
        <w:rPr>
          <w:lang w:val="en-US"/>
        </w:rPr>
        <w:t> </w:t>
      </w:r>
      <w:r>
        <w:rPr>
          <w:lang w:val="en-US"/>
        </w:rPr>
        <w:t xml:space="preserve">&lt;&lt;pcse2.gif&gt;&gt; </w:t>
      </w:r>
    </w:p>
    <w:p>
      <w:pPr>
        <w:pStyle w:val="Style15"/>
        <w:rPr/>
      </w:pPr>
      <w:r>
        <w:rPr>
          <w:lang w:val="en-US"/>
        </w:rPr>
        <w:t> </w:t>
      </w:r>
      <w:r>
        <w:rPr/>
        <w:drawing>
          <wp:inline distT="0" distB="0" distL="0" distR="0">
            <wp:extent cx="3629025" cy="3114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2" r="-10" b="-12"/>
                    <a:stretch>
                      <a:fillRect/>
                    </a:stretch>
                  </pic:blipFill>
                  <pic:spPr bwMode="auto">
                    <a:xfrm>
                      <a:off x="0" y="0"/>
                      <a:ext cx="3629025" cy="3114675"/>
                    </a:xfrm>
                    <a:prstGeom prst="rect">
                      <a:avLst/>
                    </a:prstGeom>
                  </pic:spPr>
                </pic:pic>
              </a:graphicData>
            </a:graphic>
          </wp:inline>
        </w:drawing>
      </w:r>
      <w:r>
        <w:rPr>
          <w:lang w:val="en-US"/>
        </w:rPr>
        <w:t xml:space="preserve"> </w:t>
      </w:r>
      <w:r>
        <w:rPr>
          <w:lang w:val="en-US"/>
        </w:rPr>
        <w:br/>
        <w:t xml:space="preserve">  </w:t>
      </w:r>
    </w:p>
    <w:p>
      <w:pPr>
        <w:pStyle w:val="Style15"/>
        <w:rPr>
          <w:lang w:val="en-US"/>
        </w:rPr>
      </w:pPr>
      <w:r>
        <w:rPr>
          <w:lang w:val="en-US"/>
        </w:rPr>
        <w:t xml:space="preserve">From:  Wilf Rigter &lt;Wilf.Rigter@p...&gt; </w:t>
        <w:br/>
        <w:t xml:space="preserve">Date:  Thu Nov 25, 1999  1:32 am </w:t>
        <w:br/>
        <w:t xml:space="preserve">Subject:  [alt-beam] Photo Diode Simulator </w:t>
      </w:r>
    </w:p>
    <w:p>
      <w:pPr>
        <w:pStyle w:val="Style15"/>
        <w:rPr>
          <w:lang w:val="en-US"/>
        </w:rPr>
      </w:pPr>
      <w:r>
        <w:rPr>
          <w:lang w:val="en-US"/>
        </w:rPr>
        <w:br/>
        <w:t xml:space="preserve">Here is a little circuit idea that you can use as a cheap substitute for </w:t>
        <w:br/>
        <w:t xml:space="preserve">photo diodes without sacrificing  sensitivity. Any of the four combinations </w:t>
        <w:br/>
        <w:t xml:space="preserve">of clear, amber or green LEDs and NPN/PNP transistors will all work equally </w:t>
        <w:br/>
        <w:t xml:space="preserve">well for beam applications  but are not suitable for high frequencies. They </w:t>
        <w:br/>
        <w:t xml:space="preserve">are shown here in pairs for the photo bridge configuration. </w:t>
      </w:r>
    </w:p>
    <w:p>
      <w:pPr>
        <w:pStyle w:val="Style15"/>
        <w:rPr/>
      </w:pPr>
      <w:r>
        <w:rPr/>
        <w:t xml:space="preserve">enjoy </w:t>
      </w:r>
    </w:p>
    <w:p>
      <w:pPr>
        <w:pStyle w:val="Style15"/>
        <w:rPr/>
      </w:pPr>
      <w:r>
        <w:rPr/>
        <w:drawing>
          <wp:inline distT="0" distB="0" distL="0" distR="0">
            <wp:extent cx="3143250" cy="2943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2" r="-11" b="-12"/>
                    <a:stretch>
                      <a:fillRect/>
                    </a:stretch>
                  </pic:blipFill>
                  <pic:spPr bwMode="auto">
                    <a:xfrm>
                      <a:off x="0" y="0"/>
                      <a:ext cx="3143250" cy="2943225"/>
                    </a:xfrm>
                    <a:prstGeom prst="rect">
                      <a:avLst/>
                    </a:prstGeom>
                  </pic:spPr>
                </pic:pic>
              </a:graphicData>
            </a:graphic>
          </wp:inline>
        </w:drawing>
      </w:r>
    </w:p>
    <w:p>
      <w:pPr>
        <w:pStyle w:val="Style15"/>
        <w:rPr>
          <w:lang w:val="en-US"/>
        </w:rPr>
      </w:pPr>
      <w:r>
        <w:rPr>
          <w:lang w:val="en-US"/>
        </w:rPr>
        <w:t xml:space="preserve">From:  Wilf Rigter &lt;Wilf.Rigter@p...&gt; </w:t>
        <w:br/>
        <w:t xml:space="preserve">Date:  Tue Nov 23, 1999  6:19 am </w:t>
        <w:br/>
        <w:t xml:space="preserve">Subject:  [alt-beam] Re: psh question #3 </w:t>
      </w:r>
    </w:p>
    <w:p>
      <w:pPr>
        <w:pStyle w:val="Style15"/>
        <w:rPr>
          <w:lang w:val="en-US"/>
        </w:rPr>
      </w:pPr>
      <w:r>
        <w:rPr>
          <w:lang w:val="en-US"/>
        </w:rPr>
        <w:br/>
        <w:t xml:space="preserve">Sure thing Justin, </w:t>
      </w:r>
    </w:p>
    <w:p>
      <w:pPr>
        <w:pStyle w:val="Style15"/>
        <w:rPr>
          <w:lang w:val="en-US"/>
        </w:rPr>
      </w:pPr>
      <w:r>
        <w:rPr>
          <w:lang w:val="en-US"/>
        </w:rPr>
        <w:t xml:space="preserve">If you have four HC240s or two HC245s you can use this circuit : one 245 </w:t>
        <w:br/>
        <w:t xml:space="preserve">would replace the two 240s in series. </w:t>
      </w:r>
    </w:p>
    <w:p>
      <w:pPr>
        <w:pStyle w:val="Style15"/>
        <w:rPr>
          <w:lang w:val="en-US"/>
        </w:rPr>
      </w:pPr>
      <w:r>
        <w:rPr>
          <w:lang w:val="en-US"/>
        </w:rPr>
        <w:t> </w:t>
      </w:r>
      <w:r>
        <w:rPr>
          <w:lang w:val="en-US"/>
        </w:rPr>
        <w:t xml:space="preserve">&lt;&lt;pshaux1.gif&gt;&gt; </w:t>
        <w:br/>
        <w:t xml:space="preserve">It generates two low outputs when the head is centered and one low in the </w:t>
        <w:br/>
        <w:t xml:space="preserve">direction of continuous turning. I am curious how you will use these </w:t>
        <w:br/>
        <w:t xml:space="preserve">signals. If it is a "head leads:body follows" design, I assume that you will </w:t>
        <w:br/>
        <w:t xml:space="preserve">use some springs or a stop to tension the head rotation with respect to the </w:t>
        <w:br/>
        <w:t xml:space="preserve">body allowing maybe 90-180 degree of freedom and generating error signals </w:t>
        <w:br/>
        <w:t xml:space="preserve">until the body is facing the right way.  Alternatively you design or I could </w:t>
        <w:br/>
        <w:t xml:space="preserve">suggest some circuits that do not require springs. </w:t>
      </w:r>
    </w:p>
    <w:p>
      <w:pPr>
        <w:pStyle w:val="Style15"/>
        <w:rPr>
          <w:lang w:val="en-US"/>
        </w:rPr>
      </w:pPr>
      <w:r>
        <w:rPr>
          <w:lang w:val="en-US"/>
        </w:rPr>
        <w:t xml:space="preserve">Have fun! </w:t>
      </w:r>
    </w:p>
    <w:p>
      <w:pPr>
        <w:pStyle w:val="Style15"/>
        <w:rPr>
          <w:lang w:val="en-US"/>
        </w:rPr>
      </w:pPr>
      <w:r>
        <w:rPr>
          <w:lang w:val="en-US"/>
        </w:rPr>
        <w:t xml:space="preserve">  </w:t>
      </w:r>
      <w:r>
        <w:rPr>
          <w:lang w:val="en-US"/>
        </w:rPr>
        <w:t xml:space="preserve">Wilf Rigter mailto:wilf.rigter@p... </w:t>
        <w:br/>
        <w:t xml:space="preserve">     tel: (604)590-7493 </w:t>
        <w:br/>
        <w:t xml:space="preserve">     fax: (604)590-3411 </w:t>
      </w:r>
    </w:p>
    <w:p>
      <w:pPr>
        <w:pStyle w:val="Style15"/>
        <w:rPr>
          <w:lang w:val="en-US"/>
        </w:rPr>
      </w:pPr>
      <w:r>
        <w:rPr>
          <w:lang w:val="en-US"/>
        </w:rPr>
        <w:t xml:space="preserve">&gt; -----Original Message----- </w:t>
        <w:br/>
        <w:t xml:space="preserve">&gt; From: BotDoc [SMTP:botdoc@y...] </w:t>
        <w:br/>
        <w:t xml:space="preserve">&gt; Sent: Monday, November 22, 1999 5:37 PM </w:t>
        <w:br/>
        <w:t xml:space="preserve">&gt; To: beam@s... </w:t>
        <w:br/>
        <w:t xml:space="preserve">&gt; Subject: psh question #3 </w:t>
        <w:br/>
        <w:t xml:space="preserve">&gt; </w:t>
        <w:br/>
        <w:t xml:space="preserve">&gt; Thanks Wilf, </w:t>
        <w:br/>
        <w:t xml:space="preserve">&gt;    I am wondering if it is possible to be able to </w:t>
        <w:br/>
        <w:t xml:space="preserve">&gt; control 2 enable pins with this type of circuit.  What </w:t>
        <w:br/>
        <w:t xml:space="preserve">&gt; I am trying to do is have both of the enable pins on </w:t>
        <w:br/>
        <w:t xml:space="preserve">&gt; another IC low when the head is locked on, then when </w:t>
        <w:br/>
        <w:t xml:space="preserve">&gt; the head turns one direction it raises the voltage of </w:t>
        <w:br/>
        <w:t xml:space="preserve">&gt; one enable pin, turning that side off.  I am just </w:t>
        <w:br/>
        <w:t xml:space="preserve">&gt; trying to control the enable pins of the hemicore </w:t>
        <w:br/>
        <w:t xml:space="preserve">&gt; circuit I posted a while ago to make my walker </w:t>
        <w:br/>
        <w:t xml:space="preserve">&gt; phototropic, it turns just fine by toggling the </w:t>
        <w:br/>
        <w:t xml:space="preserve">&gt; enables.  It would be nice to put a head on it. The </w:t>
        <w:br/>
        <w:t xml:space="preserve">&gt; balancing and everything is fine with the head on the </w:t>
        <w:br/>
        <w:t xml:space="preserve">&gt; body, if I could only get them to communicate with </w:t>
        <w:br/>
        <w:t xml:space="preserve">&gt; each other.  Thanks again </w:t>
        <w:br/>
        <w:t xml:space="preserve">&gt; Justin </w:t>
        <w:br/>
        <w:t xml:space="preserve">&gt; </w:t>
        <w:br/>
        <w:t xml:space="preserve">&gt; ===== </w:t>
        <w:br/>
        <w:t xml:space="preserve">&gt; A motor is a robot waiting to happen </w:t>
      </w:r>
    </w:p>
    <w:p>
      <w:pPr>
        <w:pStyle w:val="Style15"/>
        <w:rPr/>
      </w:pPr>
      <w:r>
        <w:rPr>
          <w:lang w:val="en-US"/>
        </w:rPr>
        <w:br/>
      </w:r>
      <w:r>
        <w:rPr/>
        <w:drawing>
          <wp:inline distT="0" distB="0" distL="0" distR="0">
            <wp:extent cx="3219450" cy="2066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7" r="-11" b="-17"/>
                    <a:stretch>
                      <a:fillRect/>
                    </a:stretch>
                  </pic:blipFill>
                  <pic:spPr bwMode="auto">
                    <a:xfrm>
                      <a:off x="0" y="0"/>
                      <a:ext cx="3219450" cy="2066925"/>
                    </a:xfrm>
                    <a:prstGeom prst="rect">
                      <a:avLst/>
                    </a:prstGeom>
                  </pic:spPr>
                </pic:pic>
              </a:graphicData>
            </a:graphic>
          </wp:inline>
        </w:drawing>
      </w:r>
    </w:p>
    <w:p>
      <w:pPr>
        <w:pStyle w:val="Style15"/>
        <w:rPr>
          <w:lang w:val="en-US"/>
        </w:rPr>
      </w:pPr>
      <w:r>
        <w:rPr>
          <w:lang w:val="en-US"/>
        </w:rPr>
        <w:t> </w:t>
      </w:r>
      <w:r>
        <w:rPr>
          <w:lang w:val="en-US"/>
        </w:rPr>
        <w:t xml:space="preserve">From:  Wilf Rigter &lt;Wilf.Rigter@p...&gt; </w:t>
        <w:br/>
        <w:t xml:space="preserve">Date:  Mon Nov 22, 1999  6:43 pm </w:t>
        <w:br/>
        <w:t xml:space="preserve">Subject:  [alt-beam] Re: psh question #2 </w:t>
      </w:r>
    </w:p>
    <w:p>
      <w:pPr>
        <w:pStyle w:val="Style15"/>
        <w:rPr>
          <w:lang w:val="en-US"/>
        </w:rPr>
      </w:pPr>
      <w:r>
        <w:rPr>
          <w:lang w:val="en-US"/>
        </w:rPr>
        <w:br/>
        <w:t xml:space="preserve">I'm back!  Justin, you are correct about the psh motor outputs, that they </w:t>
        <w:br/>
        <w:t xml:space="preserve">are steady state high or low when the head motor is actively "turning" but </w:t>
        <w:br/>
        <w:t xml:space="preserve">the outputs oscillate in phase when the head is "locked" on.  I assume you </w:t>
        <w:br/>
        <w:t xml:space="preserve">want to generate a steady state active low enable signal when the outputs </w:t>
        <w:br/>
        <w:t xml:space="preserve">oscillate. One very simple way to do that is to detect that the current in </w:t>
        <w:br/>
        <w:t xml:space="preserve">the motor drops to zero at that time.Since all the motor current flows into </w:t>
        <w:br/>
        <w:t xml:space="preserve">the Vcc pin, a PNP transistor used to sense this current can provide both </w:t>
        <w:br/>
        <w:t xml:space="preserve">indication of motor activity and the active low enable. </w:t>
      </w:r>
    </w:p>
    <w:p>
      <w:pPr>
        <w:pStyle w:val="Style15"/>
        <w:rPr>
          <w:lang w:val="en-US"/>
        </w:rPr>
      </w:pPr>
      <w:r>
        <w:rPr>
          <w:lang w:val="en-US"/>
        </w:rPr>
        <w:t xml:space="preserve">The schematic of your filter is one of the "linear amplifier" configurations </w:t>
        <w:br/>
        <w:t xml:space="preserve">which is almost certain to oscillate on it's own. You can demonstrate this </w:t>
        <w:br/>
        <w:t xml:space="preserve">with a slowly varying dc voltage (pot between 0V and +V) at the input and </w:t>
        <w:br/>
        <w:t xml:space="preserve">see if the inverter oscillates when crossing the threshold. Another point to </w:t>
        <w:br/>
        <w:t xml:space="preserve">remember is that using the 1.5K and the .1uf cap for a filter (Nu) </w:t>
        <w:br/>
        <w:t xml:space="preserve">integrates high frequencies and generates an analog voltage across the cap </w:t>
        <w:br/>
        <w:t xml:space="preserve">proportional to the duty cycle of the waveform. When that voltage is near </w:t>
        <w:br/>
        <w:t xml:space="preserve">the threshold, it causes the inverter to go into the linear region, </w:t>
        <w:br/>
        <w:t xml:space="preserve">oscillating just like the applying the dc voltage in the previous demo. </w:t>
      </w:r>
    </w:p>
    <w:p>
      <w:pPr>
        <w:pStyle w:val="Style15"/>
        <w:rPr>
          <w:lang w:val="en-US"/>
        </w:rPr>
      </w:pPr>
      <w:r>
        <w:rPr>
          <w:lang w:val="en-US"/>
        </w:rPr>
        <w:t xml:space="preserve">There are lot's of other solutions and I will whip up another one at lunch </w:t>
        <w:br/>
        <w:t xml:space="preserve">~2hr from now. </w:t>
      </w:r>
    </w:p>
    <w:p>
      <w:pPr>
        <w:pStyle w:val="Style15"/>
        <w:rPr/>
      </w:pPr>
      <w:r>
        <w:rPr>
          <w:lang w:val="en-US"/>
        </w:rPr>
        <w:br/>
      </w:r>
      <w:r>
        <w:rPr/>
        <w:drawing>
          <wp:inline distT="0" distB="0" distL="0" distR="0">
            <wp:extent cx="2209800" cy="2333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15" r="-16" b="-15"/>
                    <a:stretch>
                      <a:fillRect/>
                    </a:stretch>
                  </pic:blipFill>
                  <pic:spPr bwMode="auto">
                    <a:xfrm>
                      <a:off x="0" y="0"/>
                      <a:ext cx="2209800" cy="2333625"/>
                    </a:xfrm>
                    <a:prstGeom prst="rect">
                      <a:avLst/>
                    </a:prstGeom>
                  </pic:spPr>
                </pic:pic>
              </a:graphicData>
            </a:graphic>
          </wp:inline>
        </w:drawing>
      </w:r>
    </w:p>
    <w:p>
      <w:pPr>
        <w:pStyle w:val="Style15"/>
        <w:rPr>
          <w:lang w:val="en-US"/>
        </w:rPr>
      </w:pPr>
      <w:r>
        <w:rPr>
          <w:lang w:val="en-US"/>
        </w:rPr>
        <w:t xml:space="preserve">From:  Wilf Rigter &lt;Wilf.Rigter@p...&gt; </w:t>
        <w:br/>
        <w:t xml:space="preserve">Date:  Sat Nov 20, 1999  8:53 pm </w:t>
        <w:br/>
        <w:t xml:space="preserve">Subject:  [alt-beam] Re: Cholroplast thingy </w:t>
      </w:r>
    </w:p>
    <w:p>
      <w:pPr>
        <w:pStyle w:val="Style15"/>
        <w:rPr>
          <w:lang w:val="en-US"/>
        </w:rPr>
      </w:pPr>
      <w:r>
        <w:rPr>
          <w:lang w:val="en-US"/>
        </w:rPr>
        <w:br/>
        <w:t xml:space="preserve">Hey Craig, </w:t>
      </w:r>
    </w:p>
    <w:p>
      <w:pPr>
        <w:pStyle w:val="Style15"/>
        <w:rPr>
          <w:lang w:val="en-US"/>
        </w:rPr>
      </w:pPr>
      <w:r>
        <w:rPr>
          <w:lang w:val="en-US"/>
        </w:rPr>
        <w:t xml:space="preserve">Yep, you have to use low leakage fet input opamps, especially if you use </w:t>
        <w:br/>
        <w:t xml:space="preserve">LEDs for photocells together with small low leakage caps. I would change the </w:t>
        <w:br/>
        <w:t xml:space="preserve">circuit slightly as shown in the attached to improve efficiency (kind of </w:t>
        <w:br/>
        <w:t xml:space="preserve">important with solar engines). With 5V(min) you can easily drive the mosfet </w:t>
        <w:br/>
        <w:t xml:space="preserve">gates. Not yet tested but uses fewer components, lower forward voltage. Note </w:t>
        <w:br/>
        <w:t xml:space="preserve">the 0.001 caps are used with the clear LED type (low sensitivity) </w:t>
        <w:br/>
        <w:t xml:space="preserve">photodiodes for filtering and snappy positive feedback. Exact cap values to </w:t>
        <w:br/>
        <w:t xml:space="preserve">be determined empirically. </w:t>
      </w:r>
    </w:p>
    <w:p>
      <w:pPr>
        <w:pStyle w:val="Style15"/>
        <w:rPr>
          <w:lang w:val="en-US"/>
        </w:rPr>
      </w:pPr>
      <w:r>
        <w:rPr>
          <w:lang w:val="en-US"/>
        </w:rPr>
        <w:t xml:space="preserve">regards </w:t>
        <w:br/>
        <w:t xml:space="preserve">  </w:t>
      </w:r>
    </w:p>
    <w:p>
      <w:pPr>
        <w:pStyle w:val="Style15"/>
        <w:rPr/>
      </w:pPr>
      <w:r>
        <w:rPr/>
        <w:drawing>
          <wp:inline distT="0" distB="0" distL="0" distR="0">
            <wp:extent cx="5267325" cy="3695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0" r="-7" b="-10"/>
                    <a:stretch>
                      <a:fillRect/>
                    </a:stretch>
                  </pic:blipFill>
                  <pic:spPr bwMode="auto">
                    <a:xfrm>
                      <a:off x="0" y="0"/>
                      <a:ext cx="5267325" cy="3695700"/>
                    </a:xfrm>
                    <a:prstGeom prst="rect">
                      <a:avLst/>
                    </a:prstGeom>
                  </pic:spPr>
                </pic:pic>
              </a:graphicData>
            </a:graphic>
          </wp:inline>
        </w:drawing>
      </w:r>
      <w:r>
        <w:rPr>
          <w:lang w:val="en-US"/>
        </w:rPr>
        <w:br/>
        <w:t xml:space="preserve">  </w:t>
      </w:r>
    </w:p>
    <w:p>
      <w:pPr>
        <w:pStyle w:val="Style15"/>
        <w:rPr>
          <w:lang w:val="en-US"/>
        </w:rPr>
      </w:pPr>
      <w:r>
        <w:rPr>
          <w:lang w:val="en-US"/>
        </w:rPr>
        <w:t xml:space="preserve">From:  Wilf Rigter &lt;Wilf.Rigter@p...&gt; </w:t>
        <w:br/>
        <w:t xml:space="preserve">Date:  Tue Nov 16, 1999  2:41 am </w:t>
        <w:br/>
        <w:t xml:space="preserve">Subject:  [alt-beam] 74xx240 problems and solutions </w:t>
      </w:r>
    </w:p>
    <w:p>
      <w:pPr>
        <w:pStyle w:val="Style15"/>
        <w:rPr>
          <w:lang w:val="en-US"/>
        </w:rPr>
      </w:pPr>
      <w:r>
        <w:rPr>
          <w:lang w:val="en-US"/>
        </w:rPr>
        <w:br/>
        <w:t xml:space="preserve">I discovered these problems while playing around with some new 74ACT240 </w:t>
        <w:br/>
        <w:t xml:space="preserve">chips that were not behaving the way they should. It is possible that </w:t>
        <w:br/>
        <w:t xml:space="preserve">problems reported by others having difficulty in getting the PS head circuit </w:t>
        <w:br/>
        <w:t xml:space="preserve">to work may be related. These problems are common to all beam circuits, so </w:t>
        <w:br/>
        <w:t xml:space="preserve">the solutions can provide insight in how to deal with such problems. </w:t>
      </w:r>
    </w:p>
    <w:p>
      <w:pPr>
        <w:pStyle w:val="Style15"/>
        <w:rPr>
          <w:lang w:val="en-US"/>
        </w:rPr>
      </w:pPr>
      <w:r>
        <w:rPr>
          <w:lang w:val="en-US"/>
        </w:rPr>
        <w:t xml:space="preserve">Problem with high frequency oscillation in 74AC/ACT240 chips. </w:t>
      </w:r>
    </w:p>
    <w:p>
      <w:pPr>
        <w:pStyle w:val="Style15"/>
        <w:rPr>
          <w:lang w:val="en-US"/>
        </w:rPr>
      </w:pPr>
      <w:r>
        <w:rPr>
          <w:lang w:val="en-US"/>
        </w:rPr>
        <w:t xml:space="preserve">74AC/ACT logic has high output current characteristics and is recommended </w:t>
        <w:br/>
        <w:t xml:space="preserve">for motor driver applications. But AC/ACT is also much faster logic and </w:t>
        <w:br/>
        <w:t xml:space="preserve">there is a possibility that a circuit using AC and ACT240 (but not HC or </w:t>
        <w:br/>
        <w:t xml:space="preserve">HCT) chips will oscillate uncontrollably at high frequency (HF) because of </w:t>
        <w:br/>
        <w:t xml:space="preserve">the way that BEAM designs use these digital chips for quasi linear </w:t>
        <w:br/>
        <w:t xml:space="preserve">applications. HF oscillation  causes high dynamic current consumption.  This </w:t>
        <w:br/>
        <w:t xml:space="preserve">instability is a feedback problem caused by a combination of circuit layout, </w:t>
        <w:br/>
        <w:t xml:space="preserve">stray capacitances and slow waveforms. It creates a feedback path for phase </w:t>
        <w:br/>
        <w:t xml:space="preserve">shifted HF signals in the linear region. The HF problem has also been seen </w:t>
        <w:br/>
        <w:t xml:space="preserve">odd number Nv cores like the tricore and in Nu circuits that do not use </w:t>
        <w:br/>
        <w:t xml:space="preserve">Schmidt triggers such as the reversing circuits of HC240 walkers that use a </w:t>
        <w:br/>
        <w:t xml:space="preserve">Nu connected directly to the tristate enable pins. For the PS head in </w:t>
        <w:br/>
        <w:t xml:space="preserve">particular, the problem is more likely to occur when C1 and C2 are connected </w:t>
        <w:br/>
        <w:t xml:space="preserve">series and when the Nv/Nu output oscillates the output to input stray </w:t>
        <w:br/>
        <w:t xml:space="preserve">capacitance couples back through the series caps to the HLO input. Luckily, </w:t>
        <w:br/>
        <w:t xml:space="preserve">for the Nv/Nu circuit the location of R2/C2 is interchangeable and swapping </w:t>
        <w:br/>
        <w:t xml:space="preserve">positions of these two components breaks the feedback path. During my </w:t>
        <w:br/>
        <w:t xml:space="preserve">investigation of HF oscillation I also discovered that a 74ACT240 chip made </w:t>
        <w:br/>
        <w:t xml:space="preserve">by National Semiconductor sometimes had one output=input instead of </w:t>
        <w:br/>
        <w:t xml:space="preserve">inverting it!!!!  probably caused by an internal latchup initiated by HF </w:t>
        <w:br/>
        <w:t xml:space="preserve">oscillation. </w:t>
      </w:r>
    </w:p>
    <w:p>
      <w:pPr>
        <w:pStyle w:val="Style15"/>
        <w:rPr>
          <w:lang w:val="en-US"/>
        </w:rPr>
      </w:pPr>
      <w:r>
        <w:rPr>
          <w:lang w:val="en-US"/>
        </w:rPr>
        <w:t xml:space="preserve">Solution </w:t>
      </w:r>
    </w:p>
    <w:p>
      <w:pPr>
        <w:pStyle w:val="Style15"/>
        <w:rPr>
          <w:lang w:val="en-US"/>
        </w:rPr>
      </w:pPr>
      <w:r>
        <w:rPr>
          <w:lang w:val="en-US"/>
        </w:rPr>
        <w:t xml:space="preserve">The solution to both problems was to swap R2/C2 and adding a 1K damping </w:t>
        <w:br/>
        <w:t xml:space="preserve">resistor R3. So if you have a problems with 74xx240 high frequency </w:t>
        <w:br/>
        <w:t xml:space="preserve">oscillation or "non-inverted" inverting logic try adding damping resistors </w:t>
        <w:br/>
        <w:t xml:space="preserve">between stages to reduce or eliminate the problem. </w:t>
      </w:r>
    </w:p>
    <w:p>
      <w:pPr>
        <w:pStyle w:val="Style15"/>
        <w:rPr>
          <w:lang w:val="en-US"/>
        </w:rPr>
      </w:pPr>
      <w:r>
        <w:rPr>
          <w:lang w:val="en-US"/>
        </w:rPr>
        <w:t xml:space="preserve">Problem with input threshold of HCT/ACT chips. </w:t>
      </w:r>
    </w:p>
    <w:p>
      <w:pPr>
        <w:pStyle w:val="Style15"/>
        <w:rPr>
          <w:lang w:val="en-US"/>
        </w:rPr>
      </w:pPr>
      <w:r>
        <w:rPr>
          <w:lang w:val="en-US"/>
        </w:rPr>
        <w:t xml:space="preserve">When using HCT or ACT logic family, the assumption of an input switching </w:t>
        <w:br/>
        <w:t xml:space="preserve">threshold value of nearly +V/2 does not hold. Instead this logic uses a </w:t>
        <w:br/>
        <w:t xml:space="preserve">threshold measured at 1.2V with Vcc=5V. Since the symmetry of the HLO </w:t>
        <w:br/>
        <w:t xml:space="preserve">outputs depends on the threshold being near 1/2V+, this can result in a head </w:t>
        <w:br/>
        <w:t xml:space="preserve">that continues turn in one direction unless the bridge is greatly unbalance. </w:t>
        <w:br/>
        <w:t xml:space="preserve">  </w:t>
      </w:r>
    </w:p>
    <w:p>
      <w:pPr>
        <w:pStyle w:val="Style15"/>
        <w:rPr>
          <w:lang w:val="en-US"/>
        </w:rPr>
      </w:pPr>
      <w:r>
        <w:rPr>
          <w:lang w:val="en-US"/>
        </w:rPr>
        <w:t xml:space="preserve">Solution </w:t>
      </w:r>
    </w:p>
    <w:p>
      <w:pPr>
        <w:pStyle w:val="Style15"/>
        <w:rPr>
          <w:lang w:val="en-US"/>
        </w:rPr>
      </w:pPr>
      <w:r>
        <w:rPr>
          <w:lang w:val="en-US"/>
        </w:rPr>
        <w:t xml:space="preserve">This problem can be largely compensated for as long as the photo bridge uses </w:t>
        <w:br/>
        <w:t xml:space="preserve">a +V reference of  2 times the threshold. Adding R4 and the 2 LEDs connected </w:t>
        <w:br/>
        <w:t xml:space="preserve">to the HLO outputs is a unique way to form a 2V shunt regulator which is </w:t>
        <w:br/>
        <w:t xml:space="preserve">sufficiently close to the required photo bridge reference voltage to make </w:t>
        <w:br/>
        <w:t xml:space="preserve">the HLO symmetrical and has a big bonus besides. </w:t>
      </w:r>
    </w:p>
    <w:p>
      <w:pPr>
        <w:pStyle w:val="Style15"/>
        <w:rPr>
          <w:lang w:val="en-US"/>
        </w:rPr>
      </w:pPr>
      <w:r>
        <w:rPr>
          <w:lang w:val="en-US"/>
        </w:rPr>
        <w:t xml:space="preserve">Bonus </w:t>
      </w:r>
    </w:p>
    <w:p>
      <w:pPr>
        <w:pStyle w:val="Style15"/>
        <w:rPr>
          <w:lang w:val="en-US"/>
        </w:rPr>
      </w:pPr>
      <w:r>
        <w:rPr>
          <w:lang w:val="en-US"/>
        </w:rPr>
        <w:t xml:space="preserve">Connecting the 2 leds to the HLO outputs cause them to blink back and forth </w:t>
        <w:br/>
        <w:t xml:space="preserve">like the FLED to attract attention when the SE has triggered and to show the </w:t>
        <w:br/>
        <w:t xml:space="preserve">direction of head rotation when hunting a light. The penalty is a slight </w:t>
        <w:br/>
        <w:t xml:space="preserve">increase in standby current rising from 2ma to about 5ma. </w:t>
      </w:r>
    </w:p>
    <w:p>
      <w:pPr>
        <w:pStyle w:val="Style15"/>
        <w:rPr>
          <w:lang w:val="en-US"/>
        </w:rPr>
      </w:pPr>
      <w:r>
        <w:rPr>
          <w:lang w:val="en-US"/>
        </w:rPr>
        <w:t xml:space="preserve">A winky head for all seasons </w:t>
      </w:r>
    </w:p>
    <w:p>
      <w:pPr>
        <w:pStyle w:val="Style15"/>
        <w:rPr>
          <w:lang w:val="en-US"/>
        </w:rPr>
      </w:pPr>
      <w:r>
        <w:rPr>
          <w:lang w:val="en-US"/>
        </w:rPr>
        <w:t xml:space="preserve">This neat SE ready/HEAD direction LED indicator circuit can be adapted to </w:t>
        <w:br/>
        <w:t xml:space="preserve">the AC/HC logic version without connecting LDRs to the LED common point as </w:t>
        <w:br/>
        <w:t xml:space="preserve">shown but connect the LDR straight to the +V/0V lines as was shown in the </w:t>
        <w:br/>
        <w:t xml:space="preserve">original circuit . </w:t>
      </w:r>
    </w:p>
    <w:p>
      <w:pPr>
        <w:pStyle w:val="Style15"/>
        <w:rPr>
          <w:lang w:val="en-US"/>
        </w:rPr>
      </w:pPr>
      <w:r>
        <w:rPr>
          <w:lang w:val="en-US"/>
        </w:rPr>
        <w:t xml:space="preserve">Attached is a schematic for the PowerSmart head V2.0 , designed specifically </w:t>
        <w:br/>
        <w:t xml:space="preserve">to address problems that may occur associated with using chips other than </w:t>
        <w:br/>
        <w:t xml:space="preserve">the 74HC240. It also shows an example of using more commonly available 1M </w:t>
        <w:br/>
        <w:t xml:space="preserve">trim pots and larger caps with no bad effect on performance. </w:t>
      </w:r>
    </w:p>
    <w:p>
      <w:pPr>
        <w:pStyle w:val="Style15"/>
        <w:rPr>
          <w:lang w:val="en-US"/>
        </w:rPr>
      </w:pPr>
      <w:r>
        <w:rPr>
          <w:lang w:val="en-US"/>
        </w:rPr>
        <w:t xml:space="preserve">The bottom line is that there is not one PShead design but a family of </w:t>
        <w:br/>
        <w:t xml:space="preserve">flexible designs providing similar results while utilizing various available </w:t>
        <w:br/>
        <w:t xml:space="preserve">resources.  I will add these new mutations of the PS head circuit to the </w:t>
        <w:br/>
        <w:t xml:space="preserve">tutorial together with some ideas on Siamese heads, soon. </w:t>
      </w:r>
    </w:p>
    <w:p>
      <w:pPr>
        <w:pStyle w:val="Style15"/>
        <w:rPr/>
      </w:pPr>
      <w:r>
        <w:rPr>
          <w:lang w:val="en-US"/>
        </w:rPr>
        <w:t xml:space="preserve">  </w:t>
      </w:r>
      <w:r>
        <w:rPr>
          <w:lang w:val="en-US"/>
        </w:rPr>
        <w:t xml:space="preserve">Wilf Rigter </w:t>
        <w:br/>
        <w:t xml:space="preserve">  </w:t>
        <w:br/>
      </w:r>
      <w:r>
        <w:rPr/>
        <w:drawing>
          <wp:inline distT="0" distB="0" distL="0" distR="0">
            <wp:extent cx="3962400" cy="2428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5" r="-9" b="-15"/>
                    <a:stretch>
                      <a:fillRect/>
                    </a:stretch>
                  </pic:blipFill>
                  <pic:spPr bwMode="auto">
                    <a:xfrm>
                      <a:off x="0" y="0"/>
                      <a:ext cx="3962400" cy="2428875"/>
                    </a:xfrm>
                    <a:prstGeom prst="rect">
                      <a:avLst/>
                    </a:prstGeom>
                  </pic:spPr>
                </pic:pic>
              </a:graphicData>
            </a:graphic>
          </wp:inline>
        </w:drawing>
      </w:r>
      <w:r>
        <w:rPr>
          <w:lang w:val="en-US"/>
        </w:rPr>
        <w:br/>
        <w:t xml:space="preserve">From:  Sean Rigter &lt;rigter@c...&gt; </w:t>
        <w:br/>
        <w:t xml:space="preserve">Date:  Sat Oct 30, 1999  3:53 am </w:t>
        <w:br/>
        <w:t xml:space="preserve">Subject:  [alt-beam] Re: Bicores...some technical questions </w:t>
      </w:r>
    </w:p>
    <w:p>
      <w:pPr>
        <w:pStyle w:val="Style15"/>
        <w:rPr>
          <w:lang w:val="en-US"/>
        </w:rPr>
      </w:pPr>
      <w:r>
        <w:rPr>
          <w:lang w:val="en-US"/>
        </w:rPr>
        <w:br/>
        <w:t xml:space="preserve">Hi Elmo, </w:t>
      </w:r>
    </w:p>
    <w:p>
      <w:pPr>
        <w:pStyle w:val="Style15"/>
        <w:rPr>
          <w:lang w:val="en-US"/>
        </w:rPr>
      </w:pPr>
      <w:r>
        <w:rPr>
          <w:lang w:val="en-US"/>
        </w:rPr>
        <w:t xml:space="preserve">Here is a simple animation of  a bicore schematic that uses a range of </w:t>
        <w:br/>
        <w:t xml:space="preserve">colors between red and blue  to illustrate the principles of BEAM circuit </w:t>
        <w:br/>
        <w:t xml:space="preserve">operation. In this example I used 5 colors representing: RED=V+, </w:t>
        <w:br/>
        <w:t xml:space="preserve">ORANGE=3/4V+, YELLOW=1/2V+, GREEN=1/4V+, and BLUE=0V.  The changing colors </w:t>
        <w:br/>
        <w:t xml:space="preserve">indicate the charging and discharging of the capacitor voltages at the </w:t>
        <w:br/>
        <w:t xml:space="preserve">bicore  inputs and the rapid change in output (and input)  state when the </w:t>
        <w:br/>
        <w:t xml:space="preserve">input voltage crosses the 1/2V+ switching threshold.   This should give you </w:t>
        <w:br/>
        <w:t xml:space="preserve">some  idea how the voltages at the inputs affect the outputs of a 74HC240. </w:t>
        <w:br/>
        <w:t xml:space="preserve">If this is useful, I will add a  set of 4 waveforms next to the schematic to </w:t>
        <w:br/>
        <w:t xml:space="preserve">simulate an oscilloscope screen. </w:t>
      </w:r>
    </w:p>
    <w:p>
      <w:pPr>
        <w:pStyle w:val="Style15"/>
        <w:rPr>
          <w:lang w:val="en-US"/>
        </w:rPr>
      </w:pPr>
      <w:r>
        <w:rPr>
          <w:lang w:val="en-US"/>
        </w:rPr>
        <w:t xml:space="preserve">Of course this simple bicore simulation using Paint Shop Pro Animator is </w:t>
        <w:br/>
        <w:t xml:space="preserve">just a start. Java applets with buttons to adjust  variable resistors or </w:t>
        <w:br/>
        <w:t xml:space="preserve">light sources shining on simulated photo diodes  etc would give a much </w:t>
        <w:br/>
        <w:t xml:space="preserve">better graphic simulation of beam circuit operation.  Would anyone be  be </w:t>
        <w:br/>
        <w:t xml:space="preserve">willing to develop  this into an (open architecture) beam circuit simulator? </w:t>
      </w:r>
    </w:p>
    <w:p>
      <w:pPr>
        <w:pStyle w:val="Style15"/>
        <w:rPr>
          <w:lang w:val="en-US"/>
        </w:rPr>
      </w:pPr>
      <w:r>
        <w:rPr>
          <w:lang w:val="en-US"/>
        </w:rPr>
        <w:t xml:space="preserve">Next here are some answers to the questions you raised.: </w:t>
      </w:r>
    </w:p>
    <w:p>
      <w:pPr>
        <w:pStyle w:val="Style15"/>
        <w:rPr>
          <w:lang w:val="en-US"/>
        </w:rPr>
      </w:pPr>
      <w:r>
        <w:rPr>
          <w:lang w:val="en-US"/>
        </w:rPr>
        <w:t xml:space="preserve">Elmo wrote: </w:t>
      </w:r>
    </w:p>
    <w:p>
      <w:pPr>
        <w:pStyle w:val="Style15"/>
        <w:rPr>
          <w:lang w:val="en-US"/>
        </w:rPr>
      </w:pPr>
      <w:r>
        <w:rPr>
          <w:lang w:val="en-US"/>
        </w:rPr>
        <w:t xml:space="preserve">&gt; Hi there everyone, </w:t>
      </w:r>
    </w:p>
    <w:p>
      <w:pPr>
        <w:pStyle w:val="Style15"/>
        <w:rPr>
          <w:lang w:val="en-US"/>
        </w:rPr>
      </w:pPr>
      <w:r>
        <w:rPr>
          <w:lang w:val="en-US"/>
        </w:rPr>
        <w:t xml:space="preserve">&gt; So i thought i would post a few questions to the list to see who knows </w:t>
        <w:br/>
        <w:t xml:space="preserve">&gt; what. </w:t>
      </w:r>
    </w:p>
    <w:p>
      <w:pPr>
        <w:pStyle w:val="Style15"/>
        <w:rPr>
          <w:lang w:val="en-US"/>
        </w:rPr>
      </w:pPr>
      <w:r>
        <w:rPr>
          <w:lang w:val="en-US"/>
        </w:rPr>
        <w:t xml:space="preserve">&gt; So here's what i want to find out: </w:t>
        <w:br/>
        <w:t xml:space="preserve">&gt; </w:t>
        <w:br/>
        <w:t xml:space="preserve">&gt; I am assuming that larger cap values in the basic bicore circuit </w:t>
        <w:br/>
        <w:t xml:space="preserve">&gt; increase pulse width and smaller resistor values will increase the </w:t>
        <w:br/>
        <w:t xml:space="preserve">&gt; frequency. Am i right? </w:t>
        <w:br/>
        <w:t xml:space="preserve">&gt; </w:t>
      </w:r>
    </w:p>
    <w:p>
      <w:pPr>
        <w:pStyle w:val="Style15"/>
        <w:rPr>
          <w:lang w:val="en-US"/>
        </w:rPr>
      </w:pPr>
      <w:r>
        <w:rPr>
          <w:lang w:val="en-US"/>
        </w:rPr>
        <w:t xml:space="preserve">These are two related ideas: </w:t>
      </w:r>
    </w:p>
    <w:p>
      <w:pPr>
        <w:pStyle w:val="Style15"/>
        <w:rPr>
          <w:lang w:val="en-US"/>
        </w:rPr>
      </w:pPr>
      <w:r>
        <w:rPr>
          <w:lang w:val="en-US"/>
        </w:rPr>
        <w:t xml:space="preserve">1. The frequency of both outputs  increases when the capacitor or resistor </w:t>
        <w:br/>
        <w:t xml:space="preserve">values  decrease. </w:t>
        <w:br/>
        <w:t xml:space="preserve">2. The period is the time for one high/low cycle. </w:t>
        <w:br/>
        <w:t xml:space="preserve">3. Pulse width depends on your definition:  the "on" or "high" time of one </w:t>
        <w:br/>
        <w:t xml:space="preserve">output is equal to the "off" or :low" time of the other output. They are </w:t>
        <w:br/>
        <w:t xml:space="preserve">said to be complementary outputs. </w:t>
        <w:br/>
        <w:t xml:space="preserve">4. Pulse width of the "on" time can be expressed in time units  but in beam </w:t>
        <w:br/>
        <w:t xml:space="preserve">circuits, it is better defined as a percentage of the period ie  50% </w:t>
        <w:br/>
        <w:t xml:space="preserve">pulsewidth = symetrical on/off time. This is also known as duty cycle. </w:t>
      </w:r>
    </w:p>
    <w:p>
      <w:pPr>
        <w:pStyle w:val="Style15"/>
        <w:rPr>
          <w:lang w:val="en-US"/>
        </w:rPr>
      </w:pPr>
      <w:r>
        <w:rPr>
          <w:lang w:val="en-US"/>
        </w:rPr>
        <w:t xml:space="preserve">&gt; </w:t>
        <w:br/>
        <w:t xml:space="preserve">&gt; Would it be better to have a circuit that has a fixed frequency and </w:t>
        <w:br/>
        <w:t xml:space="preserve">&gt; variable pulse width or fixed pulse width and varible frequency? </w:t>
      </w:r>
    </w:p>
    <w:p>
      <w:pPr>
        <w:pStyle w:val="Style15"/>
        <w:rPr>
          <w:lang w:val="en-US"/>
        </w:rPr>
      </w:pPr>
      <w:r>
        <w:rPr>
          <w:lang w:val="en-US"/>
        </w:rPr>
        <w:t xml:space="preserve">fixed frequency with variable duty cycle is perfect for beam applications </w:t>
        <w:br/>
        <w:t xml:space="preserve">  </w:t>
      </w:r>
    </w:p>
    <w:p>
      <w:pPr>
        <w:pStyle w:val="Style15"/>
        <w:rPr>
          <w:lang w:val="en-US"/>
        </w:rPr>
      </w:pPr>
      <w:r>
        <w:rPr>
          <w:lang w:val="en-US"/>
        </w:rPr>
        <w:t xml:space="preserve">&gt; </w:t>
        <w:br/>
        <w:t xml:space="preserve">&gt; Is it better to drive a bicore circuit at higher frequencies or lower </w:t>
        <w:br/>
        <w:t xml:space="preserve">&gt; frequencies? </w:t>
      </w:r>
    </w:p>
    <w:p>
      <w:pPr>
        <w:pStyle w:val="Style15"/>
        <w:rPr>
          <w:lang w:val="en-US"/>
        </w:rPr>
      </w:pPr>
      <w:r>
        <w:rPr>
          <w:lang w:val="en-US"/>
        </w:rPr>
        <w:t xml:space="preserve">A bicore used for a walker must have a frequency or more precisely a period </w:t>
        <w:br/>
        <w:t xml:space="preserve">which gives the right angle of rotation for the legs. </w:t>
        <w:br/>
        <w:t xml:space="preserve">A bicore used for a head must have a frequency which is high enough to give </w:t>
        <w:br/>
        <w:t xml:space="preserve">smooth rotation. The dutycycle determines the direction of rotation ie </w:t>
        <w:br/>
        <w:t xml:space="preserve">25%=left, 75%=right and. 50% duty cycle stops the head rotation. </w:t>
        <w:br/>
        <w:t xml:space="preserve">  </w:t>
      </w:r>
    </w:p>
    <w:p>
      <w:pPr>
        <w:pStyle w:val="Style15"/>
        <w:rPr>
          <w:lang w:val="en-US"/>
        </w:rPr>
      </w:pPr>
      <w:r>
        <w:rPr>
          <w:lang w:val="en-US"/>
        </w:rPr>
        <w:t xml:space="preserve">&gt; </w:t>
        <w:br/>
        <w:t xml:space="preserve">&gt; Is the resitance of the motor meant to affect the oscillation or pulse </w:t>
        <w:br/>
        <w:t xml:space="preserve">&gt; width of the circuit? </w:t>
      </w:r>
    </w:p>
    <w:p>
      <w:pPr>
        <w:pStyle w:val="Style15"/>
        <w:rPr>
          <w:lang w:val="en-US"/>
        </w:rPr>
      </w:pPr>
      <w:r>
        <w:rPr>
          <w:lang w:val="en-US"/>
        </w:rPr>
        <w:t xml:space="preserve">Resistance of the motor should have no direct effect on frequency but may </w:t>
        <w:br/>
        <w:t xml:space="preserve">provide feedback to decrease the pulse width when the motor is "loaded" in </w:t>
        <w:br/>
        <w:t xml:space="preserve">the direction of rotation. </w:t>
      </w:r>
    </w:p>
    <w:p>
      <w:pPr>
        <w:pStyle w:val="Style15"/>
        <w:rPr>
          <w:lang w:val="en-US"/>
        </w:rPr>
      </w:pPr>
      <w:r>
        <w:rPr>
          <w:lang w:val="en-US"/>
        </w:rPr>
        <w:t xml:space="preserve">&gt; </w:t>
        <w:br/>
        <w:t xml:space="preserve">&gt; Why are bicores built using high pass oscilators rather than then more </w:t>
        <w:br/>
        <w:t xml:space="preserve">&gt; common low pass? </w:t>
        <w:br/>
        <w:t xml:space="preserve">&gt; </w:t>
        <w:br/>
        <w:t xml:space="preserve">&gt; i.e.    High pass -||---|&gt;o-     Low Pass  -R---|&gt;o- </w:t>
        <w:br/>
        <w:t xml:space="preserve">&gt;                       |                       | </w:t>
        <w:br/>
        <w:t xml:space="preserve">&gt;                       R                       = </w:t>
        <w:br/>
        <w:t xml:space="preserve">&gt;                       |                       | </w:t>
        <w:br/>
        <w:t xml:space="preserve">&gt;                      gnd                     gnd </w:t>
        <w:br/>
        <w:t xml:space="preserve">&gt; </w:t>
      </w:r>
    </w:p>
    <w:p>
      <w:pPr>
        <w:pStyle w:val="Style15"/>
        <w:rPr>
          <w:lang w:val="en-US"/>
        </w:rPr>
      </w:pPr>
      <w:r>
        <w:rPr>
          <w:lang w:val="en-US"/>
        </w:rPr>
        <w:t xml:space="preserve">The bicore is a modern version of the ancient vacuum tube crosscoupled </w:t>
        <w:br/>
        <w:t xml:space="preserve">astable multivibrator design which itself was named after a type of </w:t>
        <w:br/>
        <w:t xml:space="preserve">mechanical vibrator used for example in Henry Ford's model T ignition coil. </w:t>
        <w:br/>
        <w:t xml:space="preserve">  </w:t>
      </w:r>
    </w:p>
    <w:p>
      <w:pPr>
        <w:pStyle w:val="Style15"/>
        <w:rPr>
          <w:lang w:val="en-US"/>
        </w:rPr>
      </w:pPr>
      <w:r>
        <w:rPr>
          <w:lang w:val="en-US"/>
        </w:rPr>
        <w:t xml:space="preserve">&gt; </w:t>
        <w:br/>
        <w:t xml:space="preserve">&gt; Most people seem to add extra inverters into the baasic circuit to </w:t>
        <w:br/>
        <w:t xml:space="preserve">&gt; increase the current output to the motors. Why do they add extra caps </w:t>
        <w:br/>
        <w:t xml:space="preserve">&gt; into these parts of the circuits rather than just adding extra inverters </w:t>
        <w:br/>
        <w:t xml:space="preserve">&gt; in paralell at the output of each of the main oscilating part of the </w:t>
        <w:br/>
        <w:t xml:space="preserve">&gt; circuit? </w:t>
      </w:r>
    </w:p>
    <w:p>
      <w:pPr>
        <w:pStyle w:val="Style15"/>
        <w:rPr>
          <w:lang w:val="en-US"/>
        </w:rPr>
      </w:pPr>
      <w:r>
        <w:rPr>
          <w:lang w:val="en-US"/>
        </w:rPr>
        <w:t xml:space="preserve">The caps you refer to could be part of a slave bicore or a monostable stage. </w:t>
        <w:br/>
        <w:t xml:space="preserve">  </w:t>
        <w:br/>
        <w:t xml:space="preserve">  </w:t>
      </w:r>
    </w:p>
    <w:p>
      <w:pPr>
        <w:pStyle w:val="Style15"/>
        <w:rPr>
          <w:lang w:val="en-US"/>
        </w:rPr>
      </w:pPr>
      <w:r>
        <w:rPr>
          <w:lang w:val="en-US"/>
        </w:rPr>
        <w:t xml:space="preserve">hope this helps </w:t>
        <w:br/>
        <w:t xml:space="preserve">  </w:t>
        <w:br/>
        <w:t xml:space="preserve">  </w:t>
      </w:r>
    </w:p>
    <w:p>
      <w:pPr>
        <w:pStyle w:val="Style15"/>
        <w:rPr/>
      </w:pPr>
      <w:r>
        <w:rPr>
          <w:lang w:val="en-US"/>
        </w:rPr>
        <w:t> </w:t>
      </w:r>
      <w:r>
        <w:rPr/>
        <w:drawing>
          <wp:inline distT="0" distB="0" distL="0" distR="0">
            <wp:extent cx="1381125" cy="914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39" r="-26" b="-39"/>
                    <a:stretch>
                      <a:fillRect/>
                    </a:stretch>
                  </pic:blipFill>
                  <pic:spPr bwMode="auto">
                    <a:xfrm>
                      <a:off x="0" y="0"/>
                      <a:ext cx="1381125" cy="914400"/>
                    </a:xfrm>
                    <a:prstGeom prst="rect">
                      <a:avLst/>
                    </a:prstGeom>
                  </pic:spPr>
                </pic:pic>
              </a:graphicData>
            </a:graphic>
          </wp:inline>
        </w:drawing>
      </w:r>
      <w:r>
        <w:rPr>
          <w:lang w:val="en-US"/>
        </w:rPr>
        <w:t xml:space="preserve"> </w:t>
      </w:r>
    </w:p>
    <w:p>
      <w:pPr>
        <w:pStyle w:val="Style15"/>
        <w:rPr>
          <w:lang w:val="en-US"/>
        </w:rPr>
      </w:pPr>
      <w:r>
        <w:rPr>
          <w:lang w:val="en-US"/>
        </w:rPr>
        <w:t xml:space="preserve">From:  Wilf Rigter &lt;Wilf.Rigter@p...&gt; </w:t>
        <w:br/>
        <w:t xml:space="preserve">Date:  Tue Oct 19, 1999  1:09 am </w:t>
        <w:br/>
        <w:t xml:space="preserve">Subject:  [alt-beam] Re: Head Questions </w:t>
      </w:r>
    </w:p>
    <w:p>
      <w:pPr>
        <w:pStyle w:val="Style15"/>
        <w:rPr>
          <w:lang w:val="en-US"/>
        </w:rPr>
      </w:pPr>
      <w:r>
        <w:rPr>
          <w:lang w:val="en-US"/>
        </w:rPr>
        <w:br/>
        <w:t xml:space="preserve"> Evan Dudzik [SMTP:evandude@y...] wrote: </w:t>
      </w:r>
    </w:p>
    <w:p>
      <w:pPr>
        <w:pStyle w:val="Style15"/>
        <w:rPr>
          <w:lang w:val="en-US"/>
        </w:rPr>
      </w:pPr>
      <w:r>
        <w:rPr>
          <w:lang w:val="en-US"/>
        </w:rPr>
        <w:t> </w:t>
      </w:r>
      <w:r>
        <w:rPr>
          <w:lang w:val="en-US"/>
        </w:rPr>
        <w:t xml:space="preserve">&gt;&gt; Elmo &lt;andrewe@i...&gt; wrote: </w:t>
      </w:r>
    </w:p>
    <w:p>
      <w:pPr>
        <w:pStyle w:val="Style15"/>
        <w:rPr>
          <w:lang w:val="en-US"/>
        </w:rPr>
      </w:pPr>
      <w:r>
        <w:rPr>
          <w:lang w:val="en-US"/>
        </w:rPr>
        <w:t> </w:t>
      </w:r>
      <w:r>
        <w:rPr>
          <w:lang w:val="en-US"/>
        </w:rPr>
        <w:t xml:space="preserve">&gt;&gt;2) Can i build a standard 74HC14 type biocore for </w:t>
        <w:br/>
        <w:t xml:space="preserve"> &gt;&gt; use in a head unit? </w:t>
      </w:r>
    </w:p>
    <w:p>
      <w:pPr>
        <w:pStyle w:val="Style15"/>
        <w:rPr>
          <w:lang w:val="en-US"/>
        </w:rPr>
      </w:pPr>
      <w:r>
        <w:rPr>
          <w:lang w:val="en-US"/>
        </w:rPr>
        <w:t> </w:t>
      </w:r>
      <w:r>
        <w:rPr>
          <w:lang w:val="en-US"/>
        </w:rPr>
        <w:t xml:space="preserve">&gt;an HC14 cannot make a bicore (only two neurons in a </w:t>
        <w:br/>
        <w:t xml:space="preserve"> &gt;bicore)  for some reason, they seem to need to form at </w:t>
        <w:br/>
        <w:t xml:space="preserve"> &gt;least 3 neurons. </w:t>
      </w:r>
    </w:p>
    <w:p>
      <w:pPr>
        <w:pStyle w:val="Style15"/>
        <w:rPr>
          <w:lang w:val="en-US"/>
        </w:rPr>
      </w:pPr>
      <w:r>
        <w:rPr>
          <w:lang w:val="en-US"/>
        </w:rPr>
        <w:t> </w:t>
      </w:r>
      <w:r>
        <w:rPr>
          <w:lang w:val="en-US"/>
        </w:rPr>
        <w:t xml:space="preserve">Not at all: </w:t>
      </w:r>
    </w:p>
    <w:p>
      <w:pPr>
        <w:pStyle w:val="Style15"/>
        <w:rPr>
          <w:lang w:val="en-US"/>
        </w:rPr>
      </w:pPr>
      <w:r>
        <w:rPr>
          <w:lang w:val="en-US"/>
        </w:rPr>
        <w:t> </w:t>
      </w:r>
      <w:r>
        <w:rPr>
          <w:lang w:val="en-US"/>
        </w:rPr>
        <w:t xml:space="preserve">two HC14 Nvs with two resistors and two equal capacitors </w:t>
        <w:br/>
        <w:t xml:space="preserve"> make a fine un-suspended bicore. </w:t>
      </w:r>
    </w:p>
    <w:p>
      <w:pPr>
        <w:pStyle w:val="Style15"/>
        <w:rPr>
          <w:lang w:val="en-US"/>
        </w:rPr>
      </w:pPr>
      <w:r>
        <w:rPr>
          <w:lang w:val="en-US"/>
        </w:rPr>
        <w:t> </w:t>
      </w:r>
      <w:r>
        <w:rPr>
          <w:lang w:val="en-US"/>
        </w:rPr>
        <w:t xml:space="preserve">two HC14 Nvs with one resistor and  two unequal capacitors </w:t>
        <w:br/>
        <w:t xml:space="preserve"> (ie 0.1 uf and 0.33 uf) make a suspended bicore. </w:t>
      </w:r>
    </w:p>
    <w:p>
      <w:pPr>
        <w:pStyle w:val="Style15"/>
        <w:rPr>
          <w:lang w:val="en-US"/>
        </w:rPr>
      </w:pPr>
      <w:r>
        <w:rPr>
          <w:lang w:val="en-US"/>
        </w:rPr>
        <w:t> </w:t>
      </w:r>
      <w:r>
        <w:rPr>
          <w:lang w:val="en-US"/>
        </w:rPr>
        <w:t xml:space="preserve">three HC14 Nvs in a tricore loop have a tendency to oscillate </w:t>
        <w:br/>
        <w:t xml:space="preserve"> at high frequency. </w:t>
        <w:br/>
        <w:t xml:space="preserve">  </w:t>
        <w:br/>
        <w:t xml:space="preserve"> &gt;&gt; 3) Why use a biocore at all for this application. </w:t>
        <w:br/>
        <w:t xml:space="preserve"> &gt;&gt; Wouldn't a simple </w:t>
        <w:br/>
        <w:t xml:space="preserve"> &gt;&gt; solar engine with phototropic abilities and a </w:t>
        <w:br/>
        <w:t xml:space="preserve"> &gt;&gt; mechanism for inverting </w:t>
        <w:br/>
        <w:t xml:space="preserve"> &gt;&gt; the output to the engine so it can go in reverse, be </w:t>
        <w:br/>
        <w:t xml:space="preserve"> &gt;&gt; sufficient? </w:t>
      </w:r>
    </w:p>
    <w:p>
      <w:pPr>
        <w:pStyle w:val="Style15"/>
        <w:rPr>
          <w:lang w:val="en-US"/>
        </w:rPr>
      </w:pPr>
      <w:r>
        <w:rPr>
          <w:lang w:val="en-US"/>
        </w:rPr>
        <w:t> </w:t>
      </w:r>
      <w:r>
        <w:rPr>
          <w:lang w:val="en-US"/>
        </w:rPr>
        <w:t xml:space="preserve">&gt;yes, but the bicore functions differently here... it </w:t>
        <w:br/>
        <w:t xml:space="preserve"> &gt;has the ability to turn VERY slow to one side or VERY </w:t>
        <w:br/>
        <w:t xml:space="preserve"> &gt;fast, depending on the difference in light on each </w:t>
        <w:br/>
        <w:t xml:space="preserve"> &gt;side.  this circuit you proposed would go in putts </w:t>
        <w:br/>
        <w:t xml:space="preserve"> &gt;that were always the same distance, so it would </w:t>
        <w:br/>
        <w:t xml:space="preserve"> &gt;continuously overshoot the light unless very lucky, </w:t>
        <w:br/>
        <w:t xml:space="preserve"> &gt;and when it was locked on to the light, it would still </w:t>
        <w:br/>
        <w:t xml:space="preserve"> &gt;swing a LOT. When a bicore is locked on, it just vibrates. </w:t>
      </w:r>
    </w:p>
    <w:p>
      <w:pPr>
        <w:pStyle w:val="Style15"/>
        <w:rPr>
          <w:lang w:val="en-US"/>
        </w:rPr>
      </w:pPr>
      <w:r>
        <w:rPr>
          <w:lang w:val="en-US"/>
        </w:rPr>
        <w:t> </w:t>
      </w:r>
      <w:r>
        <w:rPr>
          <w:lang w:val="en-US"/>
        </w:rPr>
        <w:t xml:space="preserve">If you really want to do this, try something like the attached </w:t>
        <w:br/>
        <w:t xml:space="preserve"> untried but promising POPPER HEAD circuit. Reduce the </w:t>
        <w:br/>
        <w:t xml:space="preserve"> storage cap to increase the pulse rate. </w:t>
      </w:r>
    </w:p>
    <w:p>
      <w:pPr>
        <w:pStyle w:val="Style15"/>
        <w:rPr>
          <w:lang w:val="en-US"/>
        </w:rPr>
      </w:pPr>
      <w:r>
        <w:rPr>
          <w:lang w:val="en-US"/>
        </w:rPr>
        <w:t> </w:t>
      </w:r>
      <w:r>
        <w:rPr>
          <w:lang w:val="en-US"/>
        </w:rPr>
        <w:t xml:space="preserve">enjoy </w:t>
        <w:br/>
        <w:t xml:space="preserve">  </w:t>
      </w:r>
    </w:p>
    <w:p>
      <w:pPr>
        <w:pStyle w:val="Style15"/>
        <w:rPr/>
      </w:pPr>
      <w:r>
        <w:rPr>
          <w:lang w:val="en-US"/>
        </w:rPr>
        <w:br/>
      </w:r>
      <w:r>
        <w:rPr/>
        <w:drawing>
          <wp:inline distT="0" distB="0" distL="0" distR="0">
            <wp:extent cx="5105400" cy="2914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2" r="-7" b="-12"/>
                    <a:stretch>
                      <a:fillRect/>
                    </a:stretch>
                  </pic:blipFill>
                  <pic:spPr bwMode="auto">
                    <a:xfrm>
                      <a:off x="0" y="0"/>
                      <a:ext cx="5105400" cy="2914650"/>
                    </a:xfrm>
                    <a:prstGeom prst="rect">
                      <a:avLst/>
                    </a:prstGeom>
                  </pic:spPr>
                </pic:pic>
              </a:graphicData>
            </a:graphic>
          </wp:inline>
        </w:drawing>
      </w:r>
      <w:r>
        <w:rPr>
          <w:lang w:val="en-US"/>
        </w:rPr>
        <w:br/>
        <w:t xml:space="preserve">  </w:t>
      </w:r>
    </w:p>
    <w:p>
      <w:pPr>
        <w:pStyle w:val="Style15"/>
        <w:rPr>
          <w:lang w:val="en-US"/>
        </w:rPr>
      </w:pPr>
      <w:r>
        <w:rPr>
          <w:lang w:val="en-US"/>
        </w:rPr>
        <w:t xml:space="preserve">From:  Wilf Rigter &lt;Wilf.Rigter@p...&gt; </w:t>
        <w:br/>
        <w:t xml:space="preserve">Date:  Sat Oct 16, 1999  8:40 pm </w:t>
        <w:br/>
        <w:t xml:space="preserve">Subject:  [alt-beam] Quasi uCore </w:t>
      </w:r>
    </w:p>
    <w:p>
      <w:pPr>
        <w:pStyle w:val="Style15"/>
        <w:rPr>
          <w:lang w:val="en-US"/>
        </w:rPr>
      </w:pPr>
      <w:r>
        <w:rPr>
          <w:lang w:val="en-US"/>
        </w:rPr>
        <w:br/>
        <w:t xml:space="preserve">Hello again, </w:t>
      </w:r>
    </w:p>
    <w:p>
      <w:pPr>
        <w:pStyle w:val="Style15"/>
        <w:rPr>
          <w:lang w:val="en-US"/>
        </w:rPr>
      </w:pPr>
      <w:r>
        <w:rPr>
          <w:lang w:val="en-US"/>
        </w:rPr>
        <w:t xml:space="preserve">Here's another bit of circuit magic, this time a microcore design including </w:t>
        <w:br/>
        <w:t xml:space="preserve">motor drivers that uses only non-inverting buffers like the AC/HC 245, 241 </w:t>
        <w:br/>
        <w:t xml:space="preserve">or 244 chips.  The Quasi uCore (QuCore) is the first microcore design that </w:t>
        <w:br/>
        <w:t xml:space="preserve">does not require a 74xx14 or equal Schmitt trigger. When used with the AC </w:t>
        <w:br/>
        <w:t xml:space="preserve">version, it can directly drive a BG micro type gear motor, which provides in </w:t>
        <w:br/>
        <w:t xml:space="preserve">a single chip, the "almost complete" microcore 2 motor / 4 legged walker. </w:t>
      </w:r>
    </w:p>
    <w:p>
      <w:pPr>
        <w:pStyle w:val="Style15"/>
        <w:rPr/>
      </w:pPr>
      <w:r>
        <w:rPr>
          <w:lang w:val="en-US"/>
        </w:rPr>
        <w:t xml:space="preserve">The secret is the use of non-inverting buffers with feedback capacitors  to </w:t>
        <w:br/>
        <w:t xml:space="preserve">simulate Schmitt triggers. Like it's microcore predecessor, this circuit </w:t>
        <w:br/>
        <w:t xml:space="preserve">will saturate and for now requires  manual pulse neutralizing to start a </w:t>
        <w:br/>
        <w:t xml:space="preserve">single process by grounding one of the pull-up resistors at one of the </w:t>
        <w:br/>
        <w:t xml:space="preserve">QuCore stage inputs. Like a microcore, the pulses are non-overlapping. This </w:t>
        <w:br/>
        <w:t xml:space="preserve">is very useful for controlling a 2 motor 4 legged walker but also the two </w:t>
        <w:br/>
        <w:t xml:space="preserve">motors of a single leg of a hexapod which require the typical leg motion of </w:t>
        <w:br/>
        <w:t xml:space="preserve">UP, FORWARDS, DOWN, BACKWARDS. Like the microcore, the duration of each </w:t>
        <w:br/>
        <w:t xml:space="preserve">pulse can be independently adjusted. Unlike the microcore, two stages use </w:t>
        <w:br/>
        <w:t xml:space="preserve">ground and two stages use +V as reference for their input resistors. Also </w:t>
        <w:br/>
        <w:t xml:space="preserve">unlike the micro core one output pair is active low and one pair is active </w:t>
        <w:br/>
        <w:t xml:space="preserve">high. Anyway it is a unique design and may yet play a role in the evolution </w:t>
        <w:br/>
        <w:t xml:space="preserve">of beam bots. </w:t>
        <w:br/>
        <w:t xml:space="preserve">  </w:t>
        <w:br/>
      </w:r>
      <w:r>
        <w:rPr/>
        <w:t xml:space="preserve">enjoy </w:t>
      </w:r>
    </w:p>
    <w:p>
      <w:pPr>
        <w:pStyle w:val="Style15"/>
        <w:rPr/>
      </w:pPr>
      <w:r>
        <w:rPr/>
        <w:br/>
      </w:r>
      <w:r>
        <w:rPr/>
        <w:drawing>
          <wp:inline distT="0" distB="0" distL="0" distR="0">
            <wp:extent cx="5876925" cy="2590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4" r="-6" b="-14"/>
                    <a:stretch>
                      <a:fillRect/>
                    </a:stretch>
                  </pic:blipFill>
                  <pic:spPr bwMode="auto">
                    <a:xfrm>
                      <a:off x="0" y="0"/>
                      <a:ext cx="5876925" cy="2590800"/>
                    </a:xfrm>
                    <a:prstGeom prst="rect">
                      <a:avLst/>
                    </a:prstGeom>
                  </pic:spPr>
                </pic:pic>
              </a:graphicData>
            </a:graphic>
          </wp:inline>
        </w:drawing>
      </w:r>
    </w:p>
    <w:p>
      <w:pPr>
        <w:pStyle w:val="Style15"/>
        <w:rPr>
          <w:lang w:val="en-US"/>
        </w:rPr>
      </w:pPr>
      <w:r>
        <w:rPr>
          <w:lang w:val="en-US"/>
        </w:rPr>
        <w:t xml:space="preserve">From:  Wilf Rigter &lt;Wilf.Rigter@p...&gt; </w:t>
        <w:br/>
        <w:t xml:space="preserve">Date:  Tue Oct 12, 1999  8:11 pm </w:t>
        <w:br/>
        <w:t xml:space="preserve">Subject:  [alt-beam] Re: Suspended Microcore? </w:t>
      </w:r>
    </w:p>
    <w:p>
      <w:pPr>
        <w:pStyle w:val="Style15"/>
        <w:rPr>
          <w:lang w:val="en-US"/>
        </w:rPr>
      </w:pPr>
      <w:r>
        <w:rPr>
          <w:lang w:val="en-US"/>
        </w:rPr>
        <w:br/>
        <w:t xml:space="preserve">Hi Richard, </w:t>
      </w:r>
    </w:p>
    <w:p>
      <w:pPr>
        <w:pStyle w:val="Style15"/>
        <w:rPr>
          <w:lang w:val="en-US"/>
        </w:rPr>
      </w:pPr>
      <w:r>
        <w:rPr>
          <w:lang w:val="en-US"/>
        </w:rPr>
        <w:t xml:space="preserve">Interesting idea! </w:t>
      </w:r>
    </w:p>
    <w:p>
      <w:pPr>
        <w:pStyle w:val="Style15"/>
        <w:rPr>
          <w:lang w:val="en-US"/>
        </w:rPr>
      </w:pPr>
      <w:r>
        <w:rPr>
          <w:lang w:val="en-US"/>
        </w:rPr>
        <w:t xml:space="preserve">One characteristic of the 2Nv suspended bicore is that both stages </w:t>
        <w:br/>
        <w:t xml:space="preserve">simultaneously change state. The process is initiated when the voltage on </w:t>
        <w:br/>
        <w:t xml:space="preserve">either inverter bias point crosses the threshold and the second inverter of </w:t>
        <w:br/>
        <w:t xml:space="preserve">the bicore is "slaved" to the first inverter which generates an identical </w:t>
        <w:br/>
        <w:t xml:space="preserve">but inverted process providing positive feedback to the first inverter to </w:t>
        <w:br/>
        <w:t xml:space="preserve">speed up the transition. A good example of this is a 74HC240 (or a </w:t>
        <w:br/>
        <w:t xml:space="preserve">74HC14!!!) bicore with unequal capacitors (ie 0.1 and 0.33) in which the </w:t>
        <w:br/>
        <w:t xml:space="preserve">inverter with the smaller cap attached to it's input always initiates the </w:t>
        <w:br/>
        <w:t xml:space="preserve">bicore transitions since the voltage at it's input always crosses the upper </w:t>
        <w:br/>
        <w:t xml:space="preserve">and lower thresholds first. </w:t>
      </w:r>
    </w:p>
    <w:p>
      <w:pPr>
        <w:pStyle w:val="Style15"/>
        <w:rPr>
          <w:lang w:val="en-US"/>
        </w:rPr>
      </w:pPr>
      <w:r>
        <w:rPr>
          <w:lang w:val="en-US"/>
        </w:rPr>
        <w:t xml:space="preserve">This implies that multiple Nv suspended core must have an even number of Nv </w:t>
        <w:br/>
        <w:t xml:space="preserve">stages for positive feedback. A hypothetical 4Nv suspended "quadcore" </w:t>
        <w:br/>
        <w:t xml:space="preserve">(attached) would also have a controlling inverter with the other 3 stages </w:t>
        <w:br/>
        <w:t xml:space="preserve">"slaved" and changing state at the same time. Therefore a 4 Nv suspended </w:t>
        <w:br/>
        <w:t xml:space="preserve">bicore always saturates to produce processes initiated by whichever of the 4 </w:t>
        <w:br/>
        <w:t xml:space="preserve">stages has the smallest time constant but like a bicore, only multiples of </w:t>
        <w:br/>
        <w:t xml:space="preserve">180 degree phase inverted signals are generated. If Photo Diodes were used </w:t>
        <w:br/>
        <w:t xml:space="preserve">in such a network it would cause each process to be initiated by the stage </w:t>
        <w:br/>
        <w:t xml:space="preserve">with the most light on the PDs with each subsequent stage inverting and </w:t>
        <w:br/>
        <w:t xml:space="preserve">reinverting the process around the loop until it is applied "in phase" to </w:t>
        <w:br/>
        <w:t xml:space="preserve">the input of the initiating stage.  Perhaps you can test these assumptions </w:t>
        <w:br/>
        <w:t xml:space="preserve">and report back? </w:t>
        <w:br/>
        <w:t xml:space="preserve"> &lt;&lt;quadcore.gif&gt;&gt; </w:t>
      </w:r>
    </w:p>
    <w:p>
      <w:pPr>
        <w:pStyle w:val="Style15"/>
        <w:rPr/>
      </w:pPr>
      <w:r>
        <w:rPr>
          <w:lang w:val="en-US"/>
        </w:rPr>
        <w:br/>
      </w:r>
      <w:r>
        <w:rPr/>
        <w:drawing>
          <wp:inline distT="0" distB="0" distL="0" distR="0">
            <wp:extent cx="4219575" cy="1981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8" r="-9" b="-18"/>
                    <a:stretch>
                      <a:fillRect/>
                    </a:stretch>
                  </pic:blipFill>
                  <pic:spPr bwMode="auto">
                    <a:xfrm>
                      <a:off x="0" y="0"/>
                      <a:ext cx="4219575" cy="1981200"/>
                    </a:xfrm>
                    <a:prstGeom prst="rect">
                      <a:avLst/>
                    </a:prstGeom>
                  </pic:spPr>
                </pic:pic>
              </a:graphicData>
            </a:graphic>
          </wp:inline>
        </w:drawing>
      </w:r>
      <w:r>
        <w:rPr>
          <w:lang w:val="en-US"/>
        </w:rPr>
        <w:br/>
        <w:t xml:space="preserve">From:  Sean Rigter &lt;rigter@c...&gt; </w:t>
        <w:br/>
        <w:t xml:space="preserve">Date:  Tue Oct 12, 1999  4:09 am </w:t>
        <w:br/>
        <w:t xml:space="preserve">Subject:  [alt-beam] Re: how exactly does a bicore work? </w:t>
      </w:r>
    </w:p>
    <w:p>
      <w:pPr>
        <w:pStyle w:val="Style15"/>
        <w:rPr>
          <w:lang w:val="en-US"/>
        </w:rPr>
      </w:pPr>
      <w:r>
        <w:rPr>
          <w:lang w:val="en-US"/>
        </w:rPr>
        <w:br/>
        <w:t xml:space="preserve">Yes! </w:t>
      </w:r>
    </w:p>
    <w:p>
      <w:pPr>
        <w:pStyle w:val="Style15"/>
        <w:rPr>
          <w:lang w:val="en-US"/>
        </w:rPr>
      </w:pPr>
      <w:r>
        <w:rPr>
          <w:lang w:val="en-US"/>
        </w:rPr>
        <w:t xml:space="preserve">The bicore head circuit uses Pulse Width Modulation so the motor "goes" </w:t>
        <w:br/>
        <w:t xml:space="preserve">both ways. But with the head application the caps are small so the </w:t>
        <w:br/>
        <w:t xml:space="preserve">voltage waveform is switching rapidly and  the motor's enertia makes it </w:t>
        <w:br/>
        <w:t xml:space="preserve">move back and forth no more than a fraction of a turn. :It just vibrates </w:t>
        <w:br/>
        <w:t xml:space="preserve">when locked on to a light source because the pulse in each direction is </w:t>
        <w:br/>
        <w:t xml:space="preserve">the same width. if not locked on it slowly scans because of a small </w:t>
        <w:br/>
        <w:t xml:space="preserve">mismatch in the left and right pulse width. The head turns towards a </w:t>
        <w:br/>
        <w:t xml:space="preserve">light  because more light falls on one PD than the other and the </w:t>
        <w:br/>
        <w:t xml:space="preserve">imbalance turns the motor towards the light. Like our own eys the PD </w:t>
        <w:br/>
        <w:t xml:space="preserve">should be crossed over left to right.  For example, when a light falls </w:t>
        <w:br/>
        <w:t xml:space="preserve">mostly on the left PD, it causes it's leakage current to increase more </w:t>
        <w:br/>
        <w:t xml:space="preserve">that the right PD which makes the left  pulse shorter than the right </w:t>
        <w:br/>
        <w:t xml:space="preserve">pulse and moves the motor smoothly towards the right.  This would make </w:t>
        <w:br/>
        <w:t xml:space="preserve">the head photophobic and by crossing over the PD it becomes phototropic. </w:t>
        <w:br/>
        <w:t xml:space="preserve">By making the caps a little larger the frequency (in low light) slower </w:t>
        <w:br/>
        <w:t xml:space="preserve">and cause the head to visibly  shake. </w:t>
      </w:r>
    </w:p>
    <w:p>
      <w:pPr>
        <w:pStyle w:val="Style15"/>
        <w:rPr>
          <w:lang w:val="en-US"/>
        </w:rPr>
      </w:pPr>
      <w:r>
        <w:rPr>
          <w:lang w:val="en-US"/>
        </w:rPr>
        <w:t xml:space="preserve">The bicore wastes quite a bit of power in switching the motor current </w:t>
        <w:br/>
        <w:t xml:space="preserve">without actually moving the head especially when the head is locked on. </w:t>
        <w:br/>
        <w:t xml:space="preserve">So new circuits were designed for controlling a head which offer some </w:t>
        <w:br/>
        <w:t xml:space="preserve">advantage: </w:t>
      </w:r>
    </w:p>
    <w:p>
      <w:pPr>
        <w:pStyle w:val="Style15"/>
        <w:rPr>
          <w:lang w:val="en-US"/>
        </w:rPr>
      </w:pPr>
      <w:r>
        <w:rPr>
          <w:lang w:val="en-US"/>
        </w:rPr>
        <w:t xml:space="preserve">The monocore head circuit applies a straight left or right signal to the </w:t>
        <w:br/>
        <w:t xml:space="preserve">motor until the head is locked and then oscillates and the powersmart </w:t>
        <w:br/>
        <w:t xml:space="preserve">head use a different power saving technique which turns of the motor </w:t>
        <w:br/>
        <w:t xml:space="preserve">drive off when the head is locked on and the light falling on the PDs is </w:t>
        <w:br/>
        <w:t xml:space="preserve">balanced. </w:t>
      </w:r>
    </w:p>
    <w:p>
      <w:pPr>
        <w:pStyle w:val="Style15"/>
        <w:rPr>
          <w:lang w:val="en-US"/>
        </w:rPr>
      </w:pPr>
      <w:r>
        <w:rPr>
          <w:lang w:val="en-US"/>
        </w:rPr>
        <w:t xml:space="preserve">regards </w:t>
      </w:r>
    </w:p>
    <w:p>
      <w:pPr>
        <w:pStyle w:val="Style15"/>
        <w:rPr>
          <w:lang w:val="en-US"/>
        </w:rPr>
      </w:pPr>
      <w:r>
        <w:rPr>
          <w:lang w:val="en-US"/>
        </w:rPr>
        <w:t xml:space="preserve">wilf </w:t>
      </w:r>
    </w:p>
    <w:p>
      <w:pPr>
        <w:pStyle w:val="Style15"/>
        <w:rPr>
          <w:lang w:val="en-US"/>
        </w:rPr>
      </w:pPr>
      <w:r>
        <w:rPr>
          <w:lang w:val="en-US"/>
        </w:rPr>
        <w:t xml:space="preserve">regards </w:t>
      </w:r>
    </w:p>
    <w:p>
      <w:pPr>
        <w:pStyle w:val="Style15"/>
        <w:rPr>
          <w:lang w:val="en-US"/>
        </w:rPr>
      </w:pPr>
      <w:r>
        <w:rPr>
          <w:lang w:val="en-US"/>
        </w:rPr>
        <w:t xml:space="preserve">wilf </w:t>
      </w:r>
    </w:p>
    <w:p>
      <w:pPr>
        <w:pStyle w:val="Style15"/>
        <w:rPr>
          <w:lang w:val="en-US"/>
        </w:rPr>
      </w:pPr>
      <w:r>
        <w:rPr>
          <w:lang w:val="en-US"/>
        </w:rPr>
        <w:br/>
        <w:t xml:space="preserve">From:  Sean Rigter &lt;rigter@c...&gt; </w:t>
        <w:br/>
        <w:t xml:space="preserve">Date:  Sat Oct 9, 1999  2:03 am </w:t>
        <w:br/>
        <w:t xml:space="preserve">Subject:  [alt-beam] Animated LCD name tag </w:t>
      </w:r>
    </w:p>
    <w:p>
      <w:pPr>
        <w:pStyle w:val="Style15"/>
        <w:rPr>
          <w:lang w:val="en-US"/>
        </w:rPr>
      </w:pPr>
      <w:r>
        <w:rPr>
          <w:lang w:val="en-US"/>
        </w:rPr>
        <w:br/>
        <w:t xml:space="preserve">THE ANIMATED LCD NAME TAG </w:t>
      </w:r>
    </w:p>
    <w:p>
      <w:pPr>
        <w:pStyle w:val="Style15"/>
        <w:rPr>
          <w:lang w:val="en-US"/>
        </w:rPr>
      </w:pPr>
      <w:r>
        <w:rPr>
          <w:lang w:val="en-US"/>
        </w:rPr>
        <w:t xml:space="preserve">The attached ANIMLCD schematic shows how it's done : It flashes the words ROBO </w:t>
        <w:br/>
        <w:t xml:space="preserve">and then DOC for about 1 second each Any other </w:t>
        <w:br/>
        <w:t xml:space="preserve">2 words within the limitations of the seven segment display can be shown. I </w:t>
        <w:br/>
        <w:t xml:space="preserve">have build one and it works great! </w:t>
        <w:br/>
        <w:t xml:space="preserve">Instead of the two bicore lines driving the static type LCD name tags, the </w:t>
        <w:br/>
        <w:t xml:space="preserve">animated LCD adds the classic bicore "reversing" </w:t>
        <w:br/>
        <w:t xml:space="preserve">circuit to generate 4 lines for controlling the LCD. How Beamish can it get? </w:t>
      </w:r>
    </w:p>
    <w:p>
      <w:pPr>
        <w:pStyle w:val="Style15"/>
        <w:rPr>
          <w:lang w:val="en-US"/>
        </w:rPr>
      </w:pPr>
      <w:r>
        <w:rPr>
          <w:lang w:val="en-US"/>
        </w:rPr>
        <w:t xml:space="preserve">The rule for displaying any two messages  is as follows: </w:t>
      </w:r>
    </w:p>
    <w:p>
      <w:pPr>
        <w:pStyle w:val="Style15"/>
        <w:rPr>
          <w:lang w:val="en-US"/>
        </w:rPr>
      </w:pPr>
      <w:r>
        <w:rPr>
          <w:lang w:val="en-US"/>
        </w:rPr>
        <w:t xml:space="preserve">1. segments which are "on" for both words are connected to the ON line </w:t>
        <w:br/>
        <w:t xml:space="preserve">2. segments which are "off" for both words are connected to the OFF line </w:t>
        <w:br/>
        <w:t xml:space="preserve">3. segments "on" in the first word and "off" in the second are connected to ON' </w:t>
        <w:br/>
        <w:t xml:space="preserve">4. segments "off" in the first word and "on" in the second are connected to OFF' </w:t>
        <w:br/>
        <w:t xml:space="preserve">5. the backplane terminal is connected to the OFF line </w:t>
      </w:r>
    </w:p>
    <w:p>
      <w:pPr>
        <w:pStyle w:val="Style15"/>
        <w:rPr>
          <w:lang w:val="en-US"/>
        </w:rPr>
      </w:pPr>
      <w:r>
        <w:rPr>
          <w:lang w:val="en-US"/>
        </w:rPr>
        <w:t xml:space="preserve">Sounds  simple but it takes a bit to work out all the segment connections. You </w:t>
        <w:br/>
        <w:t xml:space="preserve">can check the connections for ROBO/DOC to see </w:t>
        <w:br/>
        <w:t xml:space="preserve">how they follow the rule. </w:t>
      </w:r>
    </w:p>
    <w:p>
      <w:pPr>
        <w:pStyle w:val="Style15"/>
        <w:rPr>
          <w:lang w:val="en-US"/>
        </w:rPr>
      </w:pPr>
      <w:r>
        <w:rPr>
          <w:lang w:val="en-US"/>
        </w:rPr>
        <w:t xml:space="preserve">You may be interested in the reason for all the switching waveforms. It  is </w:t>
        <w:br/>
        <w:t xml:space="preserve">that LCD segments must not be subjected to a DC </w:t>
        <w:br/>
        <w:t xml:space="preserve">voltage or else they will die. That is why the "on" segments and backplane are </w:t>
        <w:br/>
        <w:t xml:space="preserve">driven "out of phase" by the two  bicore </w:t>
        <w:br/>
        <w:t xml:space="preserve">outputs which generates a 30 Hz AC voltage equal to 3V RMS between the "on" </w:t>
        <w:br/>
        <w:t xml:space="preserve">segments and the backplane. An "off" segment is </w:t>
        <w:br/>
        <w:t xml:space="preserve">connected to the same bicore output as the backplane and therefore the voltage </w:t>
        <w:br/>
        <w:t xml:space="preserve">between an "off" segment and the backplane is </w:t>
        <w:br/>
        <w:t xml:space="preserve">0V. The Bicore "reverser" switches the polarity of some segments to be "in or </w:t>
        <w:br/>
        <w:t xml:space="preserve">out of phase" with the backplane signal </w:t>
        <w:br/>
        <w:t xml:space="preserve">thereby turning those segments either on or off under control of the second </w:t>
        <w:br/>
        <w:t xml:space="preserve">bicore. The two messages alternate at about 0.5 </w:t>
        <w:br/>
        <w:t xml:space="preserve">Hz rate displaying  each for about 1 second. </w:t>
      </w:r>
    </w:p>
    <w:p>
      <w:pPr>
        <w:pStyle w:val="Style15"/>
        <w:rPr>
          <w:lang w:val="en-US"/>
        </w:rPr>
      </w:pPr>
      <w:r>
        <w:rPr>
          <w:lang w:val="en-US"/>
        </w:rPr>
        <w:t xml:space="preserve">Next : more messages and  a low power LCD display for bicore/microcore </w:t>
        <w:br/>
        <w:t xml:space="preserve">diagnostics! </w:t>
      </w:r>
    </w:p>
    <w:p>
      <w:pPr>
        <w:pStyle w:val="Style15"/>
        <w:rPr/>
      </w:pPr>
      <w:r>
        <w:rPr/>
        <w:t xml:space="preserve">enjoy </w:t>
      </w:r>
    </w:p>
    <w:p>
      <w:pPr>
        <w:pStyle w:val="Style15"/>
        <w:rPr/>
      </w:pPr>
      <w:r>
        <w:rPr/>
        <w:t xml:space="preserve">wilf </w:t>
        <w:br/>
        <w:t xml:space="preserve">  </w:t>
      </w:r>
    </w:p>
    <w:p>
      <w:pPr>
        <w:pStyle w:val="Style15"/>
        <w:rPr/>
      </w:pPr>
      <w:r>
        <w:rPr/>
        <w:br/>
      </w:r>
      <w:r>
        <w:rPr/>
        <w:drawing>
          <wp:inline distT="0" distB="0" distL="0" distR="0">
            <wp:extent cx="4791075" cy="3390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1" r="-8" b="-11"/>
                    <a:stretch>
                      <a:fillRect/>
                    </a:stretch>
                  </pic:blipFill>
                  <pic:spPr bwMode="auto">
                    <a:xfrm>
                      <a:off x="0" y="0"/>
                      <a:ext cx="4791075" cy="3390900"/>
                    </a:xfrm>
                    <a:prstGeom prst="rect">
                      <a:avLst/>
                    </a:prstGeom>
                  </pic:spPr>
                </pic:pic>
              </a:graphicData>
            </a:graphic>
          </wp:inline>
        </w:drawing>
      </w:r>
    </w:p>
    <w:p>
      <w:pPr>
        <w:pStyle w:val="Style15"/>
        <w:rPr>
          <w:lang w:val="en-US"/>
        </w:rPr>
      </w:pPr>
      <w:r>
        <w:rPr>
          <w:lang w:val="en-US"/>
        </w:rPr>
        <w:t xml:space="preserve">From:  Sean Rigter &lt;rigter@c...&gt; </w:t>
        <w:br/>
        <w:t xml:space="preserve">Date:  Fri Oct 8, 1999  5:30 pm </w:t>
        <w:br/>
        <w:t xml:space="preserve">Subject:  [alt-beam] Re: lcd name plates.... </w:t>
      </w:r>
    </w:p>
    <w:p>
      <w:pPr>
        <w:pStyle w:val="Style15"/>
        <w:rPr>
          <w:lang w:val="en-US"/>
        </w:rPr>
      </w:pPr>
      <w:r>
        <w:rPr>
          <w:lang w:val="en-US"/>
        </w:rPr>
        <w:br/>
        <w:t xml:space="preserve">(Formatted this time and  with the GIF attached). </w:t>
      </w:r>
    </w:p>
    <w:p>
      <w:pPr>
        <w:pStyle w:val="Style15"/>
        <w:rPr>
          <w:lang w:val="en-US"/>
        </w:rPr>
      </w:pPr>
      <w:r>
        <w:rPr>
          <w:lang w:val="en-US"/>
        </w:rPr>
        <w:t xml:space="preserve">Ahh! Great idea Ian! Seven segment type numerical LCDs say from a broken </w:t>
        <w:br/>
        <w:t xml:space="preserve">digital clock or calculator. If you are lucky </w:t>
        <w:br/>
        <w:t xml:space="preserve">and the letters of your name can be "expressed" in seven segments then you can </w:t>
        <w:br/>
        <w:t xml:space="preserve">use this display ( "W" is a problem!) . </w:t>
        <w:br/>
        <w:t xml:space="preserve">Power consumption is virtually zero so it can be powered from 2  button cells </w:t>
        <w:br/>
        <w:t xml:space="preserve">for a couple of years. For a brighter but </w:t>
        <w:br/>
        <w:t xml:space="preserve">power hungry display that requires no bicore you can use the LED seven segment </w:t>
        <w:br/>
        <w:t xml:space="preserve">displays but these do require resistors to </w:t>
        <w:br/>
        <w:t xml:space="preserve">limit the current. (hey, laying a single seven seg display on it's side can </w:t>
        <w:br/>
        <w:t xml:space="preserve">display a "W" !) The attached shows a typical </w:t>
        <w:br/>
        <w:t xml:space="preserve">seven segment display. Connect the common "backplane" and the unused segment </w:t>
        <w:br/>
        <w:t xml:space="preserve">terminals to one output of the bicore. </w:t>
        <w:br/>
        <w:t xml:space="preserve">Connect the other segment terminals to the other bicore output. Make sure you </w:t>
        <w:br/>
        <w:t xml:space="preserve">connect all unused bicore chip input pins </w:t>
        <w:br/>
        <w:t xml:space="preserve">to ground or you'll drain the battery.  Just for starters :  next let's use the </w:t>
        <w:br/>
        <w:t xml:space="preserve">HC240 tristate function pins  to  flash 2 </w:t>
        <w:br/>
        <w:t xml:space="preserve">different messages! </w:t>
      </w:r>
    </w:p>
    <w:p>
      <w:pPr>
        <w:pStyle w:val="Style15"/>
        <w:rPr/>
      </w:pPr>
      <w:r>
        <w:rPr/>
        <w:t xml:space="preserve">wilf </w:t>
      </w:r>
    </w:p>
    <w:p>
      <w:pPr>
        <w:pStyle w:val="Style15"/>
        <w:rPr/>
      </w:pPr>
      <w:r>
        <w:rPr/>
        <w:br/>
      </w:r>
      <w:r>
        <w:rPr/>
        <w:drawing>
          <wp:inline distT="0" distB="0" distL="0" distR="0">
            <wp:extent cx="5048250" cy="2590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4" r="-7" b="-14"/>
                    <a:stretch>
                      <a:fillRect/>
                    </a:stretch>
                  </pic:blipFill>
                  <pic:spPr bwMode="auto">
                    <a:xfrm>
                      <a:off x="0" y="0"/>
                      <a:ext cx="5048250" cy="2590800"/>
                    </a:xfrm>
                    <a:prstGeom prst="rect">
                      <a:avLst/>
                    </a:prstGeom>
                  </pic:spPr>
                </pic:pic>
              </a:graphicData>
            </a:graphic>
          </wp:inline>
        </w:drawing>
      </w:r>
    </w:p>
    <w:p>
      <w:pPr>
        <w:pStyle w:val="Style15"/>
        <w:rPr>
          <w:lang w:val="en-US"/>
        </w:rPr>
      </w:pPr>
      <w:r>
        <w:rPr>
          <w:lang w:val="en-US"/>
        </w:rPr>
        <w:t xml:space="preserve">From:  Wilf Rigter &lt;Wilf.Rigter@p...&gt; </w:t>
        <w:br/>
        <w:t xml:space="preserve">Date:  Wed Oct 6, 1999  8:08 pm </w:t>
        <w:br/>
        <w:t xml:space="preserve">Subject:  [alt-beam] uCrawler V1.0 </w:t>
      </w:r>
    </w:p>
    <w:p>
      <w:pPr>
        <w:pStyle w:val="Style15"/>
        <w:rPr>
          <w:lang w:val="en-US"/>
        </w:rPr>
      </w:pPr>
      <w:r>
        <w:rPr>
          <w:lang w:val="en-US"/>
        </w:rPr>
        <w:br/>
        <w:t xml:space="preserve">Sometimes you got to take one step back before leaping ahead as illustrated </w:t>
        <w:br/>
        <w:t xml:space="preserve">in the attached article: </w:t>
      </w:r>
    </w:p>
    <w:p>
      <w:pPr>
        <w:pStyle w:val="Style15"/>
        <w:rPr>
          <w:lang w:val="en-US"/>
        </w:rPr>
      </w:pPr>
      <w:r>
        <w:rPr>
          <w:lang w:val="en-US"/>
        </w:rPr>
        <w:t xml:space="preserve">enjoy </w:t>
      </w:r>
    </w:p>
    <w:p>
      <w:pPr>
        <w:pStyle w:val="Style15"/>
        <w:rPr>
          <w:lang w:val="en-US"/>
        </w:rPr>
      </w:pPr>
      <w:r>
        <w:rPr>
          <w:lang w:val="en-US"/>
        </w:rPr>
        <w:t xml:space="preserve">wilf </w:t>
      </w:r>
    </w:p>
    <w:p>
      <w:pPr>
        <w:pStyle w:val="Style15"/>
        <w:rPr>
          <w:lang w:val="en-US"/>
        </w:rPr>
      </w:pPr>
      <w:r>
        <w:rPr>
          <w:lang w:val="en-US"/>
        </w:rPr>
        <w:t xml:space="preserve">MICRO CRAWLER V1.0 - A ONE MOTOR/TWO LEGGED WALKER </w:t>
        <w:br/>
        <w:t xml:space="preserve">04/10/99 - WILF RIGTER </w:t>
      </w:r>
    </w:p>
    <w:p>
      <w:pPr>
        <w:pStyle w:val="Style15"/>
        <w:rPr>
          <w:lang w:val="en-US"/>
        </w:rPr>
      </w:pPr>
      <w:r>
        <w:rPr>
          <w:lang w:val="en-US"/>
        </w:rPr>
        <w:t xml:space="preserve">Hello and welcome to another BEAM article. This time I present a new </w:t>
        <w:br/>
        <w:t xml:space="preserve">generation walker and a new feedback method. The Micro Crawler is really a </w:t>
        <w:br/>
        <w:t xml:space="preserve">devolutionary step in walker design, in fact it is less of an insect and </w:t>
        <w:br/>
        <w:t xml:space="preserve">more like a tidal pool creature crawling in the mud from whence it came </w:t>
        <w:br/>
        <w:t xml:space="preserve">(more on that later). However it is also a drastic overall design </w:t>
        <w:br/>
        <w:t xml:space="preserve">simplification and has some interesting emergent behaviour and as such is </w:t>
        <w:br/>
        <w:t xml:space="preserve">perhaps worthy of consideration as a separate BEAM species. Besides, </w:t>
        <w:br/>
        <w:t xml:space="preserve">uCrawler also includes a new leg centering method which I call the BEAM </w:t>
        <w:br/>
        <w:t xml:space="preserve">feedback servo which has potential applications in higher order walkers. </w:t>
      </w:r>
    </w:p>
    <w:p>
      <w:pPr>
        <w:pStyle w:val="Style15"/>
        <w:rPr>
          <w:lang w:val="en-US"/>
        </w:rPr>
      </w:pPr>
      <w:r>
        <w:rPr>
          <w:lang w:val="en-US"/>
        </w:rPr>
        <w:t xml:space="preserve">The inspiration for this design came from the realization that rear legs of </w:t>
        <w:br/>
        <w:t xml:space="preserve">a multi motor walker are often slaved and synchronized to the front legs and </w:t>
        <w:br/>
        <w:t xml:space="preserve">in a sense are "idler" legs. The other example that turned on the lightbulb </w:t>
        <w:br/>
        <w:t xml:space="preserve">was the simplicity of the single motor symet and in nature the lungfish or </w:t>
        <w:br/>
        <w:t xml:space="preserve">mud hoppers provide an example. </w:t>
      </w:r>
    </w:p>
    <w:p>
      <w:pPr>
        <w:pStyle w:val="Style15"/>
        <w:rPr>
          <w:lang w:val="en-US"/>
        </w:rPr>
      </w:pPr>
      <w:r>
        <w:rPr>
          <w:lang w:val="en-US"/>
        </w:rPr>
        <w:t xml:space="preserve">The  uCrawler V1.0 is phototropic and will nicely crawl towards and follow a </w:t>
        <w:br/>
        <w:t xml:space="preserve">bright light source. The other feature of the V1.0 is it's preference for </w:t>
        <w:br/>
        <w:t xml:space="preserve">somewhat rough surfaces ie the sofa cushions and short fiber Persian carpet. </w:t>
        <w:br/>
        <w:t xml:space="preserve">Future work will attempt to optimize the "feet" to make the crawler </w:t>
        <w:br/>
        <w:t xml:space="preserve">compatible with smooth surfaces and additional work is required to add </w:t>
        <w:br/>
        <w:t xml:space="preserve">reverse motion. As variations on the theme, ideas for sand  and amphibian </w:t>
        <w:br/>
        <w:t xml:space="preserve">crawlers are also roiling on  the event horizon. </w:t>
      </w:r>
    </w:p>
    <w:p>
      <w:pPr>
        <w:pStyle w:val="Style15"/>
        <w:rPr>
          <w:lang w:val="en-US"/>
        </w:rPr>
      </w:pPr>
      <w:r>
        <w:rPr>
          <w:lang w:val="en-US"/>
        </w:rPr>
        <w:t xml:space="preserve">THE uCRAWLER BODY </w:t>
      </w:r>
    </w:p>
    <w:p>
      <w:pPr>
        <w:pStyle w:val="Style15"/>
        <w:rPr>
          <w:lang w:val="en-US"/>
        </w:rPr>
      </w:pPr>
      <w:r>
        <w:rPr>
          <w:lang w:val="en-US"/>
        </w:rPr>
        <w:t xml:space="preserve">The uCrawler v1.0 body is little more than a head and a tail consisting of </w:t>
        <w:br/>
        <w:t xml:space="preserve">three parts: </w:t>
      </w:r>
    </w:p>
    <w:p>
      <w:pPr>
        <w:pStyle w:val="Style15"/>
        <w:rPr>
          <w:lang w:val="en-US"/>
        </w:rPr>
      </w:pPr>
      <w:r>
        <w:rPr>
          <w:lang w:val="en-US"/>
        </w:rPr>
        <w:t xml:space="preserve">1) A modified hobby servo with a pair of legs (or flippers) at the front of </w:t>
        <w:br/>
        <w:t xml:space="preserve">the walker. </w:t>
        <w:br/>
        <w:t xml:space="preserve">2) A long sloping PCB "tail" attached to the servo, containing photosensors, </w:t>
        <w:br/>
        <w:t xml:space="preserve">the Servo Core, and the battery pack. </w:t>
        <w:br/>
        <w:t xml:space="preserve">3) An idler wheel attached near the end of the tail supporting the battery. </w:t>
      </w:r>
    </w:p>
    <w:p>
      <w:pPr>
        <w:pStyle w:val="Style15"/>
        <w:rPr>
          <w:lang w:val="en-US"/>
        </w:rPr>
      </w:pPr>
      <w:r>
        <w:rPr>
          <w:lang w:val="en-US"/>
        </w:rPr>
        <w:t xml:space="preserve">The side and front view drawings illustrate the overall body layout. </w:t>
      </w:r>
    </w:p>
    <w:p>
      <w:pPr>
        <w:pStyle w:val="Style15"/>
        <w:rPr>
          <w:lang w:val="en-US"/>
        </w:rPr>
      </w:pPr>
      <w:r>
        <w:rPr>
          <w:lang w:val="en-US"/>
        </w:rPr>
        <w:t> </w:t>
      </w:r>
      <w:r>
        <w:rPr>
          <w:lang w:val="en-US"/>
        </w:rPr>
        <w:t xml:space="preserve">&lt;&lt;uCrawlerside.gif&gt;&gt;  &lt;&lt;uCrawlerfront.gif&gt;&gt; </w:t>
      </w:r>
    </w:p>
    <w:p>
      <w:pPr>
        <w:pStyle w:val="Style15"/>
        <w:rPr>
          <w:lang w:val="en-US"/>
        </w:rPr>
      </w:pPr>
      <w:r>
        <w:rPr>
          <w:lang w:val="en-US"/>
        </w:rPr>
        <w:t xml:space="preserve">THE IDLER WHEEL </w:t>
      </w:r>
    </w:p>
    <w:p>
      <w:pPr>
        <w:pStyle w:val="Style15"/>
        <w:rPr>
          <w:lang w:val="en-US"/>
        </w:rPr>
      </w:pPr>
      <w:r>
        <w:rPr>
          <w:lang w:val="en-US"/>
        </w:rPr>
        <w:t xml:space="preserve">The idler wheel turns the uCrawler into a bit of a hybrid using the best of </w:t>
        <w:br/>
        <w:t xml:space="preserve">wheeled and legged creature worlds. Unlike most wheeled bot idler the </w:t>
        <w:br/>
        <w:t xml:space="preserve">ucrawler wheel does not swivel and remains always fixed in-line with the </w:t>
        <w:br/>
        <w:t xml:space="preserve">body. </w:t>
      </w:r>
    </w:p>
    <w:p>
      <w:pPr>
        <w:pStyle w:val="Style15"/>
        <w:rPr>
          <w:lang w:val="en-US"/>
        </w:rPr>
      </w:pPr>
      <w:r>
        <w:rPr>
          <w:lang w:val="en-US"/>
        </w:rPr>
        <w:t xml:space="preserve">The idler wheel serves two functions: it supports much of the weight and </w:t>
        <w:br/>
        <w:t xml:space="preserve">acts like a resistance to the reaction of the leg motion which causes cute </w:t>
        <w:br/>
        <w:t xml:space="preserve">but otherwise useless tail wagging behaviour. In a sense it is also like a </w:t>
        <w:br/>
        <w:t xml:space="preserve">stabilizing fin or a tail rotor of a helicopter. The resistance to sideways </w:t>
        <w:br/>
        <w:t xml:space="preserve">tail motion is the reason for not allowing the wheel to swivel. </w:t>
      </w:r>
    </w:p>
    <w:p>
      <w:pPr>
        <w:pStyle w:val="Style15"/>
        <w:rPr>
          <w:lang w:val="en-US"/>
        </w:rPr>
      </w:pPr>
      <w:r>
        <w:rPr>
          <w:lang w:val="en-US"/>
        </w:rPr>
        <w:t xml:space="preserve">In the prototype I used a soft rubber capstan idler wheel and bracket from a </w:t>
        <w:br/>
        <w:t xml:space="preserve">walkman tape recorder bolted to the bottom at the end of the 6" tail. </w:t>
      </w:r>
    </w:p>
    <w:p>
      <w:pPr>
        <w:pStyle w:val="Style15"/>
        <w:rPr>
          <w:lang w:val="en-US"/>
        </w:rPr>
      </w:pPr>
      <w:r>
        <w:rPr>
          <w:lang w:val="en-US"/>
        </w:rPr>
        <w:t xml:space="preserve">THE STANDARD HOBBY SERVO </w:t>
      </w:r>
    </w:p>
    <w:p>
      <w:pPr>
        <w:pStyle w:val="Style15"/>
        <w:rPr>
          <w:lang w:val="en-US"/>
        </w:rPr>
      </w:pPr>
      <w:r>
        <w:rPr>
          <w:lang w:val="en-US"/>
        </w:rPr>
        <w:t xml:space="preserve">Many readers are already familiar with the hobby servo but I will include a </w:t>
        <w:br/>
        <w:t xml:space="preserve">short description of it's design and operation. The unmodified servo </w:t>
        <w:br/>
        <w:t xml:space="preserve">consists of a boxlike housing with two mounting ears, an output shaft and 3 </w:t>
        <w:br/>
        <w:t xml:space="preserve">pigtail wires for power and control signals. After removing four screws, </w:t>
        <w:br/>
        <w:t xml:space="preserve">inside the housing we find a small PCB with the control decoder and driver </w:t>
        <w:br/>
        <w:t xml:space="preserve">electronics, a small permanent magnet motor with a gear box and a feedback </w:t>
        <w:br/>
        <w:t xml:space="preserve">potentiometer connected to the output shaft. The output shaft has a </w:t>
        <w:br/>
        <w:t xml:space="preserve">mechanical stop attached which prevents the shaft from rotating more than </w:t>
        <w:br/>
        <w:t xml:space="preserve">about 180 degrees. The servo is therefore designed for partially rotating </w:t>
        <w:br/>
        <w:t xml:space="preserve">the output shaft like a bicycle steering wheel or as a powered joint for </w:t>
        <w:br/>
        <w:t xml:space="preserve">robot arms or legs. </w:t>
      </w:r>
    </w:p>
    <w:p>
      <w:pPr>
        <w:pStyle w:val="Style15"/>
        <w:rPr>
          <w:lang w:val="en-US"/>
        </w:rPr>
      </w:pPr>
      <w:r>
        <w:rPr>
          <w:lang w:val="en-US"/>
        </w:rPr>
        <w:t xml:space="preserve">The hobby servo uses 0V and +3-6V power connected to the black and red wires </w:t>
        <w:br/>
        <w:t xml:space="preserve">respectively and the electronic driver is controlled with pulse width </w:t>
        <w:br/>
        <w:t xml:space="preserve">modulated (PWM) control signals on the white wire. (Important note: servo </w:t>
        <w:br/>
        <w:t xml:space="preserve">wire color codes vary and using the wrong hookup can destroy the servo! </w:t>
        <w:br/>
        <w:t xml:space="preserve">Always check for the correct color code for your servo) The PWM signals are </w:t>
        <w:br/>
        <w:t xml:space="preserve">narrow positive pulses which are 1.5ms in width with a maximum deviation of </w:t>
        <w:br/>
        <w:t xml:space="preserve">+/-0.25ms. This corresponds to the output shaft center position and up to </w:t>
        <w:br/>
        <w:t xml:space="preserve">+/- 90 degree clock wise (CW) and  counter clockwise (CCW) rotation.  The </w:t>
        <w:br/>
        <w:t xml:space="preserve">repetition rate of the PWM signals is usually between 20-100 pulses per </w:t>
        <w:br/>
        <w:t xml:space="preserve">second. for smooth servo control When the pulses cease the servo remains in </w:t>
        <w:br/>
        <w:t xml:space="preserve">the last position. </w:t>
      </w:r>
    </w:p>
    <w:p>
      <w:pPr>
        <w:pStyle w:val="Style15"/>
        <w:rPr>
          <w:lang w:val="en-US"/>
        </w:rPr>
      </w:pPr>
      <w:r>
        <w:rPr>
          <w:lang w:val="en-US"/>
        </w:rPr>
        <w:t xml:space="preserve">THE MODIFIED HOBBY SERVO </w:t>
      </w:r>
    </w:p>
    <w:p>
      <w:pPr>
        <w:pStyle w:val="Style15"/>
        <w:rPr>
          <w:lang w:val="en-US"/>
        </w:rPr>
      </w:pPr>
      <w:r>
        <w:rPr>
          <w:lang w:val="en-US"/>
        </w:rPr>
        <w:t xml:space="preserve">While it is possible to generate the required pulses using beam circuits, as </w:t>
        <w:br/>
        <w:t xml:space="preserve">reported in a previous article, most beamers just rip the electronic guts </w:t>
        <w:br/>
        <w:t xml:space="preserve">out of the servo and often remove the mechanical stops as well. Other </w:t>
        <w:br/>
        <w:t xml:space="preserve">roboticists just remove the stops and sometimes the feedback pot in order to </w:t>
        <w:br/>
        <w:t xml:space="preserve">convert the servo to a bi-directional continuous rotating gear motor for </w:t>
        <w:br/>
        <w:t xml:space="preserve">driving wheels etc. with speed and direction controlled by PWM pulses from a </w:t>
        <w:br/>
        <w:t xml:space="preserve">micro controller chip. </w:t>
      </w:r>
    </w:p>
    <w:p>
      <w:pPr>
        <w:pStyle w:val="Style15"/>
        <w:rPr>
          <w:lang w:val="en-US"/>
        </w:rPr>
      </w:pPr>
      <w:r>
        <w:rPr>
          <w:lang w:val="en-US"/>
        </w:rPr>
        <w:t xml:space="preserve">When servos are used for BEAM bicore or microcore walker applications, the </w:t>
        <w:br/>
        <w:t xml:space="preserve">perpetual problem of centering the legs rears it's ugly head. Springs and </w:t>
        <w:br/>
        <w:t xml:space="preserve">gravity are alright but by modifying the servo we have also removed the </w:t>
        <w:br/>
        <w:t xml:space="preserve">excellent position feedback circuit which would be perfect for centering or </w:t>
        <w:br/>
        <w:t xml:space="preserve">steering legs in a BEAM walker if it weren't for the need of generating the </w:t>
        <w:br/>
        <w:t xml:space="preserve">precise control pulses. </w:t>
      </w:r>
    </w:p>
    <w:p>
      <w:pPr>
        <w:pStyle w:val="Style15"/>
        <w:rPr>
          <w:lang w:val="en-US"/>
        </w:rPr>
      </w:pPr>
      <w:r>
        <w:rPr>
          <w:lang w:val="en-US"/>
        </w:rPr>
        <w:t xml:space="preserve">SERVOS FOR BEAM WALKERS </w:t>
      </w:r>
    </w:p>
    <w:p>
      <w:pPr>
        <w:pStyle w:val="Style15"/>
        <w:rPr>
          <w:lang w:val="en-US"/>
        </w:rPr>
      </w:pPr>
      <w:r>
        <w:rPr>
          <w:lang w:val="en-US"/>
        </w:rPr>
        <w:t xml:space="preserve">Unlike most other servo applications, walkers require servos which </w:t>
        <w:br/>
        <w:t xml:space="preserve">constantly "reciprocate" back and forth. Beam walkers use micro core or </w:t>
        <w:br/>
        <w:t xml:space="preserve">bicore oscillators to apply a constantly reversing voltage across the motor </w:t>
        <w:br/>
        <w:t xml:space="preserve">winding. The signals are applied without output shaft feedback and instead </w:t>
        <w:br/>
        <w:t xml:space="preserve">gravity or springs are used to load (slow) the servo at the end of travel </w:t>
        <w:br/>
        <w:t xml:space="preserve">like soft mechanical stops and  to coarsely center the legs. While it would </w:t>
        <w:br/>
        <w:t xml:space="preserve">be possible to use BEAM circuits to generate the 1.5 ms pulses +/-0.25 ms, </w:t>
        <w:br/>
        <w:t xml:space="preserve">it would require a fair bit of additional circuitry to what is supposedly </w:t>
        <w:br/>
        <w:t xml:space="preserve">the simplest possible design. The uCrawler design gets around the problem by </w:t>
        <w:br/>
        <w:t xml:space="preserve">dumping the PWM control circuit and putting a very simple BEAM like </w:t>
        <w:br/>
        <w:t xml:space="preserve">oscillator in the position feedback loop. Before discussing the electronics </w:t>
        <w:br/>
        <w:t xml:space="preserve">let's first look at the required servo mods. </w:t>
      </w:r>
    </w:p>
    <w:p>
      <w:pPr>
        <w:pStyle w:val="Style15"/>
        <w:rPr>
          <w:lang w:val="en-US"/>
        </w:rPr>
      </w:pPr>
      <w:r>
        <w:rPr>
          <w:lang w:val="en-US"/>
        </w:rPr>
        <w:t xml:space="preserve">HACKING SERVOS  - BEAM SERVO STYLE </w:t>
        <w:br/>
        <w:t xml:space="preserve">  </w:t>
        <w:br/>
        <w:t xml:space="preserve">The uCrawler modifies the Servo by removing the electronics PCB and by </w:t>
        <w:br/>
        <w:t xml:space="preserve">connecting 2 wires to the motor terminals and 3 wires to the servo pot for a </w:t>
        <w:br/>
        <w:t xml:space="preserve">total of 5 wires, to connect to the external control circuit. The uCrawler </w:t>
        <w:br/>
        <w:t xml:space="preserve">circuit is so simple that a standard size version could be easily mounted </w:t>
        <w:br/>
        <w:t xml:space="preserve">inside a standard servo housing and future revisions will do just that. When </w:t>
        <w:br/>
        <w:t xml:space="preserve">using the smaller "micro" servo housing, used in the prototype, SMT </w:t>
        <w:br/>
        <w:t xml:space="preserve">components would be required for an internal control board. </w:t>
      </w:r>
    </w:p>
    <w:p>
      <w:pPr>
        <w:pStyle w:val="Style15"/>
        <w:rPr>
          <w:lang w:val="en-US"/>
        </w:rPr>
      </w:pPr>
      <w:r>
        <w:rPr>
          <w:lang w:val="en-US"/>
        </w:rPr>
        <w:t xml:space="preserve">Since the servo pot is connected to the output shaft, the moving "wiper" </w:t>
        <w:br/>
        <w:t xml:space="preserve">contact changes the ratio of resistance for the upper and lower terminals. </w:t>
        <w:br/>
        <w:t xml:space="preserve">If the outside terminals of the pot are connected to +V and 0V, then the </w:t>
        <w:br/>
        <w:t xml:space="preserve">voltage on the wiper contact is proportional to the rotation of the output </w:t>
        <w:br/>
        <w:t xml:space="preserve">shaft and the legs connected to the servo. </w:t>
      </w:r>
    </w:p>
    <w:p>
      <w:pPr>
        <w:pStyle w:val="Style15"/>
        <w:rPr>
          <w:lang w:val="en-US"/>
        </w:rPr>
      </w:pPr>
      <w:r>
        <w:rPr>
          <w:lang w:val="en-US"/>
        </w:rPr>
        <w:t xml:space="preserve">"Great!", you say, "let's connect the pot to the bicore to center the legs!" </w:t>
        <w:br/>
        <w:t xml:space="preserve">"Hmmm, sorry, but the resistance is only 5K and incompatible with the bicore </w:t>
        <w:br/>
        <w:t xml:space="preserve">circuit" says I (and others before me) </w:t>
      </w:r>
    </w:p>
    <w:p>
      <w:pPr>
        <w:pStyle w:val="Style15"/>
        <w:rPr>
          <w:lang w:val="en-US"/>
        </w:rPr>
      </w:pPr>
      <w:r>
        <w:rPr>
          <w:lang w:val="en-US"/>
        </w:rPr>
        <w:t xml:space="preserve">So what is needed is a little adaptive circuit design which turns out to </w:t>
        <w:br/>
        <w:t xml:space="preserve">utterly simple. </w:t>
      </w:r>
    </w:p>
    <w:p>
      <w:pPr>
        <w:pStyle w:val="Style15"/>
        <w:rPr>
          <w:lang w:val="en-US"/>
        </w:rPr>
      </w:pPr>
      <w:r>
        <w:rPr>
          <w:lang w:val="en-US"/>
        </w:rPr>
        <w:t xml:space="preserve">THE SIMPLEST BEAM SERVO </w:t>
      </w:r>
    </w:p>
    <w:p>
      <w:pPr>
        <w:pStyle w:val="Style15"/>
        <w:rPr>
          <w:lang w:val="en-US"/>
        </w:rPr>
      </w:pPr>
      <w:r>
        <w:rPr>
          <w:lang w:val="en-US"/>
        </w:rPr>
        <w:t xml:space="preserve">There is a very simple circuit which is basically a HC14 Schmidt trigger </w:t>
        <w:br/>
        <w:t xml:space="preserve">circuit which uses the servo motor and potentiometer for feedback to create </w:t>
        <w:br/>
        <w:t xml:space="preserve">the oscillation and side to side rotation. This circuit's operation is very </w:t>
        <w:br/>
        <w:t xml:space="preserve">simple and easy to explain. The circuit shown in the EARLY SERVO1 drawing. </w:t>
      </w:r>
    </w:p>
    <w:p>
      <w:pPr>
        <w:pStyle w:val="Style15"/>
        <w:rPr>
          <w:lang w:val="en-US"/>
        </w:rPr>
      </w:pPr>
      <w:r>
        <w:rPr>
          <w:lang w:val="en-US"/>
        </w:rPr>
        <w:t> </w:t>
      </w:r>
      <w:r>
        <w:rPr>
          <w:lang w:val="en-US"/>
        </w:rPr>
        <w:t xml:space="preserve">&lt;&lt;earlyservo1.gif&gt;&gt; </w:t>
        <w:br/>
        <w:t xml:space="preserve">Let's assume that the output shaft and pot are rotating CW and that the </w:t>
        <w:br/>
        <w:t xml:space="preserve">wiper voltage is becoming more positive. When the wiper voltage crosses the </w:t>
        <w:br/>
        <w:t xml:space="preserve">positive threshold of the Schmidt at about 2/3 Vcc,  the circuit output </w:t>
        <w:br/>
        <w:t xml:space="preserve">switches and the motor reverses. Now the motor has to rotate CCW until the </w:t>
        <w:br/>
        <w:t xml:space="preserve">wiper voltage drops to 1/3 Vcc at which point the Schmidt trigger changes </w:t>
        <w:br/>
        <w:t xml:space="preserve">state once again and the motor rotates CW. This continues indefinitely with </w:t>
        <w:br/>
        <w:t xml:space="preserve">the legs moving back and forth, precisely limited to maximum CW and CCW </w:t>
        <w:br/>
        <w:t xml:space="preserve">positions. While this provides 100% position feedback, it is single minded </w:t>
        <w:br/>
        <w:t xml:space="preserve">in it's operation. </w:t>
      </w:r>
    </w:p>
    <w:p>
      <w:pPr>
        <w:pStyle w:val="Style15"/>
        <w:rPr>
          <w:lang w:val="en-US"/>
        </w:rPr>
      </w:pPr>
      <w:r>
        <w:rPr>
          <w:lang w:val="en-US"/>
        </w:rPr>
        <w:t xml:space="preserve">ADDING SOME MORE FEEDBACK </w:t>
        <w:br/>
        <w:t xml:space="preserve">  </w:t>
        <w:br/>
        <w:t xml:space="preserve">This simple HC14 circuit can be slightly modified to add features such as </w:t>
        <w:br/>
        <w:t xml:space="preserve">fine tuning the centering of the legs or to add phototropic behaviour. This </w:t>
        <w:br/>
        <w:t xml:space="preserve">is done by adding a summing network to combine the output of several </w:t>
        <w:br/>
        <w:t xml:space="preserve">feedback sources. The summing resistors should be large resistances in </w:t>
        <w:br/>
        <w:t xml:space="preserve">comparison to the feedback source resistance for signal isolation. </w:t>
        <w:br/>
        <w:t xml:space="preserve">EARLY SERVO2 shows a second centering pot and a summing resistor to fine </w:t>
        <w:br/>
        <w:t xml:space="preserve">tune the center of rotation. Since the 10M summing resistor is 10x larger </w:t>
        <w:br/>
        <w:t xml:space="preserve">than the summing resistor of the servo pot, the effect of adjusting the </w:t>
        <w:br/>
        <w:t xml:space="preserve">centering pot is about +/- 10% of the total rotation around the center </w:t>
        <w:br/>
        <w:t xml:space="preserve">point. In addition, a pair of Light Dependent Resistors (LDR) act as a </w:t>
        <w:br/>
        <w:t xml:space="preserve">voltage divider, the output of which is summed via a 10M resistor with the </w:t>
        <w:br/>
        <w:t xml:space="preserve">output of the servo feedback pot and the centering pot. Again the effect is </w:t>
        <w:br/>
        <w:t xml:space="preserve">approximately +/-10% of the total rotation around the center point. So the </w:t>
        <w:br/>
        <w:t xml:space="preserve">effect of an imbalance of the LDR network (unequal light) turns the center </w:t>
        <w:br/>
        <w:t xml:space="preserve">of leg rotation towards the light source, which makes the bot photoropic. </w:t>
        <w:br/>
        <w:t xml:space="preserve">Reverse the connections of +V and 0V to the LDRs and the bot becomes </w:t>
        <w:br/>
        <w:t xml:space="preserve">photophobic. </w:t>
        <w:br/>
        <w:t xml:space="preserve"> &lt;&lt;earlyservo2.gif&gt;&gt; </w:t>
      </w:r>
    </w:p>
    <w:p>
      <w:pPr>
        <w:pStyle w:val="Style15"/>
        <w:rPr>
          <w:lang w:val="en-US"/>
        </w:rPr>
      </w:pPr>
      <w:r>
        <w:rPr>
          <w:lang w:val="en-US"/>
        </w:rPr>
        <w:t xml:space="preserve">SIX SERVOS IN ONE CHIP </w:t>
      </w:r>
    </w:p>
    <w:p>
      <w:pPr>
        <w:pStyle w:val="Style15"/>
        <w:rPr>
          <w:lang w:val="en-US"/>
        </w:rPr>
      </w:pPr>
      <w:r>
        <w:rPr>
          <w:lang w:val="en-US"/>
        </w:rPr>
        <w:t xml:space="preserve">Now the remarkable fact is that the BEAM feedback servo uses only 1/6 of a </w:t>
        <w:br/>
        <w:t xml:space="preserve">74HC14 IC and some resistors to provide the logic: 6 servos in one chip is </w:t>
        <w:br/>
        <w:t xml:space="preserve">well within the normal parameters of BEAM simplicity. </w:t>
      </w:r>
    </w:p>
    <w:p>
      <w:pPr>
        <w:pStyle w:val="Style15"/>
        <w:rPr>
          <w:lang w:val="en-US"/>
        </w:rPr>
      </w:pPr>
      <w:r>
        <w:rPr>
          <w:lang w:val="en-US"/>
        </w:rPr>
        <w:t xml:space="preserve">But there is a caveat: If a leg is trapped and is prevented from reaching </w:t>
        <w:br/>
        <w:t xml:space="preserve">the end point of CW or CCW rotation the circuit will simply sit there, </w:t>
        <w:br/>
        <w:t xml:space="preserve">stalled and possibly overheating, until there is divine intervention from </w:t>
        <w:br/>
        <w:t xml:space="preserve">it's creator to free the legs and allow normal operation to continue. </w:t>
        <w:br/>
        <w:t xml:space="preserve">By comparison a Bicore walker would continue to oscillate and move and use </w:t>
        <w:br/>
        <w:t xml:space="preserve">this motor load "feedback" to shift the center of rotation providing a </w:t>
        <w:br/>
        <w:t xml:space="preserve">better chance of freeing the trapped leg. The Bicore walker doesn't really </w:t>
        <w:br/>
        <w:t xml:space="preserve">know and is not so single minded about where it is "supposed" to go. While </w:t>
        <w:br/>
        <w:t xml:space="preserve">adding a cap and one more feedback resistor can provide the desirable </w:t>
        <w:br/>
        <w:t xml:space="preserve">continuous oscillation in case of a stall, an alternative solution which </w:t>
        <w:br/>
        <w:t xml:space="preserve">also provides the motor drivers was used for the final uCrawler V1.0 </w:t>
        <w:br/>
        <w:t xml:space="preserve">circuit. </w:t>
      </w:r>
    </w:p>
    <w:p>
      <w:pPr>
        <w:pStyle w:val="Style15"/>
        <w:rPr>
          <w:lang w:val="en-US"/>
        </w:rPr>
      </w:pPr>
      <w:r>
        <w:rPr>
          <w:lang w:val="en-US"/>
        </w:rPr>
        <w:t xml:space="preserve">THE V1.0 BEAM SERVO </w:t>
      </w:r>
    </w:p>
    <w:p>
      <w:pPr>
        <w:pStyle w:val="Style15"/>
        <w:rPr>
          <w:lang w:val="en-US"/>
        </w:rPr>
      </w:pPr>
      <w:r>
        <w:rPr>
          <w:lang w:val="en-US"/>
        </w:rPr>
        <w:t xml:space="preserve">Now let's look at the uCrawler circuit design. Like a standard Bicore it </w:t>
        <w:br/>
        <w:t xml:space="preserve">uses a 74HC240 (or better yet, a 74AC240) but the oscillator is more like a </w:t>
        <w:br/>
        <w:t xml:space="preserve">monocore circuit. The bottom line is that it uses 2 inverters for the </w:t>
        <w:br/>
        <w:t xml:space="preserve">oscillator and summing network and the 6 remaining inverters for motor </w:t>
        <w:br/>
        <w:t xml:space="preserve">drivers. The design also solves the "stalled leg" problem and of course </w:t>
        <w:br/>
        <w:t xml:space="preserve">requires no springs! </w:t>
        <w:br/>
        <w:t xml:space="preserve">With reasonably well matched LDRs I found that it was not necessary to add </w:t>
        <w:br/>
        <w:t xml:space="preserve">the "centering" pot in the final design since the center error was very </w:t>
        <w:br/>
        <w:t xml:space="preserve">small and not cumulative as it would be in a conventional Bicore design. </w:t>
        <w:br/>
        <w:t xml:space="preserve"> &lt;&lt;uCrawlerschem.gif&gt;&gt; </w:t>
        <w:br/>
        <w:t xml:space="preserve">A TAIL OF A PCB </w:t>
      </w:r>
    </w:p>
    <w:p>
      <w:pPr>
        <w:pStyle w:val="Style15"/>
        <w:rPr>
          <w:lang w:val="en-US"/>
        </w:rPr>
      </w:pPr>
      <w:r>
        <w:rPr>
          <w:lang w:val="en-US"/>
        </w:rPr>
        <w:t xml:space="preserve">The PCB shown in the top layout drawing is a proposed layout: the prototype </w:t>
        <w:br/>
        <w:t xml:space="preserve">uses a 3"x4" solderless proto board and 3V battery pack taped to a plastic </w:t>
        <w:br/>
        <w:t xml:space="preserve">strut. Without the extra weight of the protoboard and the 4.5V batteries I </w:t>
        <w:br/>
        <w:t xml:space="preserve">expect a pretty lively. There is enough detail in the layout drawing that </w:t>
        <w:br/>
        <w:t xml:space="preserve">would allow an ambitious BEAMER to make his own PCB. In the prototype and </w:t>
        <w:br/>
        <w:t xml:space="preserve">PCB the LDR pair should be facing forwards and bend towards the front of the </w:t>
        <w:br/>
        <w:t xml:space="preserve">crawler one LDR on each side of the servo housing. The fixed resistors can </w:t>
        <w:br/>
        <w:t xml:space="preserve">be replaced with pots and you will have a lot of fun like I did to determine </w:t>
        <w:br/>
        <w:t xml:space="preserve">useful combinations of resistor values. The fixed values shown are a the </w:t>
        <w:br/>
        <w:t xml:space="preserve">best combination of resistors to date.  Like any good fish story , I can </w:t>
        <w:br/>
        <w:t xml:space="preserve">imagine an aquatic version of the crawler with flippers swimming (or more </w:t>
        <w:br/>
        <w:t xml:space="preserve">accurately paddling) around the pool with a long tail and fin replacing the </w:t>
        <w:br/>
        <w:t xml:space="preserve">idler wheel. Alternately drive the tail with the servo and use pectoral fins </w:t>
        <w:br/>
        <w:t xml:space="preserve">for stabilization. Afraid of water? Perhaps let your imagination fly and </w:t>
        <w:br/>
        <w:t xml:space="preserve">fancy dress the uCrawler in feathers (no tar please) or with modified feet </w:t>
        <w:br/>
        <w:t xml:space="preserve">perhaps sand's your game.  A final comment on the prototype: the legs are </w:t>
        <w:br/>
        <w:t xml:space="preserve">bent at 90 degrees apart and each is about 2" long. The tip (1/4") of each </w:t>
        <w:br/>
        <w:t xml:space="preserve">leg is also bent back so that it slides forward with little resistance but </w:t>
        <w:br/>
        <w:t xml:space="preserve">when pushing back, the tips digs in for good "purchase" (look it up in the </w:t>
        <w:br/>
        <w:t xml:space="preserve">dictionary heheh!) The speed of the prototype is about 1-2" per second </w:t>
        <w:br/>
        <w:t xml:space="preserve">depending on the surface. </w:t>
      </w:r>
    </w:p>
    <w:p>
      <w:pPr>
        <w:pStyle w:val="Style15"/>
        <w:rPr>
          <w:lang w:val="en-US"/>
        </w:rPr>
      </w:pPr>
      <w:r>
        <w:rPr>
          <w:lang w:val="en-US"/>
        </w:rPr>
        <w:t> </w:t>
      </w:r>
      <w:r>
        <w:rPr>
          <w:lang w:val="en-US"/>
        </w:rPr>
        <w:t xml:space="preserve">&lt;&lt;uCrawlerlayout.gif&gt;&gt; </w:t>
      </w:r>
    </w:p>
    <w:p>
      <w:pPr>
        <w:pStyle w:val="Style15"/>
        <w:rPr>
          <w:lang w:val="en-US"/>
        </w:rPr>
      </w:pPr>
      <w:r>
        <w:rPr>
          <w:lang w:val="en-US"/>
        </w:rPr>
        <w:t xml:space="preserve">IT'S A WRAP </w:t>
      </w:r>
    </w:p>
    <w:p>
      <w:pPr>
        <w:pStyle w:val="Style15"/>
        <w:rPr>
          <w:lang w:val="en-US"/>
        </w:rPr>
      </w:pPr>
      <w:r>
        <w:rPr>
          <w:lang w:val="en-US"/>
        </w:rPr>
        <w:t xml:space="preserve">Well we've come full circle and back to the beginning of the tale of the </w:t>
        <w:br/>
        <w:t xml:space="preserve">simplest of all beam walkers. I will continue crawler development especially </w:t>
        <w:br/>
        <w:t xml:space="preserve">searching for a reversing uCrawler, so any suggestions along those lines </w:t>
        <w:br/>
        <w:t xml:space="preserve">will be appreciated. </w:t>
        <w:br/>
        <w:t xml:space="preserve">  </w:t>
      </w:r>
    </w:p>
    <w:p>
      <w:pPr>
        <w:pStyle w:val="Style15"/>
        <w:rPr/>
      </w:pPr>
      <w:r>
        <w:rPr/>
        <w:t xml:space="preserve">enjoy </w:t>
        <w:br/>
        <w:t xml:space="preserve">  </w:t>
      </w:r>
    </w:p>
    <w:p>
      <w:pPr>
        <w:pStyle w:val="Style15"/>
        <w:rPr/>
      </w:pPr>
      <w:r>
        <w:rPr/>
        <w:br/>
      </w:r>
      <w:r>
        <w:rPr/>
        <w:drawing>
          <wp:inline distT="0" distB="0" distL="0" distR="0">
            <wp:extent cx="4229100" cy="22288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6" r="-9" b="-16"/>
                    <a:stretch>
                      <a:fillRect/>
                    </a:stretch>
                  </pic:blipFill>
                  <pic:spPr bwMode="auto">
                    <a:xfrm>
                      <a:off x="0" y="0"/>
                      <a:ext cx="4229100" cy="2228850"/>
                    </a:xfrm>
                    <a:prstGeom prst="rect">
                      <a:avLst/>
                    </a:prstGeom>
                  </pic:spPr>
                </pic:pic>
              </a:graphicData>
            </a:graphic>
          </wp:inline>
        </w:drawing>
      </w:r>
      <w:r>
        <w:rPr/>
        <w:t> </w:t>
      </w:r>
      <w:r>
        <w:rPr/>
        <w:drawing>
          <wp:inline distT="0" distB="0" distL="0" distR="0">
            <wp:extent cx="3190875" cy="2057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7" r="-11" b="-17"/>
                    <a:stretch>
                      <a:fillRect/>
                    </a:stretch>
                  </pic:blipFill>
                  <pic:spPr bwMode="auto">
                    <a:xfrm>
                      <a:off x="0" y="0"/>
                      <a:ext cx="3190875" cy="2057400"/>
                    </a:xfrm>
                    <a:prstGeom prst="rect">
                      <a:avLst/>
                    </a:prstGeom>
                  </pic:spPr>
                </pic:pic>
              </a:graphicData>
            </a:graphic>
          </wp:inline>
        </w:drawing>
      </w:r>
      <w:r>
        <w:rPr/>
        <w:t xml:space="preserve"> </w:t>
      </w:r>
    </w:p>
    <w:p>
      <w:pPr>
        <w:pStyle w:val="Style15"/>
        <w:rPr/>
      </w:pPr>
      <w:r>
        <w:rPr/>
        <w:drawing>
          <wp:inline distT="0" distB="0" distL="0" distR="0">
            <wp:extent cx="2505075" cy="2190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16" r="-14" b="-16"/>
                    <a:stretch>
                      <a:fillRect/>
                    </a:stretch>
                  </pic:blipFill>
                  <pic:spPr bwMode="auto">
                    <a:xfrm>
                      <a:off x="0" y="0"/>
                      <a:ext cx="2505075" cy="2190750"/>
                    </a:xfrm>
                    <a:prstGeom prst="rect">
                      <a:avLst/>
                    </a:prstGeom>
                  </pic:spPr>
                </pic:pic>
              </a:graphicData>
            </a:graphic>
          </wp:inline>
        </w:drawing>
      </w:r>
      <w:r>
        <w:rPr/>
        <w:drawing>
          <wp:inline distT="0" distB="0" distL="0" distR="0">
            <wp:extent cx="4324350" cy="2343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5" r="-8" b="-15"/>
                    <a:stretch>
                      <a:fillRect/>
                    </a:stretch>
                  </pic:blipFill>
                  <pic:spPr bwMode="auto">
                    <a:xfrm>
                      <a:off x="0" y="0"/>
                      <a:ext cx="4324350" cy="2343150"/>
                    </a:xfrm>
                    <a:prstGeom prst="rect">
                      <a:avLst/>
                    </a:prstGeom>
                  </pic:spPr>
                </pic:pic>
              </a:graphicData>
            </a:graphic>
          </wp:inline>
        </w:drawing>
      </w:r>
      <w:r>
        <w:rPr/>
        <w:br/>
      </w:r>
      <w:r>
        <w:rPr/>
        <w:drawing>
          <wp:inline distT="0" distB="0" distL="0" distR="0">
            <wp:extent cx="3686175" cy="3390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11" r="-10" b="-11"/>
                    <a:stretch>
                      <a:fillRect/>
                    </a:stretch>
                  </pic:blipFill>
                  <pic:spPr bwMode="auto">
                    <a:xfrm>
                      <a:off x="0" y="0"/>
                      <a:ext cx="3686175" cy="3390900"/>
                    </a:xfrm>
                    <a:prstGeom prst="rect">
                      <a:avLst/>
                    </a:prstGeom>
                  </pic:spPr>
                </pic:pic>
              </a:graphicData>
            </a:graphic>
          </wp:inline>
        </w:drawing>
      </w:r>
      <w:r>
        <w:rPr/>
        <w:drawing>
          <wp:inline distT="0" distB="0" distL="0" distR="0">
            <wp:extent cx="7305675" cy="31337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11" r="-5" b="-11"/>
                    <a:stretch>
                      <a:fillRect/>
                    </a:stretch>
                  </pic:blipFill>
                  <pic:spPr bwMode="auto">
                    <a:xfrm>
                      <a:off x="0" y="0"/>
                      <a:ext cx="7305675" cy="3133725"/>
                    </a:xfrm>
                    <a:prstGeom prst="rect">
                      <a:avLst/>
                    </a:prstGeom>
                  </pic:spPr>
                </pic:pic>
              </a:graphicData>
            </a:graphic>
          </wp:inline>
        </w:drawing>
      </w:r>
    </w:p>
    <w:p>
      <w:pPr>
        <w:pStyle w:val="Style15"/>
        <w:rPr>
          <w:lang w:val="en-US"/>
        </w:rPr>
      </w:pPr>
      <w:r>
        <w:rPr>
          <w:lang w:val="en-US"/>
        </w:rPr>
        <w:t xml:space="preserve">From:  Wilf Rigter &lt;Wilf.Rigter@p...&gt; </w:t>
        <w:br/>
        <w:t xml:space="preserve">Date:  Sat Sep 18, 1999  9:11 pm </w:t>
        <w:br/>
        <w:t xml:space="preserve">Subject:  [alt-beam] Re: 3 motor bicore walker </w:t>
      </w:r>
    </w:p>
    <w:p>
      <w:pPr>
        <w:pStyle w:val="Style15"/>
        <w:rPr>
          <w:lang w:val="en-US"/>
        </w:rPr>
      </w:pPr>
      <w:r>
        <w:rPr>
          <w:lang w:val="en-US"/>
        </w:rPr>
        <w:br/>
        <w:t xml:space="preserve">Hello Grant, </w:t>
      </w:r>
    </w:p>
    <w:p>
      <w:pPr>
        <w:pStyle w:val="Style15"/>
        <w:rPr>
          <w:lang w:val="en-US"/>
        </w:rPr>
      </w:pPr>
      <w:r>
        <w:rPr>
          <w:lang w:val="en-US"/>
        </w:rPr>
        <w:t xml:space="preserve">Born about a year after WWII (bad war, peace at last, let's celebrate!), </w:t>
        <w:br/>
        <w:t xml:space="preserve">I'm one of the original baby boomers. Monkey curiosity? It's in our genes or </w:t>
        <w:br/>
        <w:t xml:space="preserve">I'm in Kansas, heheh! &lt;command : don't take that the wrong way, or else!&gt; </w:t>
      </w:r>
    </w:p>
    <w:p>
      <w:pPr>
        <w:pStyle w:val="Style15"/>
        <w:rPr>
          <w:lang w:val="en-US"/>
        </w:rPr>
      </w:pPr>
      <w:r>
        <w:rPr>
          <w:lang w:val="en-US"/>
        </w:rPr>
        <w:t xml:space="preserve">Attached is a picture worth a thousand words (actually 2535 bytes). </w:t>
        <w:br/>
        <w:t xml:space="preserve">  </w:t>
        <w:br/>
        <w:t xml:space="preserve"> &lt;&lt;wr.gif&gt;&gt; </w:t>
        <w:br/>
        <w:t xml:space="preserve">What were we talking about? Oh yeah, triple bicores: take one master and two </w:t>
        <w:br/>
        <w:t xml:space="preserve">slave bicores, reduce the coupling resistor values by about 30%, connect </w:t>
        <w:br/>
        <w:t xml:space="preserve">them in series and you'll have a 3 phase pattern generator with </w:t>
        <w:br/>
        <w:t xml:space="preserve">complementary outputs. The exact phase relationship should be adjusted with </w:t>
        <w:br/>
        <w:t xml:space="preserve">the coupling resistors to match the mechanical timing requirements. </w:t>
        <w:br/>
        <w:t xml:space="preserve">There is also the single master, many slave monocore design successfully </w:t>
        <w:br/>
        <w:t xml:space="preserve">used in Darrell Johnson's Worms which reduces the number of passive </w:t>
        <w:br/>
        <w:t xml:space="preserve">components by about 50% . </w:t>
      </w:r>
    </w:p>
    <w:p>
      <w:pPr>
        <w:pStyle w:val="Style15"/>
        <w:rPr>
          <w:lang w:val="en-US"/>
        </w:rPr>
      </w:pPr>
      <w:r>
        <w:rPr>
          <w:lang w:val="en-US"/>
        </w:rPr>
        <w:t xml:space="preserve">enjoy </w:t>
      </w:r>
    </w:p>
    <w:p>
      <w:pPr>
        <w:pStyle w:val="Style15"/>
        <w:rPr>
          <w:lang w:val="en-US"/>
        </w:rPr>
      </w:pPr>
      <w:r>
        <w:rPr>
          <w:lang w:val="en-US"/>
        </w:rPr>
        <w:t xml:space="preserve">  </w:t>
      </w:r>
      <w:r>
        <w:rPr>
          <w:lang w:val="en-US"/>
        </w:rPr>
        <w:t xml:space="preserve">Wilf Rigter </w:t>
        <w:br/>
        <w:t xml:space="preserve">  </w:t>
        <w:br/>
      </w:r>
      <w:r>
        <w:rPr/>
        <w:drawing>
          <wp:inline distT="0" distB="0" distL="0" distR="0">
            <wp:extent cx="1343025" cy="16097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 t="-22" r="-27" b="-22"/>
                    <a:stretch>
                      <a:fillRect/>
                    </a:stretch>
                  </pic:blipFill>
                  <pic:spPr bwMode="auto">
                    <a:xfrm>
                      <a:off x="0" y="0"/>
                      <a:ext cx="1343025" cy="1609725"/>
                    </a:xfrm>
                    <a:prstGeom prst="rect">
                      <a:avLst/>
                    </a:prstGeom>
                  </pic:spPr>
                </pic:pic>
              </a:graphicData>
            </a:graphic>
          </wp:inline>
        </w:drawing>
      </w:r>
    </w:p>
    <w:p>
      <w:pPr>
        <w:pStyle w:val="Style15"/>
        <w:rPr>
          <w:lang w:val="en-US"/>
        </w:rPr>
      </w:pPr>
      <w:r>
        <w:rPr>
          <w:lang w:val="en-US"/>
        </w:rPr>
        <w:t xml:space="preserve">From:  Wilf Rigter &lt;Wilf.Rigter@p...&gt; </w:t>
        <w:br/>
        <w:t xml:space="preserve">Date:  Fri Sep 10, 1999  2:42 am </w:t>
        <w:br/>
        <w:t xml:space="preserve">Subject:  [alt-beam] power_smart_head fest </w:t>
      </w:r>
    </w:p>
    <w:p>
      <w:pPr>
        <w:pStyle w:val="Style15"/>
        <w:rPr>
          <w:lang w:val="en-US"/>
        </w:rPr>
      </w:pPr>
      <w:r>
        <w:rPr>
          <w:lang w:val="en-US"/>
        </w:rPr>
        <w:br/>
        <w:t xml:space="preserve">Hi Bumper, </w:t>
      </w:r>
    </w:p>
    <w:p>
      <w:pPr>
        <w:pStyle w:val="Style15"/>
        <w:rPr>
          <w:lang w:val="en-US"/>
        </w:rPr>
      </w:pPr>
      <w:r>
        <w:rPr>
          <w:lang w:val="en-US"/>
        </w:rPr>
        <w:t xml:space="preserve">What do you think of a little "tête-à-tête-fête" to help you get your head </w:t>
        <w:br/>
        <w:t xml:space="preserve">together (groan!). If you can stand the occasional pun, I could help you </w:t>
        <w:br/>
        <w:t xml:space="preserve">step by step  through the process and posting the dialog on the list would </w:t>
        <w:br/>
        <w:t xml:space="preserve">be interesting for others to follow. Attached is simplest schematic for the </w:t>
        <w:br/>
        <w:t xml:space="preserve">Power_Smart head circuit re-organized a bit to make it more understandable. </w:t>
        <w:br/>
        <w:t xml:space="preserve">That design may be a good starting point, assuming you have access to a </w:t>
        <w:br/>
        <w:t xml:space="preserve">74AC04. If not, then a 74HC04 from Radioshack will work too but would </w:t>
        <w:br/>
        <w:t xml:space="preserve">require an h-bridge such as the fetbridge described earlier. Otherwise the </w:t>
        <w:br/>
        <w:t xml:space="preserve">240 version can be used but first we should agree on pin numbers, layout </w:t>
        <w:br/>
        <w:t xml:space="preserve">component values, etc. The LEDs on the buffer outputs help a lot with </w:t>
        <w:br/>
        <w:t xml:space="preserve">debugging and tuning. If you are interested you (or I) can make up a layout </w:t>
        <w:br/>
        <w:t xml:space="preserve">drawing so that we can build this unit together, step by step and debug as </w:t>
        <w:br/>
        <w:t xml:space="preserve">we go along. Sort of like a virtual BEAM workshop with anyone interested, </w:t>
        <w:br/>
        <w:t xml:space="preserve">joining in and providing their feedback and progress reports. Let me know </w:t>
        <w:br/>
        <w:t xml:space="preserve">what you think. </w:t>
      </w:r>
    </w:p>
    <w:p>
      <w:pPr>
        <w:pStyle w:val="Style15"/>
        <w:rPr>
          <w:lang w:val="en-US"/>
        </w:rPr>
      </w:pPr>
      <w:r>
        <w:rPr>
          <w:lang w:val="en-US"/>
        </w:rPr>
        <w:t xml:space="preserve">I was also thinking of some kind of head contest: </w:t>
      </w:r>
    </w:p>
    <w:p>
      <w:pPr>
        <w:pStyle w:val="Style15"/>
        <w:rPr>
          <w:lang w:val="en-US"/>
        </w:rPr>
      </w:pPr>
      <w:r>
        <w:rPr>
          <w:lang w:val="en-US"/>
        </w:rPr>
        <w:t xml:space="preserve">Competitive - where the heads go "head to head" wielding laser pointers </w:t>
        <w:br/>
        <w:t xml:space="preserve">(well LED spotlights anyway) to blind or poke the other guys eyes out and </w:t>
        <w:br/>
        <w:t xml:space="preserve">generally and try to screw up the other heads. (grin) </w:t>
      </w:r>
    </w:p>
    <w:p>
      <w:pPr>
        <w:pStyle w:val="Style15"/>
        <w:rPr>
          <w:lang w:val="en-US"/>
        </w:rPr>
      </w:pPr>
      <w:r>
        <w:rPr>
          <w:lang w:val="en-US"/>
        </w:rPr>
        <w:t xml:space="preserve">Cooperative - using laser pointers (or LED spots), draw beautiful patterns </w:t>
        <w:br/>
        <w:t xml:space="preserve">on the ceiling while doing a little beam tech "pas de deux". </w:t>
      </w:r>
    </w:p>
    <w:p>
      <w:pPr>
        <w:pStyle w:val="Style15"/>
        <w:rPr>
          <w:lang w:val="en-US"/>
        </w:rPr>
      </w:pPr>
      <w:r>
        <w:rPr>
          <w:lang w:val="en-US"/>
        </w:rPr>
        <w:t xml:space="preserve">regards </w:t>
      </w:r>
    </w:p>
    <w:p>
      <w:pPr>
        <w:pStyle w:val="Style15"/>
        <w:rPr/>
      </w:pPr>
      <w:r>
        <w:rPr>
          <w:lang w:val="en-US"/>
        </w:rPr>
        <w:t> </w:t>
      </w:r>
      <w:r>
        <w:rPr/>
        <w:drawing>
          <wp:inline distT="0" distB="0" distL="0" distR="0">
            <wp:extent cx="4648200" cy="2209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16" r="-8" b="-16"/>
                    <a:stretch>
                      <a:fillRect/>
                    </a:stretch>
                  </pic:blipFill>
                  <pic:spPr bwMode="auto">
                    <a:xfrm>
                      <a:off x="0" y="0"/>
                      <a:ext cx="4648200" cy="2209800"/>
                    </a:xfrm>
                    <a:prstGeom prst="rect">
                      <a:avLst/>
                    </a:prstGeom>
                  </pic:spPr>
                </pic:pic>
              </a:graphicData>
            </a:graphic>
          </wp:inline>
        </w:drawing>
      </w:r>
      <w:r>
        <w:rPr>
          <w:lang w:val="en-US"/>
        </w:rPr>
        <w:t xml:space="preserve"> </w:t>
      </w:r>
    </w:p>
    <w:p>
      <w:pPr>
        <w:pStyle w:val="Style15"/>
        <w:rPr>
          <w:lang w:val="en-US"/>
        </w:rPr>
      </w:pPr>
      <w:r>
        <w:rPr>
          <w:lang w:val="en-US"/>
        </w:rPr>
        <w:t xml:space="preserve">From:  Wilf Rigter &lt;Wilf.Rigter@p...&gt; </w:t>
        <w:br/>
        <w:t xml:space="preserve">Date:  Mon Aug 23, 1999  11:54 pm </w:t>
        <w:br/>
        <w:t xml:space="preserve">Subject:  [alt-beam] Re: eVORE scheme... </w:t>
      </w:r>
    </w:p>
    <w:p>
      <w:pPr>
        <w:pStyle w:val="Style15"/>
        <w:rPr>
          <w:lang w:val="en-US"/>
        </w:rPr>
      </w:pPr>
      <w:r>
        <w:rPr>
          <w:lang w:val="en-US"/>
        </w:rPr>
        <w:br/>
        <w:t xml:space="preserve">Richard , </w:t>
      </w:r>
    </w:p>
    <w:p>
      <w:pPr>
        <w:pStyle w:val="Style15"/>
        <w:rPr/>
      </w:pPr>
      <w:r>
        <w:rPr>
          <w:lang w:val="en-US"/>
        </w:rPr>
        <w:t xml:space="preserve">The antenna is connected to ground, the motor between ground and the gate, </w:t>
        <w:br/>
        <w:t xml:space="preserve">the diode is in parallel with the motor limiting the winding voltage to 1.6V </w:t>
        <w:br/>
        <w:t xml:space="preserve">and the maximum motor current is 1ua. Those must be pretty efficient motors </w:t>
        <w:br/>
        <w:t xml:space="preserve">you are using. =) </w:t>
        <w:br/>
        <w:t xml:space="preserve">Me thinks you should check again before I start believing in witchcraft. Is </w:t>
        <w:br/>
        <w:t xml:space="preserve">the pinout the same as a 2N3904 with e=s,b=g and c=d? </w:t>
      </w:r>
      <w:r>
        <w:rPr/>
        <w:t xml:space="preserve">Attached is the </w:t>
        <w:br/>
        <w:t xml:space="preserve">probable schematic. </w:t>
      </w:r>
    </w:p>
    <w:p>
      <w:pPr>
        <w:pStyle w:val="Style15"/>
        <w:rPr/>
      </w:pPr>
      <w:r>
        <w:rPr/>
        <w:br/>
        <w:t xml:space="preserve">  </w:t>
        <w:br/>
      </w:r>
      <w:r>
        <w:rPr/>
        <w:drawing>
          <wp:inline distT="0" distB="0" distL="0" distR="0">
            <wp:extent cx="2000250" cy="2409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 t="-15" r="-18" b="-15"/>
                    <a:stretch>
                      <a:fillRect/>
                    </a:stretch>
                  </pic:blipFill>
                  <pic:spPr bwMode="auto">
                    <a:xfrm>
                      <a:off x="0" y="0"/>
                      <a:ext cx="2000250" cy="2409825"/>
                    </a:xfrm>
                    <a:prstGeom prst="rect">
                      <a:avLst/>
                    </a:prstGeom>
                  </pic:spPr>
                </pic:pic>
              </a:graphicData>
            </a:graphic>
          </wp:inline>
        </w:drawing>
      </w:r>
    </w:p>
    <w:p>
      <w:pPr>
        <w:pStyle w:val="Style15"/>
        <w:rPr>
          <w:lang w:val="en-US"/>
        </w:rPr>
      </w:pPr>
      <w:r>
        <w:rPr>
          <w:lang w:val="en-US"/>
        </w:rPr>
        <w:t xml:space="preserve">From:  Wilf Rigter &lt;Wilf.Rigter@p...&gt; </w:t>
        <w:br/>
        <w:t xml:space="preserve">Date:  Sun Aug 22, 1999  11:08 pm </w:t>
        <w:br/>
        <w:t xml:space="preserve">Subject:  [alt-beam] Chirper and other sound effects! </w:t>
      </w:r>
    </w:p>
    <w:p>
      <w:pPr>
        <w:pStyle w:val="Style15"/>
        <w:rPr>
          <w:lang w:val="en-US"/>
        </w:rPr>
      </w:pPr>
      <w:r>
        <w:rPr>
          <w:lang w:val="en-US"/>
        </w:rPr>
        <w:br/>
        <w:t xml:space="preserve">ok Sparky, </w:t>
      </w:r>
    </w:p>
    <w:p>
      <w:pPr>
        <w:pStyle w:val="Style15"/>
        <w:rPr>
          <w:lang w:val="en-US"/>
        </w:rPr>
      </w:pPr>
      <w:r>
        <w:rPr>
          <w:lang w:val="en-US"/>
        </w:rPr>
        <w:t xml:space="preserve">Here it is! </w:t>
      </w:r>
    </w:p>
    <w:p>
      <w:pPr>
        <w:pStyle w:val="Style15"/>
        <w:rPr>
          <w:lang w:val="en-US"/>
        </w:rPr>
      </w:pPr>
      <w:r>
        <w:rPr>
          <w:lang w:val="en-US"/>
        </w:rPr>
        <w:t xml:space="preserve">This circuit uses the 2 spare gates of Ian's reverser circuit  and makes </w:t>
        <w:br/>
        <w:t xml:space="preserve">"birdy chirps" when the bot backs up. You can change the sound  to "lasers" </w:t>
        <w:br/>
        <w:t xml:space="preserve">by changing the 100K resistors to 1M and many other sounds are possible by </w:t>
        <w:br/>
        <w:t xml:space="preserve">playing around with the other components values. </w:t>
      </w:r>
    </w:p>
    <w:p>
      <w:pPr>
        <w:pStyle w:val="Style15"/>
        <w:rPr>
          <w:lang w:val="en-US"/>
        </w:rPr>
      </w:pPr>
      <w:r>
        <w:rPr>
          <w:lang w:val="en-US"/>
        </w:rPr>
        <w:t xml:space="preserve">have fun </w:t>
      </w:r>
    </w:p>
    <w:p>
      <w:pPr>
        <w:pStyle w:val="Style15"/>
        <w:rPr/>
      </w:pPr>
      <w:r>
        <w:rPr>
          <w:lang w:val="en-US"/>
        </w:rPr>
        <w:br/>
      </w:r>
      <w:r>
        <w:rPr/>
        <w:drawing>
          <wp:inline distT="0" distB="0" distL="0" distR="0">
            <wp:extent cx="2981325" cy="2705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13" r="-12" b="-13"/>
                    <a:stretch>
                      <a:fillRect/>
                    </a:stretch>
                  </pic:blipFill>
                  <pic:spPr bwMode="auto">
                    <a:xfrm>
                      <a:off x="0" y="0"/>
                      <a:ext cx="2981325" cy="2705100"/>
                    </a:xfrm>
                    <a:prstGeom prst="rect">
                      <a:avLst/>
                    </a:prstGeom>
                  </pic:spPr>
                </pic:pic>
              </a:graphicData>
            </a:graphic>
          </wp:inline>
        </w:drawing>
      </w:r>
      <w:r>
        <w:rPr>
          <w:lang w:val="en-US"/>
        </w:rPr>
        <w:br/>
        <w:t xml:space="preserve">Here you go Richard </w:t>
      </w:r>
    </w:p>
    <w:p>
      <w:pPr>
        <w:pStyle w:val="Style15"/>
        <w:rPr>
          <w:lang w:val="en-US"/>
        </w:rPr>
      </w:pPr>
      <w:r>
        <w:rPr>
          <w:lang w:val="en-US"/>
        </w:rPr>
        <w:t xml:space="preserve">I designed this one specially for you. So no more excuses for not finishing </w:t>
        <w:br/>
        <w:t xml:space="preserve">Hexapod! </w:t>
      </w:r>
    </w:p>
    <w:p>
      <w:pPr>
        <w:pStyle w:val="Style15"/>
        <w:rPr>
          <w:lang w:val="en-US"/>
        </w:rPr>
      </w:pPr>
      <w:r>
        <w:rPr>
          <w:lang w:val="en-US"/>
        </w:rPr>
        <w:t xml:space="preserve">The G input disables all outputs when the PNC is active high. The D input </w:t>
        <w:br/>
        <w:t xml:space="preserve">affects </w:t>
        <w:br/>
        <w:t xml:space="preserve">only the M1 outputs by reversing the connections between Nv1 and Nv3. </w:t>
        <w:br/>
        <w:t xml:space="preserve">A 74AC245 can drive small motors (ie BG Micro Lens motor) directly but a </w:t>
        <w:br/>
        <w:t xml:space="preserve">74HC/HCT245 will require h-bridges where the M1/M2 motors are shown. </w:t>
        <w:br/>
        <w:t xml:space="preserve">At +V=5V, the total supply  current increases by 1mA. </w:t>
      </w:r>
    </w:p>
    <w:p>
      <w:pPr>
        <w:pStyle w:val="Style15"/>
        <w:rPr>
          <w:lang w:val="en-US"/>
        </w:rPr>
      </w:pPr>
      <w:r>
        <w:rPr>
          <w:lang w:val="en-US"/>
        </w:rPr>
        <w:t xml:space="preserve">enjoy </w:t>
      </w:r>
    </w:p>
    <w:p>
      <w:pPr>
        <w:pStyle w:val="Style15"/>
        <w:rPr/>
      </w:pPr>
      <w:r>
        <w:rPr>
          <w:lang w:val="en-US"/>
        </w:rPr>
        <w:t xml:space="preserve">wilf </w:t>
        <w:br/>
      </w:r>
      <w:r>
        <w:rPr/>
        <w:drawing>
          <wp:inline distT="0" distB="0" distL="0" distR="0">
            <wp:extent cx="3933825" cy="2524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14" r="-9" b="-14"/>
                    <a:stretch>
                      <a:fillRect/>
                    </a:stretch>
                  </pic:blipFill>
                  <pic:spPr bwMode="auto">
                    <a:xfrm>
                      <a:off x="0" y="0"/>
                      <a:ext cx="3933825" cy="2524125"/>
                    </a:xfrm>
                    <a:prstGeom prst="rect">
                      <a:avLst/>
                    </a:prstGeom>
                  </pic:spPr>
                </pic:pic>
              </a:graphicData>
            </a:graphic>
          </wp:inline>
        </w:drawing>
      </w:r>
      <w:r>
        <w:rPr>
          <w:lang w:val="en-US"/>
        </w:rPr>
        <w:br/>
        <w:t xml:space="preserve">From:  Sean Rigter &lt;rigter@c...&gt; </w:t>
        <w:br/>
        <w:t xml:space="preserve">Date:  Thu Aug 12, 1999  3:11 am </w:t>
        <w:br/>
        <w:t xml:space="preserve">Subject:  [alt-beam] Re: "Linear Wheels" (was: LEM videos now on-line) </w:t>
      </w:r>
    </w:p>
    <w:p>
      <w:pPr>
        <w:pStyle w:val="Style15"/>
        <w:rPr>
          <w:lang w:val="en-US"/>
        </w:rPr>
      </w:pPr>
      <w:r>
        <w:rPr>
          <w:lang w:val="en-US"/>
        </w:rPr>
        <w:br/>
        <w:t xml:space="preserve">Now that's a unique motion and just what I hoped for! I would love to hook up a </w:t>
        <w:br/>
        <w:t xml:space="preserve">complex sensor layer and see it  riding that horse! </w:t>
      </w:r>
    </w:p>
    <w:p>
      <w:pPr>
        <w:pStyle w:val="Style15"/>
        <w:rPr>
          <w:lang w:val="en-US"/>
        </w:rPr>
      </w:pPr>
      <w:r>
        <w:rPr>
          <w:lang w:val="en-US"/>
        </w:rPr>
        <w:t xml:space="preserve">It seems to me that a conceptually simpler "linear wheel" would, as shown on </w:t>
        <w:br/>
        <w:t xml:space="preserve">attached  example, consist of  a 10 (or more, or less) segmented circumference </w:t>
        <w:br/>
        <w:t xml:space="preserve">wheel with a "free wheeling" spindle on each segment. The curvature of each </w:t>
        <w:br/>
        <w:t xml:space="preserve">spindle is equal to the arc segment between each of the spokes to form a near perfect </w:t>
        <w:br/>
        <w:t xml:space="preserve">circlular wheel. The Killough Lego version can be seen to consist of 6 wheels , </w:t>
        <w:br/>
        <w:t xml:space="preserve">each a flattened spherical spindle, with pairs of wheels driven in tandem 90 </w:t>
        <w:br/>
        <w:t xml:space="preserve">degree out of phase. As a result of that "single spindle" arrangement, the wheels have </w:t>
        <w:br/>
        <w:t xml:space="preserve">to reverse rotation every half cycle which incurs some energy loss which would not </w:t>
        <w:br/>
        <w:t xml:space="preserve">be present in multple spindle segmented wheels. I was surprised how smooth the </w:t>
        <w:br/>
        <w:t xml:space="preserve">motion of the Killough platform looked on the video. I expected to see some bumpiness </w:t>
        <w:br/>
        <w:t xml:space="preserve">but the spherical wheel shape seems to take care of that. </w:t>
      </w:r>
    </w:p>
    <w:p>
      <w:pPr>
        <w:pStyle w:val="Style15"/>
        <w:rPr>
          <w:lang w:val="en-US"/>
        </w:rPr>
      </w:pPr>
      <w:r>
        <w:rPr>
          <w:lang w:val="en-US"/>
        </w:rPr>
        <w:t xml:space="preserve">regards </w:t>
      </w:r>
    </w:p>
    <w:p>
      <w:pPr>
        <w:pStyle w:val="Style15"/>
        <w:rPr>
          <w:lang w:val="en-US"/>
        </w:rPr>
      </w:pPr>
      <w:r>
        <w:rPr>
          <w:lang w:val="en-US"/>
        </w:rPr>
        <w:t xml:space="preserve">wilf </w:t>
        <w:br/>
        <w:t xml:space="preserve">  </w:t>
      </w:r>
    </w:p>
    <w:p>
      <w:pPr>
        <w:pStyle w:val="Style15"/>
        <w:rPr/>
      </w:pPr>
      <w:r>
        <w:rPr/>
        <w:drawing>
          <wp:inline distT="0" distB="0" distL="0" distR="0">
            <wp:extent cx="2743200" cy="2514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14" r="-13" b="-14"/>
                    <a:stretch>
                      <a:fillRect/>
                    </a:stretch>
                  </pic:blipFill>
                  <pic:spPr bwMode="auto">
                    <a:xfrm>
                      <a:off x="0" y="0"/>
                      <a:ext cx="2743200" cy="2514600"/>
                    </a:xfrm>
                    <a:prstGeom prst="rect">
                      <a:avLst/>
                    </a:prstGeom>
                  </pic:spPr>
                </pic:pic>
              </a:graphicData>
            </a:graphic>
          </wp:inline>
        </w:drawing>
      </w:r>
      <w:r>
        <w:rPr>
          <w:lang w:val="en-US"/>
        </w:rPr>
        <w:br/>
        <w:t xml:space="preserve">  </w:t>
        <w:br/>
        <w:t xml:space="preserve">  </w:t>
      </w:r>
    </w:p>
    <w:p>
      <w:pPr>
        <w:pStyle w:val="Style15"/>
        <w:rPr>
          <w:lang w:val="en-US"/>
        </w:rPr>
      </w:pPr>
      <w:r>
        <w:rPr>
          <w:lang w:val="en-US"/>
        </w:rPr>
        <w:br/>
        <w:t xml:space="preserve">From:  Wilf Rigter &lt;Wilf.Rigter@p...&gt; </w:t>
        <w:br/>
        <w:t xml:space="preserve">Date:  Sat Aug 7, 1999  7:30 am </w:t>
        <w:br/>
        <w:t xml:space="preserve">Subject:  [alt-beam] Re: Low power oscillator </w:t>
      </w:r>
    </w:p>
    <w:p>
      <w:pPr>
        <w:pStyle w:val="Style15"/>
        <w:rPr>
          <w:lang w:val="en-US"/>
        </w:rPr>
      </w:pPr>
      <w:r>
        <w:rPr>
          <w:lang w:val="en-US"/>
        </w:rPr>
        <w:br/>
        <w:t xml:space="preserve">Hi Ben, </w:t>
      </w:r>
    </w:p>
    <w:p>
      <w:pPr>
        <w:pStyle w:val="Style15"/>
        <w:rPr>
          <w:lang w:val="en-US"/>
        </w:rPr>
      </w:pPr>
      <w:r>
        <w:rPr>
          <w:lang w:val="en-US"/>
        </w:rPr>
        <w:t xml:space="preserve">I thought I would pass on this solution since it easily meets your </w:t>
        <w:br/>
        <w:t xml:space="preserve">requirements and is very simple and compact.  This micro power (uP) timer </w:t>
        <w:br/>
        <w:t xml:space="preserve">uses a TI CMOS rail to rail dual  opamp (TLC27L2) which cost less that $1 </w:t>
        <w:br/>
        <w:t xml:space="preserve">here in sunny Canada. Just add a 5.1M resistor, two 5M trimpots and a </w:t>
        <w:br/>
        <w:t xml:space="preserve">tantalum 2.2uf capacitor to complete the circuit.  The frequency and duty </w:t>
        <w:br/>
        <w:t xml:space="preserve">cycle are stable from 5V to 15V and while current varies from 5uA to 10uA </w:t>
        <w:br/>
        <w:t xml:space="preserve">over that voltage range with the  0.2 Hz/ 4% dutycycle waveform which  you </w:t>
        <w:br/>
        <w:t xml:space="preserve">specified. The output can drive a LED or equal load but of course this will </w:t>
        <w:br/>
        <w:t xml:space="preserve">increase supply current.  To set the output waveform, first adjust dutycycle </w:t>
        <w:br/>
        <w:t xml:space="preserve">since it interacts with frequency and then adjust frequency which is </w:t>
        <w:br/>
        <w:t xml:space="preserve">independent of dutycycle. Once the values of the pots are set they could be </w:t>
        <w:br/>
        <w:t xml:space="preserve">measured and replaced with fixed resistors. </w:t>
      </w:r>
    </w:p>
    <w:p>
      <w:pPr>
        <w:pStyle w:val="Style15"/>
        <w:rPr>
          <w:lang w:val="en-US"/>
        </w:rPr>
      </w:pPr>
      <w:r>
        <w:rPr>
          <w:lang w:val="en-US"/>
        </w:rPr>
        <w:t xml:space="preserve">So let us know if the uP timer meets your needs or else it's back to the </w:t>
        <w:br/>
        <w:t xml:space="preserve">drawing board. </w:t>
      </w:r>
    </w:p>
    <w:p>
      <w:pPr>
        <w:pStyle w:val="Style15"/>
        <w:rPr/>
      </w:pPr>
      <w:r>
        <w:rPr/>
        <w:t xml:space="preserve">regards </w:t>
      </w:r>
    </w:p>
    <w:p>
      <w:pPr>
        <w:pStyle w:val="Style15"/>
        <w:rPr/>
      </w:pPr>
      <w:r>
        <w:rPr/>
        <w:br/>
      </w:r>
      <w:r>
        <w:rPr/>
        <w:drawing>
          <wp:inline distT="0" distB="0" distL="0" distR="0">
            <wp:extent cx="3933825" cy="2743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13" r="-9" b="-13"/>
                    <a:stretch>
                      <a:fillRect/>
                    </a:stretch>
                  </pic:blipFill>
                  <pic:spPr bwMode="auto">
                    <a:xfrm>
                      <a:off x="0" y="0"/>
                      <a:ext cx="3933825" cy="2743200"/>
                    </a:xfrm>
                    <a:prstGeom prst="rect">
                      <a:avLst/>
                    </a:prstGeom>
                  </pic:spPr>
                </pic:pic>
              </a:graphicData>
            </a:graphic>
          </wp:inline>
        </w:drawing>
      </w:r>
    </w:p>
    <w:p>
      <w:pPr>
        <w:pStyle w:val="Style15"/>
        <w:rPr>
          <w:lang w:val="en-US"/>
        </w:rPr>
      </w:pPr>
      <w:r>
        <w:rPr>
          <w:lang w:val="en-US"/>
        </w:rPr>
        <w:t xml:space="preserve">From:  Wilf Rigter &lt;Wilf.Rigter@p...&gt; </w:t>
        <w:br/>
        <w:t xml:space="preserve">Date:  Fri Aug 6, 1999  7:29 pm </w:t>
        <w:br/>
        <w:t xml:space="preserve">Subject:  [alt-beam] Re: LDO regulator was h-bridge problems </w:t>
      </w:r>
    </w:p>
    <w:p>
      <w:pPr>
        <w:pStyle w:val="Style15"/>
        <w:rPr>
          <w:lang w:val="en-US"/>
        </w:rPr>
      </w:pPr>
      <w:r>
        <w:rPr>
          <w:lang w:val="en-US"/>
        </w:rPr>
        <w:br/>
        <w:t xml:space="preserve">Hello Scott, </w:t>
      </w:r>
    </w:p>
    <w:p>
      <w:pPr>
        <w:pStyle w:val="Style15"/>
        <w:rPr>
          <w:lang w:val="en-US"/>
        </w:rPr>
      </w:pPr>
      <w:r>
        <w:rPr>
          <w:lang w:val="en-US"/>
        </w:rPr>
        <w:t xml:space="preserve">Thanks for your question!  After browsing through my email directory, I </w:t>
        <w:br/>
        <w:t xml:space="preserve">discovered that so far I have published a few articles that use the LDO </w:t>
        <w:br/>
        <w:t xml:space="preserve">voltage regulator as part of a more complex circuit ie embedded applications </w:t>
        <w:br/>
        <w:t xml:space="preserve">of the LDO regulator. Since this is such a versatile, low cost  and </w:t>
        <w:br/>
        <w:t xml:space="preserve">accessible design which can be used for a number of other applications, </w:t>
        <w:br/>
        <w:t xml:space="preserve">attached is a general purpose LDO regulator circuit. The adjustable LDO </w:t>
        <w:br/>
        <w:t xml:space="preserve">regulator output voltage ranges from 2.4V to Vin-400mV and Vdropout is </w:t>
        <w:br/>
        <w:t xml:space="preserve">generally about 400mV. The Vreg will also vary about 200mV over the full Vin </w:t>
        <w:br/>
        <w:t xml:space="preserve">and Iout current range but quiescent supply current is (approximately) only </w:t>
        <w:br/>
        <w:t xml:space="preserve">200uA + Iout/50. </w:t>
      </w:r>
    </w:p>
    <w:p>
      <w:pPr>
        <w:pStyle w:val="Style15"/>
        <w:rPr>
          <w:lang w:val="en-US"/>
        </w:rPr>
      </w:pPr>
      <w:r>
        <w:rPr>
          <w:lang w:val="en-US"/>
        </w:rPr>
        <w:t xml:space="preserve">By comparison, a 7805/317 regulator has a Vdropout of about 3V and draws </w:t>
        <w:br/>
        <w:t xml:space="preserve">about minimum 10mA quiescent  current. Some single chip LDO regulators I </w:t>
        <w:br/>
        <w:t xml:space="preserve">have used are from National (100mA/LM2931 or 1A/LM2940) but a host of other </w:t>
        <w:br/>
        <w:t xml:space="preserve">more exotic LDO regulators are available from Maxim and others. </w:t>
      </w:r>
    </w:p>
    <w:p>
      <w:pPr>
        <w:pStyle w:val="Style15"/>
        <w:rPr>
          <w:lang w:val="en-US"/>
        </w:rPr>
      </w:pPr>
      <w:r>
        <w:rPr>
          <w:lang w:val="en-US"/>
        </w:rPr>
        <w:t xml:space="preserve">Unlike the 7805 or LM317 and similar (more or less indestructible) </w:t>
        <w:br/>
        <w:t xml:space="preserve">regulators, you do have to think about the application of this LDO </w:t>
        <w:br/>
        <w:t xml:space="preserve">regulator. For example, the maximum power dissipation  for a 2N2222 is </w:t>
        <w:br/>
        <w:t xml:space="preserve">should be limited to about 500mW without heat sink. For example, if a 9V </w:t>
        <w:br/>
        <w:t xml:space="preserve">battery is used for Vin with Vreg set to 5V, then the voltage drop (Vdrop) </w:t>
        <w:br/>
        <w:t xml:space="preserve">across the 2N2222 is 9V-5V=4V and the maximum allowable continuous output </w:t>
        <w:br/>
        <w:t xml:space="preserve">current (Iout) is 500mW/4V=125ma. The maximum available short circuit </w:t>
        <w:br/>
        <w:t xml:space="preserve">current of the adjustable LDO regulator is about 250mA with Vdrop=Vin, </w:t>
        <w:br/>
        <w:t xml:space="preserve">meaning that the circuit will self destruct in less than 10 seconds.  So a </w:t>
        <w:br/>
        <w:t xml:space="preserve">little finger trouble shorting the output is OK but use precautions when </w:t>
        <w:br/>
        <w:t xml:space="preserve">connecting the LDO to a new circuit  since there may be a permanent short or </w:t>
        <w:br/>
        <w:t xml:space="preserve">solderbridge which will result in melt down. </w:t>
      </w:r>
    </w:p>
    <w:p>
      <w:pPr>
        <w:pStyle w:val="Style15"/>
        <w:rPr>
          <w:lang w:val="en-US"/>
        </w:rPr>
      </w:pPr>
      <w:r>
        <w:rPr>
          <w:lang w:val="en-US"/>
        </w:rPr>
        <w:t xml:space="preserve">The LDO regulator in the D2 circuit is more forgiving since it has inherent </w:t>
        <w:br/>
        <w:t xml:space="preserve">foldback current limiting which drops the Iout current to a few mA under </w:t>
        <w:br/>
        <w:t xml:space="preserve">full short circuit conditions.  In the D2 application there  is also a </w:t>
        <w:br/>
        <w:t xml:space="preserve">shutdown mode available which turns off the LDO and reduces quiescent </w:t>
        <w:br/>
        <w:t xml:space="preserve">current to about 10 uA when Vin falls below a preset value and turns the LDO </w:t>
        <w:br/>
        <w:t xml:space="preserve">regulator back on when the Vin is above a preset value. With a low current </w:t>
        <w:br/>
        <w:t xml:space="preserve">source (ie solar cell) used for Vin (and with LDR removed), these same D2 </w:t>
        <w:br/>
        <w:t xml:space="preserve">features cause the characteristic SE behaviour of charging a battery or </w:t>
        <w:br/>
        <w:t xml:space="preserve">supercap up to a voltage trigger level, turning on and latching the SE </w:t>
        <w:br/>
        <w:t xml:space="preserve">output, and discharge stored energy into a load down to a lower preset </w:t>
        <w:br/>
        <w:t xml:space="preserve">voltage level where the SE turns off and the cycle repeats. With the </w:t>
        <w:br/>
        <w:t xml:space="preserve">addition of a LDR the D2, like the D1 SE, holds off the discharge cycle </w:t>
        <w:br/>
        <w:t xml:space="preserve">until after dark and then discharges only once for maybe an hour,  making </w:t>
        <w:br/>
        <w:t xml:space="preserve">pretty lights for the garden etc, until recharging the next morning. </w:t>
      </w:r>
    </w:p>
    <w:p>
      <w:pPr>
        <w:pStyle w:val="Style15"/>
        <w:rPr>
          <w:lang w:val="en-US"/>
        </w:rPr>
      </w:pPr>
      <w:r>
        <w:rPr>
          <w:lang w:val="en-US"/>
        </w:rPr>
        <w:t xml:space="preserve">While embedded regulators have to be simple affairs, a full featured (but </w:t>
        <w:br/>
        <w:t xml:space="preserve">simple to build) adjustable LDO regulator used as a rugged rechargeable </w:t>
        <w:br/>
        <w:t xml:space="preserve">portable bench supply with a meaningful bargraph LED display to indicate </w:t>
        <w:br/>
        <w:t xml:space="preserve">voltage and error conditions could be specifically designed for BEAM landers </w:t>
        <w:br/>
        <w:t xml:space="preserve">(ie with features to fast charge smaller bot NiCad batteries) if there is </w:t>
        <w:br/>
        <w:t xml:space="preserve">any interest. </w:t>
      </w:r>
    </w:p>
    <w:p>
      <w:pPr>
        <w:pStyle w:val="Style15"/>
        <w:rPr/>
      </w:pPr>
      <w:r>
        <w:rPr/>
        <w:t xml:space="preserve">regards </w:t>
        <w:br/>
        <w:t xml:space="preserve">  </w:t>
      </w:r>
    </w:p>
    <w:p>
      <w:pPr>
        <w:pStyle w:val="Style15"/>
        <w:rPr/>
      </w:pPr>
      <w:r>
        <w:rPr/>
        <w:br/>
      </w:r>
      <w:r>
        <w:rPr/>
        <w:drawing>
          <wp:inline distT="0" distB="0" distL="0" distR="0">
            <wp:extent cx="3409950" cy="2571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14" r="-11" b="-14"/>
                    <a:stretch>
                      <a:fillRect/>
                    </a:stretch>
                  </pic:blipFill>
                  <pic:spPr bwMode="auto">
                    <a:xfrm>
                      <a:off x="0" y="0"/>
                      <a:ext cx="3409950" cy="2571750"/>
                    </a:xfrm>
                    <a:prstGeom prst="rect">
                      <a:avLst/>
                    </a:prstGeom>
                  </pic:spPr>
                </pic:pic>
              </a:graphicData>
            </a:graphic>
          </wp:inline>
        </w:drawing>
      </w:r>
      <w:r>
        <w:rPr/>
        <w:drawing>
          <wp:inline distT="0" distB="0" distL="0" distR="0">
            <wp:extent cx="6267450" cy="2971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12" r="-6" b="-12"/>
                    <a:stretch>
                      <a:fillRect/>
                    </a:stretch>
                  </pic:blipFill>
                  <pic:spPr bwMode="auto">
                    <a:xfrm>
                      <a:off x="0" y="0"/>
                      <a:ext cx="6267450" cy="2971800"/>
                    </a:xfrm>
                    <a:prstGeom prst="rect">
                      <a:avLst/>
                    </a:prstGeom>
                  </pic:spPr>
                </pic:pic>
              </a:graphicData>
            </a:graphic>
          </wp:inline>
        </w:drawing>
      </w:r>
    </w:p>
    <w:p>
      <w:pPr>
        <w:pStyle w:val="Style15"/>
        <w:rPr>
          <w:lang w:val="en-US"/>
        </w:rPr>
      </w:pPr>
      <w:r>
        <w:rPr>
          <w:lang w:val="en-US"/>
        </w:rPr>
        <w:t xml:space="preserve">From:  Sean Rigter &lt;rigter@c...&gt; </w:t>
        <w:br/>
        <w:t xml:space="preserve">Date:  Thu Aug 5, 1999  10:34 pm </w:t>
        <w:br/>
        <w:t xml:space="preserve">Subject:  [alt-beam] touch sensor, Robot Jurasic Pond, etc </w:t>
      </w:r>
    </w:p>
    <w:p>
      <w:pPr>
        <w:pStyle w:val="Style15"/>
        <w:rPr>
          <w:lang w:val="en-US"/>
        </w:rPr>
      </w:pPr>
      <w:r>
        <w:rPr>
          <w:lang w:val="en-US"/>
        </w:rPr>
        <w:br/>
        <w:t xml:space="preserve">Summer time and the living is easy! </w:t>
      </w:r>
    </w:p>
    <w:p>
      <w:pPr>
        <w:pStyle w:val="Style15"/>
        <w:rPr>
          <w:lang w:val="en-US"/>
        </w:rPr>
      </w:pPr>
      <w:r>
        <w:rPr>
          <w:lang w:val="en-US"/>
        </w:rPr>
        <w:t xml:space="preserve">What's that? Help wanted to design a RJP type environment for aquabots? </w:t>
      </w:r>
    </w:p>
    <w:p>
      <w:pPr>
        <w:pStyle w:val="Style15"/>
        <w:rPr>
          <w:lang w:val="en-US"/>
        </w:rPr>
      </w:pPr>
      <w:r>
        <w:rPr>
          <w:lang w:val="en-US"/>
        </w:rPr>
        <w:t xml:space="preserve">Robot Jurasic Tank/Pond/Pool/Lake/Sea/Ocean?. </w:t>
      </w:r>
    </w:p>
    <w:p>
      <w:pPr>
        <w:pStyle w:val="Style15"/>
        <w:rPr>
          <w:lang w:val="en-US"/>
        </w:rPr>
      </w:pPr>
      <w:r>
        <w:rPr>
          <w:lang w:val="en-US"/>
        </w:rPr>
        <w:t xml:space="preserve">Well more on that later but first: </w:t>
      </w:r>
    </w:p>
    <w:p>
      <w:pPr>
        <w:pStyle w:val="Style15"/>
        <w:rPr>
          <w:lang w:val="en-US"/>
        </w:rPr>
      </w:pPr>
      <w:r>
        <w:rPr>
          <w:lang w:val="en-US"/>
        </w:rPr>
        <w:t xml:space="preserve">cbrenizer wrote: </w:t>
      </w:r>
    </w:p>
    <w:p>
      <w:pPr>
        <w:pStyle w:val="Style15"/>
        <w:rPr>
          <w:lang w:val="en-US"/>
        </w:rPr>
      </w:pPr>
      <w:r>
        <w:rPr>
          <w:lang w:val="en-US"/>
        </w:rPr>
        <w:t xml:space="preserve">&gt;Anyone have any experience 'hacking' resistive sensors like this? </w:t>
      </w:r>
    </w:p>
    <w:p>
      <w:pPr>
        <w:pStyle w:val="Style15"/>
        <w:rPr>
          <w:lang w:val="en-US"/>
        </w:rPr>
      </w:pPr>
      <w:r>
        <w:rPr>
          <w:lang w:val="en-US"/>
        </w:rPr>
        <w:t xml:space="preserve">Great potential! "Nudge, nudge, wink, wink, say no more". </w:t>
      </w:r>
    </w:p>
    <w:p>
      <w:pPr>
        <w:pStyle w:val="Style15"/>
        <w:rPr>
          <w:lang w:val="en-US"/>
        </w:rPr>
      </w:pPr>
      <w:r>
        <w:rPr>
          <w:lang w:val="en-US"/>
        </w:rPr>
        <w:t xml:space="preserve">These particular transparent touch sensors are used as overlays for monitor or </w:t>
        <w:br/>
        <w:t xml:space="preserve">LCD screens  but similar technology can be used for digitizing pads ie mouse </w:t>
        <w:br/>
        <w:t xml:space="preserve">pads. In general, these use two resistive sensor sheets superimposed but </w:t>
        <w:br/>
        <w:t xml:space="preserve">separated by a thin layer of air. Each sensor sheet has contact strips along two </w:t>
        <w:br/>
        <w:t xml:space="preserve">of the four edges ie. one sheet = top and botom edges / the other = left and </w:t>
        <w:br/>
        <w:t xml:space="preserve">right edges. Similar to a PC joystick, these sheets act as X and Y axis </w:t>
        <w:br/>
        <w:t xml:space="preserve">potentiometers when a voltage is applied across each sheet through the </w:t>
        <w:br/>
        <w:t xml:space="preserve">conductive strips, alternately first to one sheet then the other. When pressing </w:t>
        <w:br/>
        <w:t xml:space="preserve">down on the sensor, the location of the "point of contact" on each sheet is </w:t>
        <w:br/>
        <w:t xml:space="preserve">determined with a 2 channel  A/D converter to sense the X and Y potentials at </w:t>
        <w:br/>
        <w:t xml:space="preserve">the point of contact. These two values provide the coordinates of the point of </w:t>
        <w:br/>
        <w:t xml:space="preserve">contact. </w:t>
      </w:r>
    </w:p>
    <w:p>
      <w:pPr>
        <w:pStyle w:val="Style15"/>
        <w:rPr>
          <w:lang w:val="en-US"/>
        </w:rPr>
      </w:pPr>
      <w:r>
        <w:rPr>
          <w:lang w:val="en-US"/>
        </w:rPr>
        <w:t> </w:t>
      </w:r>
      <w:r>
        <w:rPr>
          <w:lang w:val="en-US"/>
        </w:rPr>
        <w:t xml:space="preserve">A PC joystick can be used in a Bicore or Monocore servo loop to position a 2DOF </w:t>
        <w:br/>
        <w:t xml:space="preserve">head (with an arm attached?), this touch tensor could provide a similar </w:t>
        <w:br/>
        <w:t xml:space="preserve">function. A simpler touch "ribbon" around the circumference of a bot can be used </w:t>
        <w:br/>
        <w:t xml:space="preserve">to determine the "potential" (ie location) of a "point of contact" and (with a </w:t>
        <w:br/>
        <w:t xml:space="preserve">sample and hold device) could use this to directly influence Microcores or </w:t>
        <w:br/>
        <w:t xml:space="preserve">Bicores to generate a corrective action or motion. </w:t>
      </w:r>
    </w:p>
    <w:p>
      <w:pPr>
        <w:pStyle w:val="Style15"/>
        <w:rPr>
          <w:lang w:val="en-US"/>
        </w:rPr>
      </w:pPr>
      <w:r>
        <w:rPr>
          <w:lang w:val="en-US"/>
        </w:rPr>
        <w:t xml:space="preserve">Riding along a nice little Beam of "techciting" ideas  if water is thought of as </w:t>
        <w:br/>
        <w:t xml:space="preserve">a resitive fluid ocupying a 3D volume, then similar to a touch sensor, a voltage </w:t>
        <w:br/>
        <w:t xml:space="preserve">alernately injected between a number of  points (sides, corners etc) in this </w:t>
        <w:br/>
        <w:t xml:space="preserve">volume will set up potential gradients which can be detected. One could  use the </w:t>
        <w:br/>
        <w:t xml:space="preserve">touch sensor principle to create a 3D joystick by using a "potential" probe with </w:t>
        <w:br/>
        <w:t xml:space="preserve">a conductive tip inserted into the tank. Of course the "tank" in this case can </w:t>
        <w:br/>
        <w:t xml:space="preserve">be quite a small volume (eg 1 cubic inch). </w:t>
      </w:r>
    </w:p>
    <w:p>
      <w:pPr>
        <w:pStyle w:val="Style15"/>
        <w:rPr>
          <w:lang w:val="en-US"/>
        </w:rPr>
      </w:pPr>
      <w:r>
        <w:rPr>
          <w:lang w:val="en-US"/>
        </w:rPr>
        <w:t xml:space="preserve">Speaking of a Robotic Jurasic submarine park, a submerged  "Subbot"  could use </w:t>
        <w:br/>
        <w:t xml:space="preserve">the same principle  to determine it's position coordinates in a much larger </w:t>
        <w:br/>
        <w:t xml:space="preserve">volume of water. Instead of fancy A/D converters, Beam aquabots could use </w:t>
        <w:br/>
        <w:t xml:space="preserve">"potential" gradients in a servo loop sliding along potential gradient lines </w:t>
        <w:br/>
        <w:t xml:space="preserve">perhaps "feeding" on the larger gradients (or directly from the electrodes). </w:t>
        <w:br/>
        <w:t xml:space="preserve">Similarly motion/behaviours  in response to stimuli other than light eg </w:t>
        <w:br/>
        <w:t xml:space="preserve">Thermotropic or Iontropic behaviours (eg underwater thermal and ionic gradients) </w:t>
        <w:br/>
        <w:t xml:space="preserve">thereby creating an different kind of autonomous 3DOF aquabot. Well just a start </w:t>
        <w:br/>
        <w:t xml:space="preserve">but maybe the stuff contests are made of! </w:t>
      </w:r>
    </w:p>
    <w:p>
      <w:pPr>
        <w:pStyle w:val="Style15"/>
        <w:rPr>
          <w:lang w:val="en-US"/>
        </w:rPr>
      </w:pPr>
      <w:r>
        <w:rPr>
          <w:lang w:val="en-US"/>
        </w:rPr>
        <w:t xml:space="preserve">enjoy </w:t>
      </w:r>
    </w:p>
    <w:p>
      <w:pPr>
        <w:pStyle w:val="Style15"/>
        <w:rPr>
          <w:lang w:val="en-US"/>
        </w:rPr>
      </w:pPr>
      <w:r>
        <w:rPr>
          <w:lang w:val="en-US"/>
        </w:rPr>
        <w:t xml:space="preserve">wilf </w:t>
        <w:br/>
        <w:t xml:space="preserve">  </w:t>
        <w:br/>
        <w:t xml:space="preserve">  </w:t>
      </w:r>
    </w:p>
    <w:p>
      <w:pPr>
        <w:pStyle w:val="Style15"/>
        <w:rPr>
          <w:lang w:val="en-US"/>
        </w:rPr>
      </w:pPr>
      <w:r>
        <w:rPr>
          <w:lang w:val="en-US"/>
        </w:rPr>
        <w:br/>
        <w:t xml:space="preserve">From:  Wilf Rigter &lt;Wilf.Rigter@p...&gt; </w:t>
        <w:br/>
        <w:t xml:space="preserve">Date:  Sat Jul 31, 1999  3:05 pm </w:t>
        <w:br/>
        <w:t xml:space="preserve">Subject:  [alt-beam] Re: A Must Read: Coupled Bicore, First Experiments Results </w:t>
      </w:r>
    </w:p>
    <w:p>
      <w:pPr>
        <w:pStyle w:val="Style15"/>
        <w:rPr>
          <w:lang w:val="en-US"/>
        </w:rPr>
      </w:pPr>
      <w:r>
        <w:rPr>
          <w:lang w:val="en-US"/>
        </w:rPr>
        <w:br/>
        <w:t xml:space="preserve">First congratulations to Wouter, for writing this paper and giving us the </w:t>
        <w:br/>
        <w:t xml:space="preserve">opportunity to think about these ideas and to make comments. Naturally my </w:t>
        <w:br/>
        <w:t xml:space="preserve">comments are all meant to be constructive even if they are critical of some </w:t>
        <w:br/>
        <w:t xml:space="preserve">details. </w:t>
      </w:r>
    </w:p>
    <w:p>
      <w:pPr>
        <w:pStyle w:val="Style15"/>
        <w:rPr>
          <w:lang w:val="en-US"/>
        </w:rPr>
      </w:pPr>
      <w:r>
        <w:rPr>
          <w:lang w:val="en-US"/>
        </w:rPr>
        <w:t xml:space="preserve">The oscillator B1 in fig 1 is also the textbook CMOS oscillator. Adding a </w:t>
        <w:br/>
        <w:t xml:space="preserve">10M resistor in series with the input of U1 will greatly improve symmetry </w:t>
        <w:br/>
        <w:t xml:space="preserve">and frequency stability (vs temp and Vcc) of the output waveform. </w:t>
      </w:r>
    </w:p>
    <w:p>
      <w:pPr>
        <w:pStyle w:val="Style15"/>
        <w:rPr>
          <w:lang w:val="en-US"/>
        </w:rPr>
      </w:pPr>
      <w:r>
        <w:rPr>
          <w:lang w:val="en-US"/>
        </w:rPr>
        <w:t xml:space="preserve">I had some trouble understanding the graphs which plot phase and phase </w:t>
        <w:br/>
        <w:t xml:space="preserve">difference. It may be useful to show graphs with both oscillator square </w:t>
        <w:br/>
        <w:t xml:space="preserve">waves, phase plots and the derived phase difference plots (at least one </w:t>
        <w:br/>
        <w:t xml:space="preserve">example). </w:t>
      </w:r>
    </w:p>
    <w:p>
      <w:pPr>
        <w:pStyle w:val="Style15"/>
        <w:rPr>
          <w:lang w:val="en-US"/>
        </w:rPr>
      </w:pPr>
      <w:r>
        <w:rPr>
          <w:lang w:val="en-US"/>
        </w:rPr>
        <w:t xml:space="preserve">The two overlapping traces require some explanation. For example, Graph 2 </w:t>
        <w:br/>
        <w:t xml:space="preserve">represents the smooth variation of phase difference with respect to time for </w:t>
        <w:br/>
        <w:t xml:space="preserve">two uncoupled oscillators with similar frequencies and I would expect a </w:t>
        <w:br/>
        <w:t xml:space="preserve">single plot not two as appear to be shown. As you have noted the vertical </w:t>
        <w:br/>
        <w:t xml:space="preserve">axis values -1 and 0 and +1 are one and the same value and the interpolated </w:t>
        <w:br/>
        <w:t xml:space="preserve">values are similarly related, so these 2 overlapping traces are in fact the </w:t>
        <w:br/>
        <w:t xml:space="preserve">same  value. I would suggest eliminating the trace which starts at 0 since </w:t>
        <w:br/>
        <w:t xml:space="preserve">that one shows a visual discontinuity in the middle of the graph which </w:t>
        <w:br/>
        <w:t xml:space="preserve">detracts from the information you are trying to present. </w:t>
      </w:r>
    </w:p>
    <w:p>
      <w:pPr>
        <w:pStyle w:val="Style15"/>
        <w:rPr>
          <w:lang w:val="en-US"/>
        </w:rPr>
      </w:pPr>
      <w:r>
        <w:rPr>
          <w:lang w:val="en-US"/>
        </w:rPr>
        <w:t xml:space="preserve">Coupled oscillators are closely related to Phase Lock Loops (PLL) and this </w:t>
        <w:br/>
        <w:t xml:space="preserve">analogy points out the possibility of  using  BEAM components for embedded </w:t>
        <w:br/>
        <w:t xml:space="preserve">communications.  When the local oscillator is coupled to an external </w:t>
        <w:br/>
        <w:t xml:space="preserve">(remote) square wave, the local oscillator frequency will converge with the </w:t>
        <w:br/>
        <w:t xml:space="preserve">remote oscillator and will be phase locked with a phase difference equal to </w:t>
        <w:br/>
        <w:t xml:space="preserve">the difference in "free running" frequencies. If the remote oscillator </w:t>
        <w:br/>
        <w:t xml:space="preserve">frequency is frequency modulated with a "data" signal then, by measuring the </w:t>
        <w:br/>
        <w:t xml:space="preserve">phase difference, this "data" can be recovered. The remote oscillator can be </w:t>
        <w:br/>
        <w:t xml:space="preserve">physically some distance away and use sound or IR as  the transmission </w:t>
        <w:br/>
        <w:t xml:space="preserve">medium. Since the only components required for such PLL communication system </w:t>
        <w:br/>
        <w:t xml:space="preserve">are Beamcores, LEDs, and PDs, it should certainly be considered a Beam </w:t>
        <w:br/>
        <w:t xml:space="preserve">design. </w:t>
      </w:r>
    </w:p>
    <w:p>
      <w:pPr>
        <w:pStyle w:val="Style15"/>
        <w:rPr>
          <w:lang w:val="en-US"/>
        </w:rPr>
      </w:pPr>
      <w:r>
        <w:rPr>
          <w:lang w:val="en-US"/>
        </w:rPr>
        <w:t xml:space="preserve">regards </w:t>
      </w:r>
    </w:p>
    <w:p>
      <w:pPr>
        <w:pStyle w:val="Style15"/>
        <w:rPr>
          <w:lang w:val="en-US"/>
        </w:rPr>
      </w:pPr>
      <w:r>
        <w:rPr>
          <w:lang w:val="en-US"/>
        </w:rPr>
        <w:t xml:space="preserve">  </w:t>
      </w:r>
      <w:r>
        <w:rPr>
          <w:lang w:val="en-US"/>
        </w:rPr>
        <w:t xml:space="preserve">Wilf Rigter </w:t>
        <w:br/>
        <w:t xml:space="preserve">  </w:t>
        <w:br/>
        <w:t xml:space="preserve">From:  Wilf Rigter &lt;Wilf.Rigter@p...&gt; </w:t>
        <w:br/>
        <w:t xml:space="preserve">Date:  Mon Jul 26, 1999  10:00 pm </w:t>
        <w:br/>
        <w:t xml:space="preserve">Subject:  [alt-beam] Re: Solar cell v. doubler </w:t>
      </w:r>
    </w:p>
    <w:p>
      <w:pPr>
        <w:pStyle w:val="Style15"/>
        <w:rPr>
          <w:lang w:val="en-US"/>
        </w:rPr>
      </w:pPr>
      <w:r>
        <w:rPr>
          <w:lang w:val="en-US"/>
        </w:rPr>
        <w:br/>
        <w:t xml:space="preserve">And here is the last installment of the doubler circuits which uses a </w:t>
        <w:br/>
        <w:t xml:space="preserve">74HC4053 analog mux to generate a voltage at the Vee pin 6 equal but </w:t>
        <w:br/>
        <w:t xml:space="preserve">opposite voltage to the Vcc at pin 16 Input voltage can range from 1.8V to </w:t>
        <w:br/>
        <w:t xml:space="preserve">6.5V so V+ to V- ranges from 3.6V to 13V. Input and output capacitors are </w:t>
        <w:br/>
        <w:t xml:space="preserve">added to suit. Two drawings are included the top shows the internal circuit </w:t>
        <w:br/>
        <w:t xml:space="preserve">details and the bottom is the typical blackbox schematic. Note that two of </w:t>
        <w:br/>
        <w:t xml:space="preserve">the analog (form c) gates are connected as a classic CMOS oscillator and the </w:t>
        <w:br/>
        <w:t xml:space="preserve">third (form c) analog gate is used as a synchronous rectifier. Efficiency is </w:t>
        <w:br/>
        <w:t xml:space="preserve">good at modest currents ie &lt;20ma and the circuit was primarily designed as a </w:t>
        <w:br/>
        <w:t xml:space="preserve">transparent model (teaching aid) for the charge pump circuit. </w:t>
      </w:r>
    </w:p>
    <w:p>
      <w:pPr>
        <w:pStyle w:val="Style15"/>
        <w:rPr>
          <w:lang w:val="en-US"/>
        </w:rPr>
      </w:pPr>
      <w:r>
        <w:rPr>
          <w:lang w:val="en-US"/>
        </w:rPr>
        <w:t xml:space="preserve">enjoy </w:t>
      </w:r>
    </w:p>
    <w:p>
      <w:pPr>
        <w:pStyle w:val="Style15"/>
        <w:rPr>
          <w:lang w:val="en-US"/>
        </w:rPr>
      </w:pPr>
      <w:r>
        <w:rPr>
          <w:lang w:val="en-US"/>
        </w:rPr>
        <w:t xml:space="preserve">  </w:t>
      </w:r>
      <w:r>
        <w:rPr>
          <w:lang w:val="en-US"/>
        </w:rPr>
        <w:t xml:space="preserve">Wilf Rigter mailto:wilf.rigter@p... </w:t>
      </w:r>
    </w:p>
    <w:p>
      <w:pPr>
        <w:pStyle w:val="Style15"/>
        <w:rPr/>
      </w:pPr>
      <w:r>
        <w:rPr>
          <w:lang w:val="en-US"/>
        </w:rPr>
        <w:t> </w:t>
      </w:r>
      <w:r>
        <w:rPr/>
        <w:drawing>
          <wp:inline distT="0" distB="0" distL="0" distR="0">
            <wp:extent cx="3000375" cy="3333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11" r="-12" b="-11"/>
                    <a:stretch>
                      <a:fillRect/>
                    </a:stretch>
                  </pic:blipFill>
                  <pic:spPr bwMode="auto">
                    <a:xfrm>
                      <a:off x="0" y="0"/>
                      <a:ext cx="3000375" cy="3333750"/>
                    </a:xfrm>
                    <a:prstGeom prst="rect">
                      <a:avLst/>
                    </a:prstGeom>
                  </pic:spPr>
                </pic:pic>
              </a:graphicData>
            </a:graphic>
          </wp:inline>
        </w:drawing>
      </w:r>
      <w:r>
        <w:rPr>
          <w:lang w:val="en-US"/>
        </w:rPr>
        <w:t xml:space="preserve"> </w:t>
      </w:r>
    </w:p>
    <w:p>
      <w:pPr>
        <w:pStyle w:val="Style15"/>
        <w:rPr>
          <w:lang w:val="en-US"/>
        </w:rPr>
      </w:pPr>
      <w:r>
        <w:rPr>
          <w:lang w:val="en-US"/>
        </w:rPr>
        <w:t xml:space="preserve">From:  Sean Rigter &lt;rigter@c...&gt; </w:t>
        <w:br/>
        <w:t xml:space="preserve">Date:  Sun Jul 25, 1999  1:47 am </w:t>
        <w:br/>
        <w:t xml:space="preserve">Subject:  [alt-beam] Re: Solar cell v. doubler </w:t>
      </w:r>
    </w:p>
    <w:p>
      <w:pPr>
        <w:pStyle w:val="Style15"/>
        <w:rPr>
          <w:lang w:val="en-US"/>
        </w:rPr>
      </w:pPr>
      <w:r>
        <w:rPr>
          <w:lang w:val="en-US"/>
        </w:rPr>
        <w:br/>
        <w:t xml:space="preserve">Hi Bob, </w:t>
      </w:r>
    </w:p>
    <w:p>
      <w:pPr>
        <w:pStyle w:val="Style15"/>
        <w:rPr>
          <w:lang w:val="en-US"/>
        </w:rPr>
      </w:pPr>
      <w:r>
        <w:rPr>
          <w:lang w:val="en-US"/>
        </w:rPr>
        <w:t xml:space="preserve">Thank you for the info on solar cell max  power operating point. </w:t>
      </w:r>
    </w:p>
    <w:p>
      <w:pPr>
        <w:pStyle w:val="Style15"/>
        <w:rPr>
          <w:lang w:val="en-US"/>
        </w:rPr>
      </w:pPr>
      <w:r>
        <w:rPr>
          <w:lang w:val="en-US"/>
        </w:rPr>
        <w:t xml:space="preserve">Using a 74AC04 and 1N5817 Shottky diodes, the CMOSPUMP (attached) </w:t>
        <w:br/>
        <w:t xml:space="preserve">converter losses are even lower and I get 77% efficiency with 3.1V/103ma </w:t>
        <w:br/>
        <w:t xml:space="preserve">input and 5V/50ma output and a whopping 85% efficiency with 2.9V/50ma </w:t>
        <w:br/>
        <w:t xml:space="preserve">input and 5.0V/25ma output. I don't know what the maximum power point </w:t>
        <w:br/>
        <w:t xml:space="preserve">voltage for those Solarbotic's solar cells but if they use 6 sections </w:t>
        <w:br/>
        <w:t xml:space="preserve">then 2.9V is in the neighbourhood. </w:t>
      </w:r>
    </w:p>
    <w:p>
      <w:pPr>
        <w:pStyle w:val="Style15"/>
        <w:rPr>
          <w:lang w:val="en-US"/>
        </w:rPr>
      </w:pPr>
      <w:r>
        <w:rPr>
          <w:lang w:val="en-US"/>
        </w:rPr>
        <w:t xml:space="preserve">When charging a SE super cap the output rises to over 6V if the SE if </w:t>
        <w:br/>
        <w:t xml:space="preserve">not fired. If the typical end of charge SE firing voltage is 3.6V, 4.5V </w:t>
        <w:br/>
        <w:t xml:space="preserve">or 5V (?) it occurs on a more linear part of the charging curve which if </w:t>
        <w:br/>
        <w:t xml:space="preserve">the solar cell efficiency operating point is optimized is  faster for </w:t>
        <w:br/>
        <w:t xml:space="preserve">sure (grin)  and more efficient that just using the solarcell by itself. </w:t>
        <w:br/>
        <w:t xml:space="preserve">( no free lunch  eh? )  With a benchtop supply set to 3.6V and a 100 ohm </w:t>
        <w:br/>
        <w:t xml:space="preserve">series resistor, a 0.047F cap charges through the converter to 3.1V in </w:t>
        <w:br/>
        <w:t xml:space="preserve">about 10 seconds which is the same as without the converter but look </w:t>
        <w:br/>
        <w:t xml:space="preserve">what happens with the converter in the circuit at higher 0.047F output </w:t>
        <w:br/>
        <w:t xml:space="preserve">voltages : </w:t>
      </w:r>
    </w:p>
    <w:p>
      <w:pPr>
        <w:pStyle w:val="Style15"/>
        <w:rPr>
          <w:lang w:val="en-US"/>
        </w:rPr>
      </w:pPr>
      <w:r>
        <w:rPr>
          <w:lang w:val="en-US"/>
        </w:rPr>
        <w:t xml:space="preserve">3.6V - 12 sec </w:t>
        <w:br/>
        <w:t xml:space="preserve">4.1V - 14 sec </w:t>
        <w:br/>
        <w:t xml:space="preserve">4.5V - 16 sec </w:t>
        <w:br/>
        <w:t xml:space="preserve">4.8V - 18 sec </w:t>
        <w:br/>
        <w:t xml:space="preserve">5.0V - 20 sec </w:t>
      </w:r>
    </w:p>
    <w:p>
      <w:pPr>
        <w:pStyle w:val="Style15"/>
        <w:rPr>
          <w:lang w:val="en-US"/>
        </w:rPr>
      </w:pPr>
      <w:r>
        <w:rPr>
          <w:lang w:val="en-US"/>
        </w:rPr>
        <w:t xml:space="preserve">Which can translate into a significant improvement in the power </w:t>
        <w:br/>
        <w:t xml:space="preserve">efficiency for a number of reasons ie if a higher voltage lower current </w:t>
        <w:br/>
        <w:t xml:space="preserve">motor is used!  And it is compatable with the chloroplast SE. </w:t>
      </w:r>
    </w:p>
    <w:p>
      <w:pPr>
        <w:pStyle w:val="Style15"/>
        <w:rPr>
          <w:lang w:val="en-US"/>
        </w:rPr>
      </w:pPr>
      <w:r>
        <w:rPr>
          <w:lang w:val="en-US"/>
        </w:rPr>
        <w:t xml:space="preserve">You can scale these results for lower input voltages, typical of low </w:t>
        <w:br/>
        <w:t xml:space="preserve">light levels, and get similar improvements. </w:t>
      </w:r>
    </w:p>
    <w:p>
      <w:pPr>
        <w:pStyle w:val="Style15"/>
        <w:rPr/>
      </w:pPr>
      <w:r>
        <w:rPr>
          <w:lang w:val="en-US"/>
        </w:rPr>
        <w:t> </w:t>
      </w:r>
      <w:r>
        <w:rPr>
          <w:lang w:val="en-US"/>
        </w:rPr>
        <w:t xml:space="preserve">I don't have a solar cell and need someone else to test some real </w:t>
        <w:br/>
        <w:t xml:space="preserve">performance figures. One can quickly try out the circuit by using a </w:t>
        <w:br/>
        <w:t xml:space="preserve">typical Beam chip (74HC240) and some 1N4148 Si diodes but best </w:t>
        <w:br/>
        <w:t xml:space="preserve">perfomance and highest output require the specified components. I am </w:t>
        <w:br/>
        <w:t xml:space="preserve">working on a synchronous rectifier and the  Bicore INVERTER (attached) </w:t>
        <w:br/>
        <w:t xml:space="preserve">is an early example that works "ok" but needs improvement for low </w:t>
        <w:br/>
        <w:t xml:space="preserve">voltage/startup performance. If all goes well, the final version of the </w:t>
        <w:br/>
        <w:t xml:space="preserve">converter will have synchronous rectifiers and use feedback to regulate </w:t>
        <w:br/>
        <w:t xml:space="preserve">the input voltage to the maximum power point of the solar cell (weird!) </w:t>
        <w:br/>
      </w:r>
      <w:r>
        <w:rPr/>
        <w:t xml:space="preserve">and be embedded in a SE. </w:t>
      </w:r>
    </w:p>
    <w:p>
      <w:pPr>
        <w:pStyle w:val="Style15"/>
        <w:rPr/>
      </w:pPr>
      <w:r>
        <w:rPr/>
        <w:t xml:space="preserve">enjoy </w:t>
      </w:r>
    </w:p>
    <w:p>
      <w:pPr>
        <w:pStyle w:val="Style15"/>
        <w:rPr/>
      </w:pPr>
      <w:r>
        <w:rPr/>
        <w:br/>
      </w:r>
      <w:r>
        <w:rPr/>
        <w:drawing>
          <wp:inline distT="0" distB="0" distL="0" distR="0">
            <wp:extent cx="2914650" cy="2295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 t="-16" r="-12" b="-16"/>
                    <a:stretch>
                      <a:fillRect/>
                    </a:stretch>
                  </pic:blipFill>
                  <pic:spPr bwMode="auto">
                    <a:xfrm>
                      <a:off x="0" y="0"/>
                      <a:ext cx="2914650" cy="2295525"/>
                    </a:xfrm>
                    <a:prstGeom prst="rect">
                      <a:avLst/>
                    </a:prstGeom>
                  </pic:spPr>
                </pic:pic>
              </a:graphicData>
            </a:graphic>
          </wp:inline>
        </w:drawing>
      </w:r>
      <w:r>
        <w:rPr/>
        <w:br/>
        <w:t xml:space="preserve">  </w:t>
      </w:r>
    </w:p>
    <w:p>
      <w:pPr>
        <w:pStyle w:val="Style15"/>
        <w:rPr/>
      </w:pPr>
      <w:r>
        <w:rPr/>
        <w:drawing>
          <wp:inline distT="0" distB="0" distL="0" distR="0">
            <wp:extent cx="4886325" cy="27146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13" r="-7" b="-13"/>
                    <a:stretch>
                      <a:fillRect/>
                    </a:stretch>
                  </pic:blipFill>
                  <pic:spPr bwMode="auto">
                    <a:xfrm>
                      <a:off x="0" y="0"/>
                      <a:ext cx="4886325" cy="2714625"/>
                    </a:xfrm>
                    <a:prstGeom prst="rect">
                      <a:avLst/>
                    </a:prstGeom>
                  </pic:spPr>
                </pic:pic>
              </a:graphicData>
            </a:graphic>
          </wp:inline>
        </w:drawing>
      </w:r>
    </w:p>
    <w:p>
      <w:pPr>
        <w:pStyle w:val="Style15"/>
        <w:rPr>
          <w:lang w:val="en-US"/>
        </w:rPr>
      </w:pPr>
      <w:r>
        <w:rPr>
          <w:lang w:val="en-US"/>
        </w:rPr>
        <w:t xml:space="preserve">From:  Wilf Rigter &lt;Wilf.Rigter@p...&gt; </w:t>
        <w:br/>
        <w:t xml:space="preserve">Date:  Fri Jul 23, 1999  3:43 am </w:t>
        <w:br/>
        <w:t xml:space="preserve">Subject:  [alt-beam] Re: Solar cell v. doubler </w:t>
      </w:r>
    </w:p>
    <w:p>
      <w:pPr>
        <w:pStyle w:val="Style15"/>
        <w:rPr>
          <w:lang w:val="en-US"/>
        </w:rPr>
      </w:pPr>
      <w:r>
        <w:rPr>
          <w:lang w:val="en-US"/>
        </w:rPr>
        <w:br/>
        <w:t xml:space="preserve">Well, surprise! </w:t>
      </w:r>
    </w:p>
    <w:p>
      <w:pPr>
        <w:pStyle w:val="Style15"/>
        <w:rPr>
          <w:lang w:val="en-US"/>
        </w:rPr>
      </w:pPr>
      <w:r>
        <w:rPr>
          <w:lang w:val="en-US"/>
        </w:rPr>
        <w:t xml:space="preserve">Efficiency is not too shabby especially for the Bicore Charge Pump. About </w:t>
        <w:br/>
        <w:t xml:space="preserve">70% with 3.4V in and 5.5V out @ 50 ma. I tested this with a 74AC04 and </w:t>
        <w:br/>
        <w:t xml:space="preserve">1N4148 diodes so a 74HC/AC240 with Shottky diodes should give even better </w:t>
        <w:br/>
        <w:t xml:space="preserve">performance. An interesting feature of the fullwave charge pump is that it </w:t>
        <w:br/>
        <w:t xml:space="preserve">requires no output filter since it generates pure DC out. At 2.6V input, the </w:t>
        <w:br/>
        <w:t xml:space="preserve">tested 74AC04 Bicore Charge Pump easily drives a BG micro gear motor at over </w:t>
        <w:br/>
        <w:t xml:space="preserve">4V out. How the efficiency of a system as a whole is affected is quite </w:t>
        <w:br/>
        <w:t xml:space="preserve">complicated. For example, I remember an article which demonstrated the </w:t>
        <w:br/>
        <w:t xml:space="preserve">overall efficiency of a solar cell battery charging system was increased by </w:t>
        <w:br/>
        <w:t xml:space="preserve">adding a dc to dc converter despite the converter losses, by loading the </w:t>
        <w:br/>
        <w:t xml:space="preserve">solar cell to operate at it's maximum power output point and optimizing the </w:t>
        <w:br/>
        <w:t xml:space="preserve">output voltage and current to match battery charging characteristics. </w:t>
      </w:r>
    </w:p>
    <w:p>
      <w:pPr>
        <w:pStyle w:val="Style15"/>
        <w:rPr>
          <w:lang w:val="en-US"/>
        </w:rPr>
      </w:pPr>
      <w:r>
        <w:rPr>
          <w:lang w:val="en-US"/>
        </w:rPr>
        <w:t xml:space="preserve">enjoy </w:t>
      </w:r>
    </w:p>
    <w:p>
      <w:pPr>
        <w:pStyle w:val="Style15"/>
        <w:rPr/>
      </w:pPr>
      <w:r>
        <w:rPr>
          <w:lang w:val="en-US"/>
        </w:rPr>
        <w:t xml:space="preserve">  </w:t>
      </w:r>
      <w:r>
        <w:rPr>
          <w:lang w:val="en-US"/>
        </w:rPr>
        <w:t xml:space="preserve">Wilf Rigter </w:t>
        <w:br/>
        <w:t xml:space="preserve">  </w:t>
        <w:br/>
      </w:r>
      <w:r>
        <w:rPr/>
        <w:drawing>
          <wp:inline distT="0" distB="0" distL="0" distR="0">
            <wp:extent cx="3819525" cy="34194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11" r="-9" b="-11"/>
                    <a:stretch>
                      <a:fillRect/>
                    </a:stretch>
                  </pic:blipFill>
                  <pic:spPr bwMode="auto">
                    <a:xfrm>
                      <a:off x="0" y="0"/>
                      <a:ext cx="3819525" cy="3419475"/>
                    </a:xfrm>
                    <a:prstGeom prst="rect">
                      <a:avLst/>
                    </a:prstGeom>
                  </pic:spPr>
                </pic:pic>
              </a:graphicData>
            </a:graphic>
          </wp:inline>
        </w:drawing>
      </w:r>
      <w:r>
        <w:rPr>
          <w:lang w:val="en-US"/>
        </w:rPr>
        <w:t xml:space="preserve">From:  Sean Rigter &lt;rigter@c...&gt; </w:t>
        <w:br/>
        <w:t xml:space="preserve">Date:  Wed Jul 21, 1999  4:40 am </w:t>
        <w:br/>
        <w:t xml:space="preserve">Subject:  [alt-beam] Re: Solar cell v. doubler </w:t>
      </w:r>
    </w:p>
    <w:p>
      <w:pPr>
        <w:pStyle w:val="Style15"/>
        <w:rPr>
          <w:lang w:val="en-US"/>
        </w:rPr>
      </w:pPr>
      <w:r>
        <w:rPr>
          <w:lang w:val="en-US"/>
        </w:rPr>
        <w:br/>
        <w:t xml:space="preserve">Maybe netscape is better for compatability. So here is the somewhat optimized </w:t>
        <w:br/>
        <w:t xml:space="preserve">and tested micro-chargepump circuit (ucpump.gif) . Depending on the </w:t>
        <w:br/>
        <w:t xml:space="preserve">solarcell, I estimate it will charge a 0.047F cap to 5V in one or two </w:t>
        <w:br/>
        <w:t xml:space="preserve">minutes.  The coupling cap can be increased to 47 uf for slightly improved </w:t>
        <w:br/>
        <w:t xml:space="preserve">efficiency. Note the polarity of the coupling cap. The current into the main </w:t>
        <w:br/>
        <w:t xml:space="preserve">cap at 4.5V is about 10ma with 25 ma drawn from a 3V source so efficiency is </w:t>
        <w:br/>
        <w:t xml:space="preserve">not it's strong point but simplicity and cost certainly is. Milage may vary. </w:t>
      </w:r>
    </w:p>
    <w:p>
      <w:pPr>
        <w:pStyle w:val="Style15"/>
        <w:rPr>
          <w:lang w:val="en-US"/>
        </w:rPr>
      </w:pPr>
      <w:r>
        <w:rPr>
          <w:lang w:val="en-US"/>
        </w:rPr>
        <w:t xml:space="preserve">regards </w:t>
      </w:r>
    </w:p>
    <w:p>
      <w:pPr>
        <w:pStyle w:val="Style15"/>
        <w:rPr>
          <w:lang w:val="en-US"/>
        </w:rPr>
      </w:pPr>
      <w:r>
        <w:rPr>
          <w:lang w:val="en-US"/>
        </w:rPr>
        <w:t xml:space="preserve">wilf </w:t>
      </w:r>
    </w:p>
    <w:p>
      <w:pPr>
        <w:pStyle w:val="Style15"/>
        <w:rPr/>
      </w:pPr>
      <w:r>
        <w:rPr/>
        <w:drawing>
          <wp:inline distT="0" distB="0" distL="0" distR="0">
            <wp:extent cx="3381375" cy="27717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 t="-13" r="-11" b="-13"/>
                    <a:stretch>
                      <a:fillRect/>
                    </a:stretch>
                  </pic:blipFill>
                  <pic:spPr bwMode="auto">
                    <a:xfrm>
                      <a:off x="0" y="0"/>
                      <a:ext cx="3381375" cy="2771775"/>
                    </a:xfrm>
                    <a:prstGeom prst="rect">
                      <a:avLst/>
                    </a:prstGeom>
                  </pic:spPr>
                </pic:pic>
              </a:graphicData>
            </a:graphic>
          </wp:inline>
        </w:drawing>
      </w:r>
      <w:r>
        <w:rPr>
          <w:lang w:val="en-US"/>
        </w:rPr>
        <w:br/>
        <w:t xml:space="preserve">              MPNC Nvcores - a logical solution for saturation problems </w:t>
        <w:br/>
        <w:t xml:space="preserve">                      using the multiple pulse neutralizing circuit </w:t>
        <w:br/>
        <w:t xml:space="preserve">                                          wilf rigter - 07/99 </w:t>
      </w:r>
    </w:p>
    <w:p>
      <w:pPr>
        <w:pStyle w:val="Style15"/>
        <w:rPr>
          <w:lang w:val="en-US"/>
        </w:rPr>
      </w:pPr>
      <w:r>
        <w:rPr>
          <w:lang w:val="en-US"/>
        </w:rPr>
        <w:t xml:space="preserve">In a conventional microcore design the dreaded twin process saturation </w:t>
        <w:br/>
        <w:t xml:space="preserve">problem is addressed with a Nu based pulse neutralizing circuit (PNC) </w:t>
        <w:br/>
        <w:t xml:space="preserve">which absorbs all circulating processes and when it times out initiates </w:t>
        <w:br/>
        <w:t xml:space="preserve">a single process in the microcore. Since the PNC forces one Nv output </w:t>
        <w:br/>
        <w:t xml:space="preserve">active low any motor connected to that Nv would be rotating possibly </w:t>
        <w:br/>
        <w:t xml:space="preserve">mangling a pair of legs in the process. This is normally avoided by </w:t>
        <w:br/>
        <w:t xml:space="preserve">disabling the output drivers during the time the PNC is active. </w:t>
      </w:r>
    </w:p>
    <w:p>
      <w:pPr>
        <w:pStyle w:val="Style15"/>
        <w:rPr>
          <w:lang w:val="en-US"/>
        </w:rPr>
      </w:pPr>
      <w:r>
        <w:rPr>
          <w:lang w:val="en-US"/>
        </w:rPr>
        <w:t xml:space="preserve">Despite the PNC's longevity in BEAM land, all things must change as old </w:t>
        <w:br/>
        <w:t xml:space="preserve">PNC based ucore designs are superseded by a new generation of Nv core </w:t>
        <w:br/>
        <w:t xml:space="preserve">designs which include a "multiple process neutralizing circuit" (MPNC). </w:t>
        <w:br/>
        <w:t xml:space="preserve">Unlike the PNC base ucore circuits, this new design instantly </w:t>
        <w:br/>
        <w:t xml:space="preserve">initializes the Nvcore and does not require any motor driver inhibit. </w:t>
        <w:br/>
        <w:t xml:space="preserve">After power up, the MPNC constantly monitors for and neutralizes </w:t>
        <w:br/>
        <w:t xml:space="preserve">multiple processes in the core. Since the MPNC does not require an Nu </w:t>
        <w:br/>
        <w:t xml:space="preserve">inverter, a single 74HC14 can be used for a 6Nv core. </w:t>
      </w:r>
    </w:p>
    <w:p>
      <w:pPr>
        <w:pStyle w:val="Style15"/>
        <w:rPr>
          <w:lang w:val="en-US"/>
        </w:rPr>
      </w:pPr>
      <w:r>
        <w:rPr>
          <w:lang w:val="en-US"/>
        </w:rPr>
        <w:t xml:space="preserve">The MPNC design is added to a Nvcore with simple diode logic requiring </w:t>
        <w:br/>
        <w:t xml:space="preserve">only 2 diodes for a 4Nv ucore and 4 diodes for a 6Nv hexcore. </w:t>
      </w:r>
    </w:p>
    <w:p>
      <w:pPr>
        <w:pStyle w:val="Style15"/>
        <w:rPr>
          <w:lang w:val="en-US"/>
        </w:rPr>
      </w:pPr>
      <w:r>
        <w:rPr>
          <w:lang w:val="en-US"/>
        </w:rPr>
        <w:t xml:space="preserve">THE 4NvMPNC </w:t>
      </w:r>
    </w:p>
    <w:p>
      <w:pPr>
        <w:pStyle w:val="Style15"/>
        <w:rPr>
          <w:lang w:val="en-US"/>
        </w:rPr>
      </w:pPr>
      <w:r>
        <w:rPr>
          <w:lang w:val="en-US"/>
        </w:rPr>
        <w:t xml:space="preserve">A 4Nv microcore uses 2 diodes to snuff out core saturation by </w:t>
        <w:br/>
        <w:t xml:space="preserve">neutralizing multiple (twin) processes with the anodes of the diodes </w:t>
        <w:br/>
        <w:t xml:space="preserve">connected to N1 and Nv2 outputs and the cathodes to Nv3 and Nv4 bias </w:t>
        <w:br/>
        <w:t xml:space="preserve">points respectively. 4NvMPNC.GIF shows the schematic for a MPNC ucore </w:t>
        <w:br/>
        <w:t xml:space="preserve">complete with a 74AC240 reverser circuit. The MPNC logic is simple: with </w:t>
        <w:br/>
        <w:t xml:space="preserve">two possible saturation states (NV1 AND Nv3 active or Nv2 AND Nv4 </w:t>
        <w:br/>
        <w:t xml:space="preserve">active),  the 1Nv output is active low and this level connected through </w:t>
        <w:br/>
        <w:t xml:space="preserve">the diode to the Nv3 bias point forces the Nv3 output high, neutralizing </w:t>
        <w:br/>
        <w:t xml:space="preserve">the saturation process. Similarly the Nv2 output neutralizes any </w:t>
        <w:br/>
        <w:t xml:space="preserve">potential saturation process in Nv4. </w:t>
      </w:r>
    </w:p>
    <w:p>
      <w:pPr>
        <w:pStyle w:val="Style15"/>
        <w:rPr>
          <w:lang w:val="en-US"/>
        </w:rPr>
      </w:pPr>
      <w:r>
        <w:rPr>
          <w:lang w:val="en-US"/>
        </w:rPr>
        <w:t xml:space="preserve">THE 6NvMPNC </w:t>
      </w:r>
    </w:p>
    <w:p>
      <w:pPr>
        <w:pStyle w:val="Style15"/>
        <w:rPr>
          <w:lang w:val="en-US"/>
        </w:rPr>
      </w:pPr>
      <w:r>
        <w:rPr>
          <w:lang w:val="en-US"/>
        </w:rPr>
        <w:t xml:space="preserve">A 6Nv MPNC hexcore requires 4 diodes compared to the 2 diode MPNC ucore </w:t>
        <w:br/>
        <w:t xml:space="preserve">to neutralize not only twin but also triplett multiple processes.  To </w:t>
        <w:br/>
        <w:t xml:space="preserve">instantly start the 6Nv core with a simgle process in Nv1 the diodes are </w:t>
        <w:br/>
        <w:t xml:space="preserve">connected as follows: The anodes of 3 diodes are connected to Nv1 output </w:t>
        <w:br/>
        <w:t xml:space="preserve">with cathodes connected to the bias points of Nv3, Nv4 and Nv5. The </w:t>
        <w:br/>
        <w:t xml:space="preserve">fourth diode anode is connected to Nv2 output and cathode to Nv6 bias </w:t>
        <w:br/>
        <w:t xml:space="preserve">point. The graphic 6NvMPNC.GIF is attached showing the schematic of a </w:t>
        <w:br/>
        <w:t xml:space="preserve">6Nv hexcore with MPNC. </w:t>
      </w:r>
    </w:p>
    <w:p>
      <w:pPr>
        <w:pStyle w:val="Style15"/>
        <w:rPr>
          <w:lang w:val="en-US"/>
        </w:rPr>
      </w:pPr>
      <w:r>
        <w:rPr>
          <w:lang w:val="en-US"/>
        </w:rPr>
        <w:t xml:space="preserve">THE 6NvMPIC </w:t>
      </w:r>
    </w:p>
    <w:p>
      <w:pPr>
        <w:pStyle w:val="Style15"/>
        <w:rPr>
          <w:lang w:val="en-US"/>
        </w:rPr>
      </w:pPr>
      <w:r>
        <w:rPr>
          <w:lang w:val="en-US"/>
        </w:rPr>
        <w:t xml:space="preserve">As an introduction to the more advanced concept of the Multiple Process </w:t>
        <w:br/>
        <w:t xml:space="preserve">Injection Circuit (MPIC) for gait control, I have included 6NVMPIC, a </w:t>
        <w:br/>
        <w:t xml:space="preserve">draft schematic which shows how one can inject (and regenerate) an </w:t>
        <w:br/>
        <w:t xml:space="preserve">arbitary number of processes in a 6 Nvcore. The MPIC includes the same </w:t>
        <w:br/>
        <w:t xml:space="preserve">function as the MPNC since it must be able to inject as well as </w:t>
        <w:br/>
        <w:t xml:space="preserve">neutralize in order to control processes. It is possible to add the MPIC </w:t>
        <w:br/>
        <w:t xml:space="preserve">to a conventional PNC design to initiate the gait at power up. The MPIC </w:t>
        <w:br/>
        <w:t xml:space="preserve">control lines can be connected to a number of sources including DIP </w:t>
        <w:br/>
        <w:t xml:space="preserve">switch, "Collission Nu", "Turning Nu" etc but also (via a simple </w:t>
        <w:br/>
        <w:t xml:space="preserve">infrared or radio link) to an IBM PC printer port or onboard STAMP or </w:t>
        <w:br/>
        <w:t xml:space="preserve">PIC I/O line. The example shows a single process default HexCore with 20 </w:t>
        <w:br/>
        <w:t xml:space="preserve">second duration Nu controlled process injection circuits. </w:t>
        <w:br/>
        <w:t xml:space="preserve">  </w:t>
      </w:r>
    </w:p>
    <w:p>
      <w:pPr>
        <w:pStyle w:val="Style15"/>
        <w:rPr/>
      </w:pPr>
      <w:r>
        <w:rPr>
          <w:lang w:val="en-US"/>
        </w:rPr>
        <w:t> </w:t>
      </w:r>
      <w:r>
        <w:rPr/>
        <w:drawing>
          <wp:inline distT="0" distB="0" distL="0" distR="0">
            <wp:extent cx="4048125" cy="23145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16" r="-9" b="-16"/>
                    <a:stretch>
                      <a:fillRect/>
                    </a:stretch>
                  </pic:blipFill>
                  <pic:spPr bwMode="auto">
                    <a:xfrm>
                      <a:off x="0" y="0"/>
                      <a:ext cx="4048125" cy="2314575"/>
                    </a:xfrm>
                    <a:prstGeom prst="rect">
                      <a:avLst/>
                    </a:prstGeom>
                  </pic:spPr>
                </pic:pic>
              </a:graphicData>
            </a:graphic>
          </wp:inline>
        </w:drawing>
      </w:r>
      <w:r>
        <w:rPr>
          <w:lang w:val="en-US"/>
        </w:rPr>
        <w:t xml:space="preserve"> </w:t>
      </w:r>
      <w:r>
        <w:rPr>
          <w:lang w:val="en-US"/>
        </w:rPr>
        <w:br/>
        <w:t xml:space="preserve">  </w:t>
      </w:r>
    </w:p>
    <w:p>
      <w:pPr>
        <w:pStyle w:val="Style15"/>
        <w:rPr/>
      </w:pPr>
      <w:r>
        <w:rPr/>
        <w:drawing>
          <wp:inline distT="0" distB="0" distL="0" distR="0">
            <wp:extent cx="4943475" cy="18954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19" r="-7" b="-19"/>
                    <a:stretch>
                      <a:fillRect/>
                    </a:stretch>
                  </pic:blipFill>
                  <pic:spPr bwMode="auto">
                    <a:xfrm>
                      <a:off x="0" y="0"/>
                      <a:ext cx="4943475" cy="1895475"/>
                    </a:xfrm>
                    <a:prstGeom prst="rect">
                      <a:avLst/>
                    </a:prstGeom>
                  </pic:spPr>
                </pic:pic>
              </a:graphicData>
            </a:graphic>
          </wp:inline>
        </w:drawing>
      </w:r>
      <w:r>
        <w:rPr>
          <w:lang w:val="en-US"/>
        </w:rPr>
        <w:br/>
        <w:t xml:space="preserve">  </w:t>
      </w:r>
    </w:p>
    <w:p>
      <w:pPr>
        <w:pStyle w:val="Style15"/>
        <w:rPr/>
      </w:pPr>
      <w:r>
        <w:rPr/>
        <w:drawing>
          <wp:inline distT="0" distB="0" distL="0" distR="0">
            <wp:extent cx="5800725" cy="2133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17" r="-6" b="-17"/>
                    <a:stretch>
                      <a:fillRect/>
                    </a:stretch>
                  </pic:blipFill>
                  <pic:spPr bwMode="auto">
                    <a:xfrm>
                      <a:off x="0" y="0"/>
                      <a:ext cx="5800725" cy="2133600"/>
                    </a:xfrm>
                    <a:prstGeom prst="rect">
                      <a:avLst/>
                    </a:prstGeom>
                  </pic:spPr>
                </pic:pic>
              </a:graphicData>
            </a:graphic>
          </wp:inline>
        </w:drawing>
      </w:r>
      <w:r>
        <w:rPr>
          <w:lang w:val="en-US"/>
        </w:rPr>
        <w:br/>
        <w:t xml:space="preserve">From:  Wilf Rigter &lt;Wilf.Rigter@p...&gt; </w:t>
        <w:br/>
        <w:t xml:space="preserve">Date:  Thu Jul 15, 1999  1:05 am </w:t>
        <w:br/>
        <w:t xml:space="preserve">Subject:  [alt-beam] Re: automatic pnc </w:t>
      </w:r>
    </w:p>
    <w:p>
      <w:pPr>
        <w:pStyle w:val="Style15"/>
        <w:rPr>
          <w:lang w:val="en-US"/>
        </w:rPr>
      </w:pPr>
      <w:r>
        <w:rPr>
          <w:lang w:val="en-US"/>
        </w:rPr>
        <w:br/>
        <w:t xml:space="preserve">Hello David, </w:t>
      </w:r>
    </w:p>
    <w:p>
      <w:pPr>
        <w:pStyle w:val="Style15"/>
        <w:rPr>
          <w:lang w:val="en-US"/>
        </w:rPr>
      </w:pPr>
      <w:r>
        <w:rPr>
          <w:lang w:val="en-US"/>
        </w:rPr>
        <w:t xml:space="preserve">I feel a little guilty knowing that Bruce has invested significant effort in </w:t>
        <w:br/>
        <w:t xml:space="preserve">his cold start circuit design but it all part of the learning game so here </w:t>
        <w:br/>
        <w:t xml:space="preserve">is a some friendly competition: </w:t>
      </w:r>
    </w:p>
    <w:p>
      <w:pPr>
        <w:pStyle w:val="Style15"/>
        <w:rPr>
          <w:lang w:val="en-US"/>
        </w:rPr>
      </w:pPr>
      <w:r>
        <w:rPr>
          <w:lang w:val="en-US"/>
        </w:rPr>
        <w:t xml:space="preserve">Although not tested, I think what we have here is an instant auto Pulse </w:t>
        <w:br/>
        <w:t xml:space="preserve">Neutralizing Circuit (PNC) which will force a single process at power up and </w:t>
        <w:br/>
        <w:t xml:space="preserve">any other time at the cost of two 1N4148 diodes. It makes the assumption </w:t>
        <w:br/>
        <w:t xml:space="preserve">that in a 4 Nv ucore you can have  zero, one or two processes active at one </w:t>
        <w:br/>
        <w:t xml:space="preserve">time. Since the PNC guards against the 2 process condition and since these </w:t>
        <w:br/>
        <w:t xml:space="preserve">only occur as process pairs in 1 and 3 or 2 and 4, then adding the diodes </w:t>
        <w:br/>
        <w:t xml:space="preserve">will neutralize the twin processes in 2 or 4 whenever a process is active in </w:t>
        <w:br/>
        <w:t xml:space="preserve">1 or 3. </w:t>
      </w:r>
    </w:p>
    <w:p>
      <w:pPr>
        <w:pStyle w:val="Style15"/>
        <w:rPr>
          <w:lang w:val="en-US"/>
        </w:rPr>
      </w:pPr>
      <w:r>
        <w:rPr>
          <w:lang w:val="en-US"/>
        </w:rPr>
        <w:t> </w:t>
      </w:r>
      <w:r>
        <w:rPr>
          <w:lang w:val="en-US"/>
        </w:rPr>
        <w:t xml:space="preserve">If you wish to guard against the more unusual zero process condition,  you </w:t>
        <w:br/>
        <w:t xml:space="preserve">can combine a Pulse Injection Circuit (PIC ( yikes! no flame wars  please!)) </w:t>
        <w:br/>
        <w:t xml:space="preserve">and the function of 4 red LEDs for indication. This is done  with the </w:t>
        <w:br/>
        <w:t xml:space="preserve">addition of a capacitor and 1K resistor to inject a process into the ucore </w:t>
        <w:br/>
        <w:t xml:space="preserve">should all processes for some reason die out (unusual). The PIC is actually </w:t>
        <w:br/>
        <w:t xml:space="preserve">a 4 input AND gate made from the 4 LEDs together with the 1K pull up </w:t>
        <w:br/>
        <w:t xml:space="preserve">resistor. When all processes die off all four Nv output will go high and the </w:t>
        <w:br/>
        <w:t xml:space="preserve">output of the LED AND gate will also go high pulling the 1M resistors of the </w:t>
        <w:br/>
        <w:t xml:space="preserve">Nv input high. depending on the value of each Nv time constant one Nv input </w:t>
        <w:br/>
        <w:t xml:space="preserve">will cross the positive trigger level and the corresponding output will go </w:t>
        <w:br/>
        <w:t xml:space="preserve">low effectively inject a process into the core. Simultaneously the AND gate </w:t>
        <w:br/>
        <w:t xml:space="preserve">output drops since there are no longer four high input and the process </w:t>
        <w:br/>
        <w:t xml:space="preserve">starts to circulate around the core with each LED lighting to indicate the </w:t>
        <w:br/>
        <w:t xml:space="preserve">Nv which is currently active. </w:t>
      </w:r>
    </w:p>
    <w:p>
      <w:pPr>
        <w:pStyle w:val="Style15"/>
        <w:rPr>
          <w:lang w:val="en-US"/>
        </w:rPr>
      </w:pPr>
      <w:r>
        <w:rPr>
          <w:lang w:val="en-US"/>
        </w:rPr>
        <w:t xml:space="preserve">The additional  0.1 capacitor is there to deglitch the circuit Nv but is </w:t>
        <w:br/>
        <w:t xml:space="preserve">probably not be necessary. Using a single 1K resistor instead of the normal </w:t>
        <w:br/>
        <w:t xml:space="preserve">4 resistors for LED indication effectively cancels out the 2 additional </w:t>
        <w:br/>
        <w:t xml:space="preserve">diodes and the capacitor and so it's fair to say that the PNC and PIC </w:t>
        <w:br/>
        <w:t xml:space="preserve">functions comes for free. In addition, the time constants of the Nvs are </w:t>
        <w:br/>
        <w:t xml:space="preserve">increased by a factor of 2 or more, since the 1M Nv resistors are referenced </w:t>
        <w:br/>
        <w:t xml:space="preserve">to the forward voltage drops of the LEDs (should be about +1.2V) making it </w:t>
        <w:br/>
        <w:t xml:space="preserve">practical to use smaller resistors or capacitors. The obvious applications </w:t>
        <w:br/>
        <w:t xml:space="preserve">of voltage controlled Nv time constants was covered earlier in my ETC and </w:t>
        <w:br/>
        <w:t xml:space="preserve">Servocore articles.  The only restrictions for PNC/PIC is a minimum 5V </w:t>
        <w:br/>
        <w:t xml:space="preserve">powersupply, a 74HC14 (not 74HCT14) chip and relatively low forward voltage </w:t>
        <w:br/>
        <w:t xml:space="preserve">drop red LEDs.  Be sure to terminate the unused inputs of the spare </w:t>
        <w:br/>
        <w:t xml:space="preserve">inverters to 0V if not used for some other functions (like a 6Nv core). </w:t>
      </w:r>
    </w:p>
    <w:p>
      <w:pPr>
        <w:pStyle w:val="Style15"/>
        <w:rPr>
          <w:lang w:val="en-US"/>
        </w:rPr>
      </w:pPr>
      <w:r>
        <w:rPr>
          <w:lang w:val="en-US"/>
        </w:rPr>
        <w:t xml:space="preserve">This circuit comes quite close to my BEAM design target of "a linear </w:t>
        <w:br/>
        <w:t xml:space="preserve">INCREASE in functionality with a linear  REDUCTION in complexity" ie the </w:t>
        <w:br/>
        <w:t xml:space="preserve">more I throw out, the more it does, which of course I hope is scalable to </w:t>
        <w:br/>
        <w:t xml:space="preserve">"zero complexity=infinite functionality" (reductio ad absurdum =) . </w:t>
      </w:r>
    </w:p>
    <w:p>
      <w:pPr>
        <w:pStyle w:val="Style15"/>
        <w:rPr>
          <w:lang w:val="en-US"/>
        </w:rPr>
      </w:pPr>
      <w:r>
        <w:rPr>
          <w:lang w:val="en-US"/>
        </w:rPr>
        <w:t xml:space="preserve">enjoy </w:t>
      </w:r>
    </w:p>
    <w:p>
      <w:pPr>
        <w:pStyle w:val="Style15"/>
        <w:rPr/>
      </w:pPr>
      <w:r>
        <w:rPr/>
        <w:drawing>
          <wp:inline distT="0" distB="0" distL="0" distR="0">
            <wp:extent cx="4686300" cy="1743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21" r="-8" b="-21"/>
                    <a:stretch>
                      <a:fillRect/>
                    </a:stretch>
                  </pic:blipFill>
                  <pic:spPr bwMode="auto">
                    <a:xfrm>
                      <a:off x="0" y="0"/>
                      <a:ext cx="4686300" cy="1743075"/>
                    </a:xfrm>
                    <a:prstGeom prst="rect">
                      <a:avLst/>
                    </a:prstGeom>
                  </pic:spPr>
                </pic:pic>
              </a:graphicData>
            </a:graphic>
          </wp:inline>
        </w:drawing>
      </w:r>
      <w:r>
        <w:rPr>
          <w:lang w:val="en-US"/>
        </w:rPr>
        <w:t xml:space="preserve">From:  Wilf Rigter &lt;Wilf.Rigter@p...&gt; </w:t>
        <w:br/>
        <w:t xml:space="preserve">Date:  Mon Jul 12, 1999  3:10 am </w:t>
        <w:br/>
        <w:t xml:space="preserve">Subject:  [alt-beam] Nu(tating) Motor </w:t>
      </w:r>
    </w:p>
    <w:p>
      <w:pPr>
        <w:pStyle w:val="Style15"/>
        <w:rPr>
          <w:lang w:val="en-US"/>
        </w:rPr>
      </w:pPr>
      <w:r>
        <w:rPr>
          <w:lang w:val="en-US"/>
        </w:rPr>
        <w:br/>
        <w:t xml:space="preserve">I mentioned Nutating gears earlier so here something to wrap you head </w:t>
        <w:br/>
        <w:t xml:space="preserve">around. Warning you will have to abandon some ideas about motors before you </w:t>
        <w:br/>
        <w:t xml:space="preserve">can grasp this concept. And yes I had one in my hand and saw it work as </w:t>
        <w:br/>
        <w:t xml:space="preserve">described - very weird! . The beauty of this thing is that it would run just </w:t>
        <w:br/>
        <w:t xml:space="preserve">fine connected to a hex Nv core. </w:t>
        <w:br/>
        <w:t xml:space="preserve">. </w:t>
        <w:br/>
        <w:t xml:space="preserve">This is from a sales brochure: </w:t>
      </w:r>
    </w:p>
    <w:p>
      <w:pPr>
        <w:pStyle w:val="Style15"/>
        <w:rPr>
          <w:lang w:val="en-US"/>
        </w:rPr>
      </w:pPr>
      <w:r>
        <w:rPr>
          <w:lang w:val="en-US"/>
        </w:rPr>
        <w:t xml:space="preserve">The Morpac Nutating Motor is a unique development utilizing the rotation of </w:t>
        <w:br/>
        <w:t xml:space="preserve">magnetic force, speed and a nutating gear to obtain low speed/high torque </w:t>
        <w:br/>
        <w:t xml:space="preserve">output for positioning applications. Electromagnets (in torroid) are </w:t>
        <w:br/>
        <w:t xml:space="preserve">energized in sequence 1,2,3,4,5,6 resulting in magnetic forces (indicated by </w:t>
        <w:br/>
        <w:t xml:space="preserve">large arrows) on the rotor plate. As magnetic force moves from 1 to 2, the </w:t>
        <w:br/>
        <w:t xml:space="preserve">rotor plate 'rolls' on nutates on the cone-shaped torroid surface holding </w:t>
        <w:br/>
        <w:t xml:space="preserve">mating teeth of rotor and stator in mesh. At any given time approximately 8 </w:t>
        <w:br/>
        <w:t xml:space="preserve">teeth are in contact allowing extremely high total torque forces but low </w:t>
        <w:br/>
        <w:t xml:space="preserve">pressure per individual tooth. When the magnetic force has moved through </w:t>
        <w:br/>
        <w:t xml:space="preserve">360', the rotor will have advanced one tooth since it has one more tooth </w:t>
        <w:br/>
        <w:t xml:space="preserve">than the torroid gear. For example, if the torroid gear has 147 teeth and </w:t>
        <w:br/>
        <w:t xml:space="preserve">the rotor gear has one more, the motor provides 147:1 ratio. With a 60 Hz </w:t>
        <w:br/>
        <w:t xml:space="preserve">line input, the magnetic force would  rotate at 3600 rpm and the rotor </w:t>
        <w:br/>
        <w:t xml:space="preserve">would rotate at 24.4 rpm (3600 -, 147) . The kinetic energy losses are far </w:t>
        <w:br/>
        <w:t xml:space="preserve">less than in a conventional motor because only a magnetic field is rotating </w:t>
        <w:br/>
        <w:t xml:space="preserve">at high speed, not a high inertia rotor. </w:t>
        <w:br/>
        <w:t xml:space="preserve">  </w:t>
        <w:br/>
        <w:t xml:space="preserve"> &lt;&lt;numotor.gif&gt;&gt; </w:t>
        <w:br/>
        <w:t xml:space="preserve">Compact and Light: No bulky motor or gearbox </w:t>
        <w:br/>
        <w:t xml:space="preserve">Maintenance Free: No lubrication.  No reduction gears to maintain.  Only </w:t>
        <w:br/>
        <w:t xml:space="preserve">three moving parts in a nutating motor.  Capable of running under water. </w:t>
        <w:br/>
        <w:t xml:space="preserve">Instant, 100% Energizing &amp; De-Energizing:   'Magnetic field energizes </w:t>
        <w:br/>
        <w:t xml:space="preserve">nutating motor instantly at 100% power.  No stored inertia.  No delayed </w:t>
        <w:br/>
        <w:t xml:space="preserve">energy build up at the start and, no backlash at the stop. </w:t>
        <w:br/>
        <w:t xml:space="preserve">  </w:t>
      </w:r>
    </w:p>
    <w:p>
      <w:pPr>
        <w:pStyle w:val="Style15"/>
        <w:rPr/>
      </w:pPr>
      <w:r>
        <w:rPr>
          <w:lang w:val="en-US"/>
        </w:rPr>
        <w:br/>
      </w:r>
      <w:r>
        <w:rPr/>
        <w:drawing>
          <wp:inline distT="0" distB="0" distL="0" distR="0">
            <wp:extent cx="4791075" cy="45910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8" r="-8" b="-8"/>
                    <a:stretch>
                      <a:fillRect/>
                    </a:stretch>
                  </pic:blipFill>
                  <pic:spPr bwMode="auto">
                    <a:xfrm>
                      <a:off x="0" y="0"/>
                      <a:ext cx="4791075" cy="4591050"/>
                    </a:xfrm>
                    <a:prstGeom prst="rect">
                      <a:avLst/>
                    </a:prstGeom>
                  </pic:spPr>
                </pic:pic>
              </a:graphicData>
            </a:graphic>
          </wp:inline>
        </w:drawing>
      </w:r>
      <w:r>
        <w:rPr>
          <w:lang w:val="en-US"/>
        </w:rPr>
        <w:br/>
        <w:t xml:space="preserve"> From:  Wilf Rigter &lt;Wilf.Rigter@p...&gt; </w:t>
        <w:br/>
        <w:t xml:space="preserve">Date:  Sat Jul 10, 1999  8:02 pm </w:t>
        <w:br/>
        <w:t xml:space="preserve">Subject:  [alt-beam] Re: Something funny with the 1382 voltage triggers? </w:t>
      </w:r>
    </w:p>
    <w:p>
      <w:pPr>
        <w:pStyle w:val="Style15"/>
        <w:rPr>
          <w:lang w:val="en-US"/>
        </w:rPr>
      </w:pPr>
      <w:r>
        <w:rPr>
          <w:lang w:val="en-US"/>
        </w:rPr>
        <w:br/>
        <w:t xml:space="preserve">Since this specifically mentions my name, will thrust myself back into the </w:t>
        <w:br/>
        <w:t xml:space="preserve">fray.  Steven, I submit that "tinkering" is the natural process of evolution </w:t>
        <w:br/>
        <w:t xml:space="preserve">through selective incorporation of random mutations. That selection process </w:t>
        <w:br/>
        <w:t xml:space="preserve">through reproductive success occurs in NATURE as well as BEAM land. With </w:t>
        <w:br/>
        <w:t xml:space="preserve">nature's great experiment in  consciousness and the ability for abstract </w:t>
        <w:br/>
        <w:t xml:space="preserve">thought, symbols and language there are many other selection  processes </w:t>
        <w:br/>
        <w:t xml:space="preserve">available for evolution. But on a fundamental level they are still  very </w:t>
        <w:br/>
        <w:t xml:space="preserve">much "what if"  tinkering. When speaking of  circuits, some very simple </w:t>
        <w:br/>
        <w:t xml:space="preserve">building blocks like the standard CMOS oscillator example in CMOS data books </w:t>
        <w:br/>
        <w:t xml:space="preserve">have been cloned a billion times with minor mutations to adapt  it to </w:t>
        <w:br/>
        <w:t xml:space="preserve">specific applications. How's that for reproductive success! So when one such </w:t>
        <w:br/>
        <w:t xml:space="preserve">mutation comes along which uses the same number of parts but adapts this </w:t>
        <w:br/>
        <w:t xml:space="preserve">popular design to a new environment perhaps one could hope for a similar </w:t>
        <w:br/>
        <w:t xml:space="preserve">success rate ( barring the technological equivalent of a mass extinction </w:t>
        <w:br/>
        <w:t xml:space="preserve">event). </w:t>
      </w:r>
    </w:p>
    <w:p>
      <w:pPr>
        <w:pStyle w:val="Style15"/>
        <w:rPr>
          <w:lang w:val="en-US"/>
        </w:rPr>
      </w:pPr>
      <w:r>
        <w:rPr>
          <w:lang w:val="en-US"/>
        </w:rPr>
        <w:t> </w:t>
      </w:r>
      <w:r>
        <w:rPr>
          <w:lang w:val="en-US"/>
        </w:rPr>
        <w:t xml:space="preserve">&lt;&lt;RIGOSC3.gif&gt;&gt; </w:t>
        <w:br/>
        <w:t xml:space="preserve">There is authentic sense of beauty in simplicity and elegance and this </w:t>
        <w:br/>
        <w:t xml:space="preserve">circuit has plenty of that (oxymoron?) I find it  remarkable that after the </w:t>
        <w:br/>
        <w:t xml:space="preserve">scrutiny of millions of designers, there are still new useful combinations </w:t>
        <w:br/>
        <w:t xml:space="preserve">of these 4 or 5 components. This inherent flexibility in simplicity is an </w:t>
        <w:br/>
        <w:t xml:space="preserve">unconventional and counter-intuitive conclusion. Conventional wisdom would </w:t>
        <w:br/>
        <w:t xml:space="preserve">have it that complex designs are required to provide solutions to complex </w:t>
        <w:br/>
        <w:t xml:space="preserve">problems. My lifelong experience has shown me that only the simplest </w:t>
        <w:br/>
        <w:t xml:space="preserve">solution withstands the test of Occam's Razor. Furthermore, that if the </w:t>
        <w:br/>
        <w:t xml:space="preserve">simplest solution is a relatively complex system then if the components and </w:t>
        <w:br/>
        <w:t xml:space="preserve">subsystems of such complex system are simple, in my experience, in such a </w:t>
        <w:br/>
        <w:t xml:space="preserve">system there is always an exponential increase in functionality for a linear </w:t>
        <w:br/>
        <w:t xml:space="preserve">increase in complexity because the number of combination and permutations of </w:t>
        <w:br/>
        <w:t xml:space="preserve">subsystem connections increases exponentially. The root of this </w:t>
        <w:br/>
        <w:t xml:space="preserve">functionality remains the optimized subsystems approach and certainly not </w:t>
        <w:br/>
        <w:t xml:space="preserve">complexity of the system for the sake of complexity. Aside from many </w:t>
        <w:br/>
        <w:t xml:space="preserve">biological examples,  one relatively complex circuit example of this is my </w:t>
        <w:br/>
        <w:t xml:space="preserve">ZX97 project, a reverse engineered, much improved version of the ZX81 legacy </w:t>
        <w:br/>
        <w:t xml:space="preserve">personal computer which can be seen at: </w:t>
      </w:r>
    </w:p>
    <w:p>
      <w:pPr>
        <w:pStyle w:val="Style15"/>
        <w:rPr>
          <w:lang w:val="en-US"/>
        </w:rPr>
      </w:pPr>
      <w:r>
        <w:rPr>
          <w:lang w:val="en-US"/>
        </w:rPr>
        <w:t xml:space="preserve">http://www.xs4all.nl/~rodneyk/ </w:t>
        <w:br/>
        <w:t xml:space="preserve">  </w:t>
      </w:r>
    </w:p>
    <w:p>
      <w:pPr>
        <w:pStyle w:val="Style15"/>
        <w:rPr>
          <w:lang w:val="en-US"/>
        </w:rPr>
      </w:pPr>
      <w:r>
        <w:rPr>
          <w:lang w:val="en-US"/>
        </w:rPr>
        <w:t xml:space="preserve">  </w:t>
      </w:r>
      <w:r>
        <w:rPr>
          <w:lang w:val="en-US"/>
        </w:rPr>
        <w:t xml:space="preserve">Wilf Rigter mailto:wilf.rigter@p... </w:t>
        <w:br/>
        <w:t xml:space="preserve">     tel: (604)590-7493 </w:t>
        <w:br/>
        <w:t xml:space="preserve">     fax: (604)590-3411 </w:t>
      </w:r>
    </w:p>
    <w:p>
      <w:pPr>
        <w:pStyle w:val="Style15"/>
        <w:rPr/>
      </w:pPr>
      <w:r>
        <w:rPr>
          <w:lang w:val="en-US"/>
        </w:rPr>
        <w:t xml:space="preserve">&gt; -----Original Message----- </w:t>
        <w:br/>
        <w:t xml:space="preserve">&gt; From: Steven Bolt [SMTP:sbolt@x...] </w:t>
        <w:br/>
        <w:t xml:space="preserve">&gt; Sent: Saturday, July 10, 1999 2:03 AM </w:t>
        <w:br/>
        <w:t xml:space="preserve">&gt; To: beam@s... </w:t>
        <w:br/>
        <w:t xml:space="preserve">&gt; Subject: Re: Something funny with the 1382 voltage triggers? </w:t>
        <w:br/>
        <w:t xml:space="preserve">&gt; </w:t>
        <w:br/>
        <w:t xml:space="preserve">&gt; On Fri, 9 Jul 1999, Terry Newton wrote: </w:t>
        <w:br/>
        <w:t xml:space="preserve">&gt; </w:t>
        <w:br/>
        <w:t xml:space="preserve">&gt; &gt; Could be SM 1381's don't like having their low output being </w:t>
        <w:br/>
        <w:t xml:space="preserve">&gt; &gt; pulled high by something else, that's not exactly something </w:t>
        <w:br/>
        <w:t xml:space="preserve">&gt; &gt; you want to do with output stages. If you try that with any </w:t>
        <w:br/>
        <w:t xml:space="preserve">&gt; &gt; kind of power you'll likely get smoke or other flakiness. </w:t>
        <w:br/>
        <w:t xml:space="preserve">&gt; </w:t>
        <w:br/>
        <w:t xml:space="preserve">&gt; The typical 2-transistor latch/driver wastes about 4mA max. when </w:t>
        <w:br/>
        <w:t xml:space="preserve">&gt; pulling an active low 1381 output to the about 0.7 allowed by the </w:t>
        <w:br/>
        <w:t xml:space="preserve">&gt; base-emitter diode of the driver transistor. Imho not enough to do </w:t>
        <w:br/>
        <w:t xml:space="preserve">&gt; damage, and not very significant in terms of efficiency, for this </w:t>
        <w:br/>
        <w:t xml:space="preserve">&gt; circuit... </w:t>
        <w:br/>
        <w:t xml:space="preserve">&gt; </w:t>
        <w:br/>
        <w:t xml:space="preserve">&gt; &gt; If that's the problem then maybe just a single resistor, </w:t>
        <w:br/>
        <w:t xml:space="preserve">&gt; ---8&lt;--- </w:t>
        <w:br/>
        <w:t xml:space="preserve">&gt; &gt; A 1N914 in series with the 1381 output (anode to 1381, cathode </w:t>
        <w:br/>
        <w:t xml:space="preserve">&gt; ---8&lt;--- </w:t>
        <w:br/>
        <w:t xml:space="preserve">&gt; </w:t>
        <w:br/>
        <w:t xml:space="preserve">&gt; With all those resistors and diodes being added by Wilf, Bob and </w:t>
        <w:br/>
        <w:t xml:space="preserve">&gt; you, the component count is about what you need for a proper latch </w:t>
        <w:br/>
        <w:t xml:space="preserve">&gt; and driver :) </w:t>
        <w:br/>
        <w:t xml:space="preserve">&gt; </w:t>
        <w:br/>
        <w:t xml:space="preserve">&gt; Best, </w:t>
        <w:br/>
        <w:t xml:space="preserve">&gt; </w:t>
        <w:br/>
        <w:t xml:space="preserve">&gt; Steve </w:t>
        <w:br/>
        <w:t xml:space="preserve">&gt; </w:t>
        <w:br/>
      </w:r>
      <w:r>
        <w:rPr/>
        <w:drawing>
          <wp:inline distT="0" distB="0" distL="0" distR="0">
            <wp:extent cx="2028825" cy="2324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 t="-15" r="-18" b="-15"/>
                    <a:stretch>
                      <a:fillRect/>
                    </a:stretch>
                  </pic:blipFill>
                  <pic:spPr bwMode="auto">
                    <a:xfrm>
                      <a:off x="0" y="0"/>
                      <a:ext cx="2028825" cy="2324100"/>
                    </a:xfrm>
                    <a:prstGeom prst="rect">
                      <a:avLst/>
                    </a:prstGeom>
                  </pic:spPr>
                </pic:pic>
              </a:graphicData>
            </a:graphic>
          </wp:inline>
        </w:drawing>
      </w:r>
      <w:r>
        <w:rPr>
          <w:lang w:val="en-US"/>
        </w:rPr>
        <w:br/>
        <w:t xml:space="preserve">From:  Sean Rigter &lt;rigter@c...&gt; </w:t>
        <w:br/>
        <w:t xml:space="preserve">Date:  Mon Jul 12, 1999  1:26 am </w:t>
        <w:br/>
        <w:t xml:space="preserve">Subject:  [alt-beam] Re: Chloroplast Solar Engine </w:t>
      </w:r>
    </w:p>
    <w:p>
      <w:pPr>
        <w:pStyle w:val="Style15"/>
        <w:rPr>
          <w:lang w:val="en-US"/>
        </w:rPr>
      </w:pPr>
      <w:r>
        <w:rPr>
          <w:lang w:val="en-US"/>
        </w:rPr>
        <w:br/>
        <w:t xml:space="preserve">Nice going Craig!, </w:t>
      </w:r>
    </w:p>
    <w:p>
      <w:pPr>
        <w:pStyle w:val="Style15"/>
        <w:rPr>
          <w:lang w:val="en-US"/>
        </w:rPr>
      </w:pPr>
      <w:r>
        <w:rPr>
          <w:lang w:val="en-US"/>
        </w:rPr>
        <w:t xml:space="preserve">Occam's Razor in action slashing away the unnecessary bits of my earlier </w:t>
        <w:br/>
        <w:t xml:space="preserve">and now obsolete "hysteresis SE" (a well deserved retirement). </w:t>
      </w:r>
    </w:p>
    <w:p>
      <w:pPr>
        <w:pStyle w:val="Style15"/>
        <w:rPr>
          <w:lang w:val="en-US"/>
        </w:rPr>
      </w:pPr>
      <w:r>
        <w:rPr>
          <w:lang w:val="en-US"/>
        </w:rPr>
        <w:t xml:space="preserve">Also note the even simpler and quite effective "flash SE" which combines </w:t>
        <w:br/>
        <w:t xml:space="preserve">the desirable elements of voltage trigger and monostable reset. It is </w:t>
        <w:br/>
        <w:t xml:space="preserve">quite robust working with different motors and draws about as much </w:t>
        <w:br/>
        <w:t xml:space="preserve">current as an FLED or similar. The 100K pot is adjusted for the trigger </w:t>
        <w:br/>
        <w:t xml:space="preserve">voltage (1.8V-24.0V!) and can be replaced with 2 fixed resistors, the </w:t>
        <w:br/>
        <w:t xml:space="preserve">100uf cap can be adjusted to change the monostable time to reset the </w:t>
        <w:br/>
        <w:t xml:space="preserve">latch. If there is interest I could add the details and layout info. </w:t>
      </w:r>
    </w:p>
    <w:p>
      <w:pPr>
        <w:pStyle w:val="Style15"/>
        <w:rPr/>
      </w:pPr>
      <w:r>
        <w:rPr/>
        <w:t xml:space="preserve">enjoy </w:t>
      </w:r>
    </w:p>
    <w:p>
      <w:pPr>
        <w:pStyle w:val="Style15"/>
        <w:rPr/>
      </w:pPr>
      <w:r>
        <w:rPr/>
        <w:t xml:space="preserve">wilf </w:t>
      </w:r>
    </w:p>
    <w:p>
      <w:pPr>
        <w:pStyle w:val="Style15"/>
        <w:rPr/>
      </w:pPr>
      <w:r>
        <w:rPr/>
        <w:br/>
        <w:t xml:space="preserve">  </w:t>
        <w:br/>
      </w:r>
      <w:r>
        <w:rPr/>
        <w:drawing>
          <wp:inline distT="0" distB="0" distL="0" distR="0">
            <wp:extent cx="5495925" cy="2790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 t="-13" r="-7" b="-13"/>
                    <a:stretch>
                      <a:fillRect/>
                    </a:stretch>
                  </pic:blipFill>
                  <pic:spPr bwMode="auto">
                    <a:xfrm>
                      <a:off x="0" y="0"/>
                      <a:ext cx="5495925" cy="2790825"/>
                    </a:xfrm>
                    <a:prstGeom prst="rect">
                      <a:avLst/>
                    </a:prstGeom>
                  </pic:spPr>
                </pic:pic>
              </a:graphicData>
            </a:graphic>
          </wp:inline>
        </w:drawing>
      </w:r>
    </w:p>
    <w:p>
      <w:pPr>
        <w:pStyle w:val="Style15"/>
        <w:rPr/>
      </w:pPr>
      <w:r>
        <w:rPr/>
        <w:drawing>
          <wp:inline distT="0" distB="0" distL="0" distR="0">
            <wp:extent cx="4133850" cy="22479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 t="-16" r="-9" b="-16"/>
                    <a:stretch>
                      <a:fillRect/>
                    </a:stretch>
                  </pic:blipFill>
                  <pic:spPr bwMode="auto">
                    <a:xfrm>
                      <a:off x="0" y="0"/>
                      <a:ext cx="4133850" cy="2247900"/>
                    </a:xfrm>
                    <a:prstGeom prst="rect">
                      <a:avLst/>
                    </a:prstGeom>
                  </pic:spPr>
                </pic:pic>
              </a:graphicData>
            </a:graphic>
          </wp:inline>
        </w:drawing>
      </w:r>
      <w:r>
        <w:rPr>
          <w:lang w:val="en-US"/>
        </w:rPr>
        <w:t xml:space="preserve">From:  Wilf Rigter &lt;Wilf.Rigter@p...&gt; </w:t>
        <w:br/>
        <w:t xml:space="preserve">Date:  Thu Jul 8, 1999  3:59 am </w:t>
        <w:br/>
        <w:t xml:space="preserve">Subject:  [alt-beam] Re: Something funny with the 1382 voltage triggers? </w:t>
      </w:r>
    </w:p>
    <w:p>
      <w:pPr>
        <w:pStyle w:val="Style15"/>
        <w:rPr>
          <w:lang w:val="en-US"/>
        </w:rPr>
      </w:pPr>
      <w:r>
        <w:rPr>
          <w:lang w:val="en-US"/>
        </w:rPr>
        <w:br/>
        <w:t xml:space="preserve">Argghhh! </w:t>
      </w:r>
    </w:p>
    <w:p>
      <w:pPr>
        <w:pStyle w:val="Style15"/>
        <w:rPr>
          <w:lang w:val="en-US"/>
        </w:rPr>
      </w:pPr>
      <w:r>
        <w:rPr>
          <w:lang w:val="en-US"/>
        </w:rPr>
        <w:t xml:space="preserve">Methinks there is more "trial and error" (tinkering if you like) between the </w:t>
        <w:br/>
        <w:t xml:space="preserve">solar cell and the wheels of a beam bot than between the ears of some of our </w:t>
        <w:br/>
        <w:t xml:space="preserve">esteemed contributors and I they must be pleased to hear that (grin no LOL). </w:t>
      </w:r>
    </w:p>
    <w:p>
      <w:pPr>
        <w:pStyle w:val="Style15"/>
        <w:rPr>
          <w:lang w:val="en-US"/>
        </w:rPr>
      </w:pPr>
      <w:r>
        <w:rPr>
          <w:lang w:val="en-US"/>
        </w:rPr>
        <w:t xml:space="preserve">I've been working all day doing megawatt tests and it's nice to relax, do </w:t>
        <w:br/>
        <w:t xml:space="preserve">some BEAM work, neutralize some negative energy and balance my karma. So </w:t>
        <w:br/>
        <w:t xml:space="preserve">join me for a little dip in the stream of consciousness: Perhaps a new gear </w:t>
        <w:br/>
        <w:t xml:space="preserve">mechanism (the Nutating gear: coincidence ? anyone try this Beamish gear ? </w:t>
        <w:br/>
        <w:t xml:space="preserve">Yup, it's real, look it up) . Spring loaded leg suspension to deliver more </w:t>
        <w:br/>
        <w:t xml:space="preserve">useful energy (Shannon struts?)  A propulsion system for very small air </w:t>
        <w:br/>
        <w:t xml:space="preserve">floaters, at that size, air is like syrup (what was that jellyfish with the </w:t>
        <w:br/>
        <w:t xml:space="preserve">major henry bladder thingy again?) My first walker ( i'll never look at </w:t>
        <w:br/>
        <w:t xml:space="preserve">insects the same way!) My first head. (watching it still blows me away: what </w:t>
        <w:br/>
        <w:t xml:space="preserve">about a 3DOF head  with claws: turn, track, telescope out, close claw  when </w:t>
        <w:br/>
        <w:t xml:space="preserve">object between fingers, contract, release in basket.  Oops! is that a foil </w:t>
        <w:br/>
        <w:t xml:space="preserve">ball or what?) A new circuit (Schmitt, Hartley, Collpits, Wien, Eccles, </w:t>
        <w:br/>
        <w:t xml:space="preserve">Jordan, etc, etc,etc : now those were the days)  Embarassed by such </w:t>
        <w:br/>
        <w:t xml:space="preserve">distinguished company, but I just had to try out this cute little idea ergo </w:t>
        <w:br/>
        <w:t xml:space="preserve">the rigter oscillator. Is it possible that newbie "trial and error", </w:t>
        <w:br/>
        <w:t xml:space="preserve">"thinkering", "i wonder what would happen if" could have produced this dead </w:t>
        <w:br/>
        <w:t xml:space="preserve">simple but (afaik) unique oscillator circuit. You bet your life,  anyone </w:t>
        <w:br/>
        <w:t xml:space="preserve">could have discovered it (and probably has but without realizing it ) : </w:t>
        <w:br/>
        <w:t xml:space="preserve">evolution IS trial and error!  Now with a non-inverting oscillator, I can do </w:t>
        <w:br/>
        <w:t xml:space="preserve">the multi monocore NuWorm thingy without any inverters (grin). ok there you </w:t>
        <w:br/>
        <w:t xml:space="preserve">go: a five worm segment driver. Details to follow!  Anyone else care to </w:t>
        <w:br/>
        <w:t xml:space="preserve">share a little consciousness? </w:t>
      </w:r>
    </w:p>
    <w:p>
      <w:pPr>
        <w:pStyle w:val="Style15"/>
        <w:rPr>
          <w:lang w:val="en-US"/>
        </w:rPr>
      </w:pPr>
      <w:r>
        <w:rPr>
          <w:lang w:val="en-US"/>
        </w:rPr>
        <w:t> </w:t>
      </w:r>
      <w:r>
        <w:rPr>
          <w:lang w:val="en-US"/>
        </w:rPr>
        <w:t xml:space="preserve">&lt;&lt;rigterosc.gif&gt;&gt;  &lt;&lt;NuWorm.gif&gt;&gt; </w:t>
        <w:br/>
        <w:t xml:space="preserve">enjoy </w:t>
        <w:br/>
        <w:t xml:space="preserve">  </w:t>
      </w:r>
    </w:p>
    <w:p>
      <w:pPr>
        <w:pStyle w:val="Style15"/>
        <w:rPr/>
      </w:pPr>
      <w:r>
        <w:rPr>
          <w:lang w:val="en-US"/>
        </w:rPr>
        <w:br/>
      </w:r>
      <w:r>
        <w:rPr/>
        <w:drawing>
          <wp:inline distT="0" distB="0" distL="0" distR="0">
            <wp:extent cx="1914525" cy="14001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9" t="-26" r="-19" b="-26"/>
                    <a:stretch>
                      <a:fillRect/>
                    </a:stretch>
                  </pic:blipFill>
                  <pic:spPr bwMode="auto">
                    <a:xfrm>
                      <a:off x="0" y="0"/>
                      <a:ext cx="1914525" cy="1400175"/>
                    </a:xfrm>
                    <a:prstGeom prst="rect">
                      <a:avLst/>
                    </a:prstGeom>
                  </pic:spPr>
                </pic:pic>
              </a:graphicData>
            </a:graphic>
          </wp:inline>
        </w:drawing>
      </w:r>
      <w:r>
        <w:rPr>
          <w:lang w:val="en-US"/>
        </w:rPr>
        <w:br/>
        <w:t xml:space="preserve">  </w:t>
      </w:r>
    </w:p>
    <w:p>
      <w:pPr>
        <w:pStyle w:val="Style15"/>
        <w:rPr/>
      </w:pPr>
      <w:r>
        <w:rPr/>
        <w:drawing>
          <wp:inline distT="0" distB="0" distL="0" distR="0">
            <wp:extent cx="7486650" cy="19621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 t="-18" r="-5" b="-18"/>
                    <a:stretch>
                      <a:fillRect/>
                    </a:stretch>
                  </pic:blipFill>
                  <pic:spPr bwMode="auto">
                    <a:xfrm>
                      <a:off x="0" y="0"/>
                      <a:ext cx="7486650" cy="1962150"/>
                    </a:xfrm>
                    <a:prstGeom prst="rect">
                      <a:avLst/>
                    </a:prstGeom>
                  </pic:spPr>
                </pic:pic>
              </a:graphicData>
            </a:graphic>
          </wp:inline>
        </w:drawing>
      </w:r>
      <w:r>
        <w:rPr>
          <w:lang w:val="en-US"/>
        </w:rPr>
        <w:br/>
        <w:t xml:space="preserve">From:  Wilf Rigter &lt;Wilf.Rigter@p...&gt; </w:t>
        <w:br/>
        <w:t xml:space="preserve">Date:  Tue Jul 6, 1999  6:00 am </w:t>
        <w:br/>
        <w:t xml:space="preserve">Subject:  [alt-beam] Re: Something funny with the 1382 voltage triggers? </w:t>
      </w:r>
    </w:p>
    <w:p>
      <w:pPr>
        <w:pStyle w:val="Style15"/>
        <w:rPr>
          <w:lang w:val="en-US"/>
        </w:rPr>
      </w:pPr>
      <w:r>
        <w:rPr>
          <w:lang w:val="en-US"/>
        </w:rPr>
        <w:br/>
        <w:t xml:space="preserve">HellO Bob, </w:t>
      </w:r>
    </w:p>
    <w:p>
      <w:pPr>
        <w:pStyle w:val="Style15"/>
        <w:rPr>
          <w:lang w:val="en-US"/>
        </w:rPr>
      </w:pPr>
      <w:r>
        <w:rPr>
          <w:lang w:val="en-US"/>
        </w:rPr>
        <w:t xml:space="preserve">I doubt that SMD parts are the problem except that the longer lead length of </w:t>
        <w:br/>
        <w:t xml:space="preserve">TO92 packages in freeforming may make the circuit more sensitive to EMI or a </w:t>
        <w:br/>
        <w:t xml:space="preserve">small amount of feedback which causes some small oscillations when the latch </w:t>
        <w:br/>
        <w:t xml:space="preserve">is on the edge of the linear operating region and which can help initiate </w:t>
        <w:br/>
        <w:t xml:space="preserve">the latch turn off. I suggested the increased resistor value to reduce the </w:t>
        <w:br/>
        <w:t xml:space="preserve">"gain" of the latch decreasing saturation and increasing the sensitivity to </w:t>
        <w:br/>
        <w:t xml:space="preserve">feedback. The side effect of this lower gain is potentially more (not less) </w:t>
        <w:br/>
        <w:t xml:space="preserve">oscillation  during turn on with some motor loads because the 2N3904 (NPN) </w:t>
        <w:br/>
        <w:t xml:space="preserve">may not fully saturate. With an efficient (higher resistance) motor, a 4.7K </w:t>
        <w:br/>
        <w:t xml:space="preserve">base resistor for the 2N3906 (PNP) is enough to saturate the NPN during turn </w:t>
        <w:br/>
        <w:t xml:space="preserve">on but ought to cause the NPN to come out of saturation earlier to turn the </w:t>
        <w:br/>
        <w:t xml:space="preserve">latch off at the end of discharge. A 5K pot  for the PNP base resistor </w:t>
        <w:br/>
        <w:t xml:space="preserve">allows fine tuning. However all that PNP base resistor fine tuning may not </w:t>
        <w:br/>
        <w:t xml:space="preserve">be the best solution since it optimizes the circuit for a narrow operating </w:t>
        <w:br/>
        <w:t xml:space="preserve">condition and does not solve the more fundamental problem of the 0.7V drop </w:t>
        <w:br/>
        <w:t xml:space="preserve">out voltage. </w:t>
      </w:r>
    </w:p>
    <w:p>
      <w:pPr>
        <w:pStyle w:val="Style15"/>
        <w:rPr>
          <w:lang w:val="en-US"/>
        </w:rPr>
      </w:pPr>
      <w:r>
        <w:rPr>
          <w:lang w:val="en-US"/>
        </w:rPr>
        <w:t xml:space="preserve">As Steven Bolt points out, the voltage on the cap has to drop below 0.7V for </w:t>
        <w:br/>
        <w:t xml:space="preserve">the 2 transistor SE to reset. Ouch! That wastes a lot of energy since the </w:t>
        <w:br/>
        <w:t xml:space="preserve">motor probably stalls before that point and the dumps the rest of the </w:t>
        <w:br/>
        <w:t xml:space="preserve">capacitor charge without doing any work. Looking at the capacitor voltage in </w:t>
        <w:br/>
        <w:t xml:space="preserve">a bit more detail, it's not the voltage on the capacitor  but the voltage </w:t>
        <w:br/>
        <w:t xml:space="preserve">across the PNP base resistor that determines when the latch resets. When the </w:t>
        <w:br/>
        <w:t xml:space="preserve">voltage on the capacitor drops to " 0.7V", we are really looking at the </w:t>
        <w:br/>
        <w:t xml:space="preserve">effect of that voltage on the PNP and NPN base currents. At that capacitor </w:t>
        <w:br/>
        <w:t xml:space="preserve">voltage, the voltage across the PNP base resistor drops to some value around </w:t>
        <w:br/>
        <w:t xml:space="preserve">100mV and depending on the gain of the transistors and motor resistance, the </w:t>
        <w:br/>
        <w:t xml:space="preserve">base currents are no longer sufficient, the NPN comes out of saturation and </w:t>
        <w:br/>
        <w:t xml:space="preserve">a little feedback causes the latch to reset. </w:t>
      </w:r>
    </w:p>
    <w:p>
      <w:pPr>
        <w:pStyle w:val="Style15"/>
        <w:rPr>
          <w:lang w:val="en-US"/>
        </w:rPr>
      </w:pPr>
      <w:r>
        <w:rPr>
          <w:lang w:val="en-US"/>
        </w:rPr>
        <w:t xml:space="preserve">While the 1381 SE will trigger reliably at 2.7V, the turnoff voltage is </w:t>
        <w:br/>
        <w:t xml:space="preserve">dependent the characteristics of the solar cell, light level, the motor and </w:t>
        <w:br/>
        <w:t xml:space="preserve">the motor load.  As shown in the attached, adding a LED and 1K resistor </w:t>
        <w:br/>
        <w:t xml:space="preserve">across the motor gives a visual indication when the 1381 fires and since the </w:t>
        <w:br/>
        <w:t xml:space="preserve">LED is also in series with the (now) 1K  PNP base resistor, the voltage drop </w:t>
        <w:br/>
        <w:t xml:space="preserve">across the LED will raise the minimum capacitor voltage required to keep the </w:t>
        <w:br/>
        <w:t xml:space="preserve">latch on to about 1.7V Since the cap no longer  discharges to a low voltage, </w:t>
        <w:br/>
        <w:t xml:space="preserve">the motor continues to do useful work until the latch turns off and the cap </w:t>
        <w:br/>
        <w:t xml:space="preserve">recharges more quickly. While this may not be a BEST solution, it's simple </w:t>
        <w:br/>
        <w:t xml:space="preserve">and worth a try. </w:t>
      </w:r>
    </w:p>
    <w:p>
      <w:pPr>
        <w:pStyle w:val="Style15"/>
        <w:rPr>
          <w:lang w:val="en-US"/>
        </w:rPr>
      </w:pPr>
      <w:r>
        <w:rPr>
          <w:lang w:val="en-US"/>
        </w:rPr>
        <w:t xml:space="preserve">regards </w:t>
      </w:r>
    </w:p>
    <w:p>
      <w:pPr>
        <w:pStyle w:val="Style15"/>
        <w:rPr/>
      </w:pPr>
      <w:r>
        <w:rPr>
          <w:lang w:val="en-US"/>
        </w:rPr>
        <w:t> </w:t>
      </w:r>
      <w:r>
        <w:rPr/>
        <w:drawing>
          <wp:inline distT="0" distB="0" distL="0" distR="0">
            <wp:extent cx="4905375" cy="2781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13" r="-7" b="-13"/>
                    <a:stretch>
                      <a:fillRect/>
                    </a:stretch>
                  </pic:blipFill>
                  <pic:spPr bwMode="auto">
                    <a:xfrm>
                      <a:off x="0" y="0"/>
                      <a:ext cx="4905375" cy="2781300"/>
                    </a:xfrm>
                    <a:prstGeom prst="rect">
                      <a:avLst/>
                    </a:prstGeom>
                  </pic:spPr>
                </pic:pic>
              </a:graphicData>
            </a:graphic>
          </wp:inline>
        </w:drawing>
      </w:r>
      <w:r>
        <w:rPr>
          <w:lang w:val="en-US"/>
        </w:rPr>
        <w:t xml:space="preserve"> </w:t>
      </w:r>
      <w:r>
        <w:rPr>
          <w:lang w:val="en-US"/>
        </w:rPr>
        <w:br/>
        <w:t xml:space="preserve">From:  Sean Rigter &lt;rigter@c...&gt; </w:t>
        <w:br/>
        <w:t xml:space="preserve">Date:  Mon Jul 5, 1999  3:40 am </w:t>
        <w:br/>
        <w:t xml:space="preserve">Subject:  [alt-beam] Re: UPDATED Power Smart Head page </w:t>
      </w:r>
    </w:p>
    <w:p>
      <w:pPr>
        <w:pStyle w:val="Style15"/>
        <w:rPr>
          <w:lang w:val="en-US"/>
        </w:rPr>
      </w:pPr>
      <w:r>
        <w:rPr>
          <w:lang w:val="en-US"/>
        </w:rPr>
        <w:br/>
        <w:t xml:space="preserve">Hi Chiu, </w:t>
      </w:r>
    </w:p>
    <w:p>
      <w:pPr>
        <w:pStyle w:val="Style15"/>
        <w:rPr>
          <w:lang w:val="en-US"/>
        </w:rPr>
      </w:pPr>
      <w:r>
        <w:rPr>
          <w:lang w:val="en-US"/>
        </w:rPr>
        <w:t xml:space="preserve">you wrote: </w:t>
        <w:br/>
        <w:t xml:space="preserve">  </w:t>
        <w:br/>
        <w:t xml:space="preserve">&gt; BTW.  Don't know if you realize but the caps shown in the pictures are .001uF </w:t>
        <w:br/>
        <w:t xml:space="preserve">&gt; whereas the schematic calls for .01uF.  Just something to make note of. </w:t>
        <w:br/>
        <w:t xml:space="preserve">  </w:t>
        <w:br/>
        <w:t xml:space="preserve">In this circuit, as long as the caps are the same value,  the absolute </w:t>
        <w:br/>
        <w:t xml:space="preserve">value does not matter much since it only affects the dead band and/or </w:t>
        <w:br/>
        <w:t xml:space="preserve">overshoot between forward and reverse. Since this is a function of the </w:t>
        <w:br/>
        <w:t xml:space="preserve">total RC of the circuit, it is also dependent on the effective R of the </w:t>
        <w:br/>
        <w:t xml:space="preserve">PDs or LDRs. Smaller cap values are usually good for smooth operation </w:t>
        <w:br/>
        <w:t xml:space="preserve">but try experiments with larger values which give a kind of lifelike </w:t>
        <w:br/>
        <w:t xml:space="preserve">"double take" effect and in dark conditions may change the low power </w:t>
        <w:br/>
        <w:t xml:space="preserve">"slow scanning" speed. </w:t>
      </w:r>
    </w:p>
    <w:p>
      <w:pPr>
        <w:pStyle w:val="Style15"/>
        <w:rPr>
          <w:lang w:val="en-US"/>
        </w:rPr>
      </w:pPr>
      <w:r>
        <w:rPr>
          <w:lang w:val="en-US"/>
        </w:rPr>
        <w:t xml:space="preserve">&gt;A great description of the HLO circuit (pronounced "hello") can be found at: </w:t>
        <w:br/>
        <w:t xml:space="preserve">&gt;http://www.geocities.com/SouthBeach/6897/rigter/wr_3.html#mar1 </w:t>
      </w:r>
    </w:p>
    <w:p>
      <w:pPr>
        <w:pStyle w:val="Style15"/>
        <w:rPr>
          <w:lang w:val="en-US"/>
        </w:rPr>
      </w:pPr>
      <w:r>
        <w:rPr>
          <w:lang w:val="en-US"/>
        </w:rPr>
        <w:t xml:space="preserve">Like most BEAM circuits adding just a few component changes can </w:t>
        <w:br/>
        <w:t xml:space="preserve">radically change the circuit behaviour. The HLO (the High Low </w:t>
        <w:br/>
        <w:t xml:space="preserve">Oscillator) circuit, like the slave Bicore, depends entirely on the </w:t>
        <w:br/>
        <w:t xml:space="preserve">external input voltage to oscillate. The PowerSmart input circuit, like </w:t>
        <w:br/>
        <w:t xml:space="preserve">the embedded Bicore, is an inherent oscillator which can be gated High </w:t>
        <w:br/>
        <w:t xml:space="preserve">or Low but unlike the HLO oscillates if the external input voltage </w:t>
        <w:br/>
        <w:t xml:space="preserve">source is removed. In addition the "Nv/Nu" output driver circuit </w:t>
        <w:br/>
        <w:t xml:space="preserve">produces a full differential voltage across the motor when the input </w:t>
        <w:br/>
        <w:t xml:space="preserve">stage is not oscillating and a PWM voltage across the motor when the </w:t>
        <w:br/>
        <w:t xml:space="preserve">input stage is oscillating with a larger time constant than the Nv/Nu </w:t>
        <w:br/>
        <w:t xml:space="preserve">output stage (low light = low power scanning). When locked on to a </w:t>
        <w:br/>
        <w:t xml:space="preserve">"brighter" light or reflecting object, the input stage oscillates with a </w:t>
        <w:br/>
        <w:t xml:space="preserve">time constant smaller than the Nv/Nu output stage and the differential </w:t>
        <w:br/>
        <w:t xml:space="preserve">voltage across the motor drops to 0V. In the latter case, each motor </w:t>
        <w:br/>
        <w:t xml:space="preserve">terminal has a square wave applied to it, but they while they are in </w:t>
        <w:br/>
        <w:t xml:space="preserve">phase, no current flows through the motor. </w:t>
      </w:r>
    </w:p>
    <w:p>
      <w:pPr>
        <w:pStyle w:val="Style15"/>
        <w:rPr>
          <w:lang w:val="en-US"/>
        </w:rPr>
      </w:pPr>
      <w:r>
        <w:rPr>
          <w:lang w:val="en-US"/>
        </w:rPr>
        <w:t xml:space="preserve">The "Nv/Nu" circuit used in PowerSmart Head output is itself simply </w:t>
        <w:br/>
        <w:t xml:space="preserve">fascinating! It consists of a single RC section but instead of the </w:t>
        <w:br/>
        <w:t xml:space="preserve">conventional grounded R (Nv) or grounded C (Nu) this circuit has both </w:t>
        <w:br/>
        <w:t xml:space="preserve">legs driven in anti phase (with an inverter) to combine both functions. </w:t>
        <w:br/>
        <w:t xml:space="preserve">The two output buffers can be inverting or non inverting. The circuit </w:t>
        <w:br/>
        <w:t xml:space="preserve">provides an output voltage duty cycle across the motor terminals which </w:t>
        <w:br/>
        <w:t xml:space="preserve">is proportional to the ratio of the time constants of the driving </w:t>
        <w:br/>
        <w:t xml:space="preserve">frequency (TC1) and the time constant (TC2) of the Nv/Nu circuit. At </w:t>
        <w:br/>
        <w:t xml:space="preserve">logic 1 or 0 (TC1&gt;&gt;&gt;&gt;TC2) the output is simply forward or reverse. At </w:t>
        <w:br/>
        <w:t xml:space="preserve">low input frequency (TC1&gt;&gt;TC2), the motor reciprocates forward and </w:t>
        <w:br/>
        <w:t xml:space="preserve">reverse but with a dead band in between changing directions. At medium </w:t>
        <w:br/>
        <w:t xml:space="preserve">input frequencies (TC1&gt;TC2) the average motor terminal voltage is pulse </w:t>
        <w:br/>
        <w:t xml:space="preserve">width modulated with an average voltage proportional to the duty cycle </w:t>
        <w:br/>
        <w:t xml:space="preserve">(reduced power) and at still higher frequencies (TC1&lt;=TC2), the output </w:t>
        <w:br/>
        <w:t xml:space="preserve">duty cycle approaches zero and no motor current flows (minimum power). I </w:t>
        <w:br/>
        <w:t xml:space="preserve">have attached a schematic of this Nu/Nv circuit with (hand </w:t>
        <w:br/>
        <w:t xml:space="preserve">drawn/approximate) waveforms. Although not apparent from the waveforms, </w:t>
        <w:br/>
        <w:t xml:space="preserve">the horizontal time base is relative and waveforms are expanded relative </w:t>
        <w:br/>
        <w:t xml:space="preserve">to each other to a fixed length for clarity. </w:t>
      </w:r>
    </w:p>
    <w:p>
      <w:pPr>
        <w:pStyle w:val="Style15"/>
        <w:rPr>
          <w:lang w:val="en-US"/>
        </w:rPr>
      </w:pPr>
      <w:r>
        <w:rPr>
          <w:lang w:val="en-US"/>
        </w:rPr>
        <w:t xml:space="preserve">Like Mark T's famous XOR motor driver, it needs a sound byte name to </w:t>
        <w:br/>
        <w:t xml:space="preserve">describe its function so I have tentatively called this Nu/Nv circuit </w:t>
        <w:br/>
        <w:t xml:space="preserve">the PID neuron. A good name has the potential to evoke creative new </w:t>
        <w:br/>
        <w:t xml:space="preserve">ideas and applications for a circuit.  Conversely typecasting the </w:t>
        <w:br/>
        <w:t xml:space="preserve">behaviour of a Nv or Nu neuron can seriously limit the ability to </w:t>
        <w:br/>
        <w:t xml:space="preserve">understand the behaviour and discover new applications for these </w:t>
        <w:br/>
        <w:t xml:space="preserve">simplest of circuits. So I think the PID tag will soon be dropped! Any </w:t>
        <w:br/>
        <w:t xml:space="preserve">suggestions for a good name for this neuron will be greatly appreciated. </w:t>
      </w:r>
    </w:p>
    <w:p>
      <w:pPr>
        <w:pStyle w:val="Style15"/>
        <w:rPr>
          <w:lang w:val="en-US"/>
        </w:rPr>
      </w:pPr>
      <w:r>
        <w:rPr>
          <w:lang w:val="en-US"/>
        </w:rPr>
        <w:t xml:space="preserve">enjoy </w:t>
      </w:r>
    </w:p>
    <w:p>
      <w:pPr>
        <w:pStyle w:val="Style15"/>
        <w:rPr>
          <w:lang w:val="en-US"/>
        </w:rPr>
      </w:pPr>
      <w:r>
        <w:rPr>
          <w:lang w:val="en-US"/>
        </w:rPr>
        <w:t xml:space="preserve">wilf </w:t>
      </w:r>
    </w:p>
    <w:p>
      <w:pPr>
        <w:pStyle w:val="Style15"/>
        <w:rPr/>
      </w:pPr>
      <w:r>
        <w:rPr>
          <w:lang w:val="en-US"/>
        </w:rPr>
        <w:t> </w:t>
      </w:r>
      <w:r>
        <w:rPr/>
        <w:drawing>
          <wp:inline distT="0" distB="0" distL="0" distR="0">
            <wp:extent cx="3933825" cy="39338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9" r="-9" b="-9"/>
                    <a:stretch>
                      <a:fillRect/>
                    </a:stretch>
                  </pic:blipFill>
                  <pic:spPr bwMode="auto">
                    <a:xfrm>
                      <a:off x="0" y="0"/>
                      <a:ext cx="3933825" cy="3933825"/>
                    </a:xfrm>
                    <a:prstGeom prst="rect">
                      <a:avLst/>
                    </a:prstGeom>
                  </pic:spPr>
                </pic:pic>
              </a:graphicData>
            </a:graphic>
          </wp:inline>
        </w:drawing>
      </w:r>
      <w:r>
        <w:rPr>
          <w:lang w:val="en-US"/>
        </w:rPr>
        <w:t xml:space="preserve">From:  Wilf Rigter &lt;Wilf.Rigter@p...&gt; </w:t>
        <w:br/>
        <w:t xml:space="preserve">Date:  Wed Jun 23, 1999  5:18 am </w:t>
        <w:br/>
        <w:t xml:space="preserve">Subject:  [alt-beam] Re: Ah! Blessed Skepticism! (was: Feedback explained?) </w:t>
      </w:r>
    </w:p>
    <w:p>
      <w:pPr>
        <w:pStyle w:val="Style15"/>
        <w:rPr>
          <w:lang w:val="en-US"/>
        </w:rPr>
      </w:pPr>
      <w:r>
        <w:rPr>
          <w:lang w:val="en-US"/>
        </w:rPr>
        <w:br/>
        <w:t xml:space="preserve">I was impressed by many of the previous comments on this thread (not </w:t>
        <w:br/>
        <w:t xml:space="preserve">including my own). </w:t>
      </w:r>
    </w:p>
    <w:p>
      <w:pPr>
        <w:pStyle w:val="Style15"/>
        <w:rPr>
          <w:lang w:val="en-US"/>
        </w:rPr>
      </w:pPr>
      <w:r>
        <w:rPr>
          <w:lang w:val="en-US"/>
        </w:rPr>
        <w:t xml:space="preserve">Most of Mark T. comments were on microcores and &gt;4Nv cores and some are very </w:t>
        <w:br/>
        <w:t xml:space="preserve">puzzling indeed. Take the following statement: </w:t>
      </w:r>
    </w:p>
    <w:p>
      <w:pPr>
        <w:pStyle w:val="Style15"/>
        <w:rPr>
          <w:lang w:val="en-US"/>
        </w:rPr>
      </w:pPr>
      <w:r>
        <w:rPr>
          <w:lang w:val="en-US"/>
        </w:rPr>
        <w:br/>
        <w:t xml:space="preserve">   What is surprising </w:t>
        <w:br/>
        <w:t xml:space="preserve">   though is that a 4 neuron microcore with a single process in it can </w:t>
        <w:br/>
        <w:t xml:space="preserve">   still be influenced by it's prior passing over a neuron 3 neurons </w:t>
        <w:br/>
        <w:t xml:space="preserve">   ago. It can "see" itself and be repulsed. </w:t>
        <w:br/>
        <w:t xml:space="preserve">  </w:t>
        <w:br/>
        <w:t xml:space="preserve">   Try it. Dead short a cap without a process on it, remove quickly </w:t>
        <w:br/>
        <w:t xml:space="preserve">   and watch the process rate change in a microcore. Processes live </w:t>
        <w:br/>
        <w:t xml:space="preserve">   in a tenuous voltage space very susceptible to any charge </w:t>
        <w:br/>
        <w:t xml:space="preserve">   influence. </w:t>
        <w:br/>
        <w:t xml:space="preserve">  </w:t>
        <w:br/>
        <w:t xml:space="preserve">   Neuron outputs trigger on the log decay of the coupling cap before </w:t>
        <w:br/>
        <w:t xml:space="preserve">   the inverter input, which is a very shallow voltage curve and </w:t>
        <w:br/>
        <w:t xml:space="preserve">   subject to any charge influences prior to it. Exact equations are </w:t>
        <w:br/>
        <w:t xml:space="preserve">   pending, but as many of you know, a 5% variation in coupling </w:t>
        <w:br/>
        <w:t xml:space="preserve">   capacitors can mean seconds in variation characteristics. </w:t>
        <w:br/>
        <w:t xml:space="preserve">  </w:t>
        <w:br/>
        <w:t xml:space="preserve">   But you didn't hear it from me, cause you won't believe it until </w:t>
        <w:br/>
        <w:t xml:space="preserve">   you can use it. </w:t>
        <w:br/>
        <w:t xml:space="preserve">  </w:t>
        <w:br/>
        <w:t xml:space="preserve">   markt. </w:t>
        <w:br/>
        <w:t xml:space="preserve">  </w:t>
        <w:br/>
        <w:t xml:space="preserve">This statement about a "memory effect" of previous processes in Nv cores </w:t>
        <w:br/>
        <w:t xml:space="preserve">must have been based on some theoretical work since these effects are </w:t>
        <w:br/>
        <w:t xml:space="preserve">probably caused by an average dc component of the process waveform shifting </w:t>
        <w:br/>
        <w:t xml:space="preserve">the trigger level which shows up as a term in equations that do not include </w:t>
        <w:br/>
        <w:t xml:space="preserve">the "dc restoration" effect of the commonly used HC logic family input </w:t>
        <w:br/>
        <w:t xml:space="preserve">protection diodes. However if this "memory effect" is desired or considered </w:t>
        <w:br/>
        <w:t xml:space="preserve">useful then the simple addition of resistors in series with the Nv bias </w:t>
        <w:br/>
        <w:t xml:space="preserve">point can re-introduce this "DC component term". </w:t>
      </w:r>
    </w:p>
    <w:p>
      <w:pPr>
        <w:pStyle w:val="Style15"/>
        <w:rPr>
          <w:lang w:val="en-US"/>
        </w:rPr>
      </w:pPr>
      <w:r>
        <w:rPr>
          <w:lang w:val="en-US"/>
        </w:rPr>
        <w:t> </w:t>
      </w:r>
      <w:r>
        <w:rPr>
          <w:lang w:val="en-US"/>
        </w:rPr>
        <w:t xml:space="preserve">&lt;&lt;Nvmemory.gif&gt;&gt; </w:t>
        <w:br/>
        <w:t xml:space="preserve">Now I agree that garbage in equals garbage out no matter how much positive </w:t>
        <w:br/>
        <w:t xml:space="preserve">or negative feedback you put in the loop and all the mumbo jumbo aside, I </w:t>
        <w:br/>
        <w:t xml:space="preserve">did this bench test: </w:t>
      </w:r>
    </w:p>
    <w:p>
      <w:pPr>
        <w:pStyle w:val="Style15"/>
        <w:rPr>
          <w:lang w:val="en-US"/>
        </w:rPr>
      </w:pPr>
      <w:r>
        <w:rPr>
          <w:lang w:val="en-US"/>
        </w:rPr>
        <w:t xml:space="preserve">To a standard suspended Bicore add a BG micro motor directly to the Bicore </w:t>
        <w:br/>
        <w:t xml:space="preserve">outputs. Observe the rotation and Bicore pulsewidth is about 90 degree each </w:t>
        <w:br/>
        <w:t xml:space="preserve">way and 1 second pulsewidth duration. Now load the output shaft with some </w:t>
        <w:br/>
        <w:t xml:space="preserve">finger pressure (not a complete stall) and note the rotation is about 30 </w:t>
        <w:br/>
        <w:t xml:space="preserve">degree each way and the pulse width is 0.5 seconds.  So there it is </w:t>
        <w:br/>
        <w:t xml:space="preserve">mechanical AND electronic feedback. Obviously the rotation is reduced by </w:t>
        <w:br/>
        <w:t xml:space="preserve">mechanical loading BUT the pulsewidth is also reduced. This appears to be </w:t>
        <w:br/>
        <w:t xml:space="preserve">caused by a combination of  motor noise coupled through the Bicore timing </w:t>
        <w:br/>
        <w:t xml:space="preserve">caps pre-emptively triggering the Bicore and/or the effect of reduced Bicore </w:t>
        <w:br/>
        <w:t xml:space="preserve">output voltage swing coupled through the timing capacitors affecting the </w:t>
        <w:br/>
        <w:t xml:space="preserve">Bicore time constant. </w:t>
      </w:r>
    </w:p>
    <w:p>
      <w:pPr>
        <w:pStyle w:val="Style15"/>
        <w:rPr>
          <w:lang w:val="en-US"/>
        </w:rPr>
      </w:pPr>
      <w:r>
        <w:rPr>
          <w:lang w:val="en-US"/>
        </w:rPr>
        <w:t xml:space="preserve">It seems to me that in a walker this MAY be a useful feedback by reducing </w:t>
        <w:br/>
        <w:t xml:space="preserve">wasted power in case of a stuck leg and it MAY be safer to change walking </w:t>
        <w:br/>
        <w:t xml:space="preserve">gait to a shorter shuffle on slope to avoid tipping over or on a high </w:t>
        <w:br/>
        <w:t xml:space="preserve">resistance surface it MAY produce a more efficient gait. </w:t>
      </w:r>
    </w:p>
    <w:p>
      <w:pPr>
        <w:pStyle w:val="Style15"/>
        <w:rPr>
          <w:lang w:val="en-US"/>
        </w:rPr>
      </w:pPr>
      <w:r>
        <w:rPr>
          <w:lang w:val="en-US"/>
        </w:rPr>
        <w:t xml:space="preserve">If the Bicore output is buffered before connecting to the motor, the  output </w:t>
        <w:br/>
        <w:t xml:space="preserve">pulse duration is actually slightly longer when the motor is loaded even if </w:t>
        <w:br/>
        <w:t xml:space="preserve">a small resistor is introduced in series with the powersupply to reduce </w:t>
        <w:br/>
        <w:t xml:space="preserve">supply voltage under load (so much for powersupply feedback). </w:t>
        <w:br/>
        <w:t xml:space="preserve">Next I will add some gain to this motor current feedback signal to see if </w:t>
        <w:br/>
        <w:t xml:space="preserve">these effects can be more precisely controlled. </w:t>
      </w:r>
    </w:p>
    <w:p>
      <w:pPr>
        <w:pStyle w:val="Style15"/>
        <w:rPr>
          <w:lang w:val="en-US"/>
        </w:rPr>
      </w:pPr>
      <w:r>
        <w:rPr>
          <w:lang w:val="en-US"/>
        </w:rPr>
        <w:t xml:space="preserve">enjoy (although that's starting to sound like the Prisoner's "be seeing </w:t>
        <w:br/>
        <w:t xml:space="preserve">you") </w:t>
      </w:r>
    </w:p>
    <w:p>
      <w:pPr>
        <w:pStyle w:val="Style15"/>
        <w:rPr/>
      </w:pPr>
      <w:r>
        <w:rPr>
          <w:lang w:val="en-US"/>
        </w:rPr>
        <w:t xml:space="preserve">  </w:t>
      </w:r>
      <w:r>
        <w:rPr>
          <w:lang w:val="en-US"/>
        </w:rPr>
        <w:t xml:space="preserve">Wilf Rigter </w:t>
        <w:br/>
        <w:t xml:space="preserve">  </w:t>
        <w:br/>
      </w:r>
      <w:r>
        <w:rPr/>
        <w:drawing>
          <wp:inline distT="0" distB="0" distL="0" distR="0">
            <wp:extent cx="6543675" cy="11239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32" r="-6" b="-32"/>
                    <a:stretch>
                      <a:fillRect/>
                    </a:stretch>
                  </pic:blipFill>
                  <pic:spPr bwMode="auto">
                    <a:xfrm>
                      <a:off x="0" y="0"/>
                      <a:ext cx="6543675" cy="1123950"/>
                    </a:xfrm>
                    <a:prstGeom prst="rect">
                      <a:avLst/>
                    </a:prstGeom>
                  </pic:spPr>
                </pic:pic>
              </a:graphicData>
            </a:graphic>
          </wp:inline>
        </w:drawing>
      </w:r>
      <w:r>
        <w:rPr>
          <w:lang w:val="en-US"/>
        </w:rPr>
        <w:t xml:space="preserve">From:  Bruce Robinson &lt;Bruce_Robinson@b...&gt; </w:t>
        <w:br/>
        <w:t xml:space="preserve">Date:  Tue Jun 22, 1999  6:46 am </w:t>
        <w:br/>
        <w:t xml:space="preserve">Subject:  [alt-beam] Heads: reinventing the wheel. </w:t>
      </w:r>
    </w:p>
    <w:p>
      <w:pPr>
        <w:pStyle w:val="Style15"/>
        <w:rPr>
          <w:lang w:val="en-US"/>
        </w:rPr>
      </w:pPr>
      <w:r>
        <w:rPr>
          <w:lang w:val="en-US"/>
        </w:rPr>
        <w:br/>
        <w:t xml:space="preserve">While sitting around waiting for walker parts to arrive, I decided to </w:t>
        <w:br/>
        <w:t xml:space="preserve">play around with head circuits for the first time. I came up with what </w:t>
        <w:br/>
        <w:t xml:space="preserve">seemed like a good idea: use some kind of pulse generator to drive two </w:t>
        <w:br/>
        <w:t xml:space="preserve">Nv's in parallel. Use some kind of photodevice (photo-resistors in my </w:t>
        <w:br/>
        <w:t xml:space="preserve">case) to change the delay. The outputs of the Nv's go to opposite inputs </w:t>
        <w:br/>
        <w:t xml:space="preserve">of the head motor (or driver). </w:t>
      </w:r>
    </w:p>
    <w:p>
      <w:pPr>
        <w:pStyle w:val="Style15"/>
        <w:rPr>
          <w:lang w:val="en-US"/>
        </w:rPr>
      </w:pPr>
      <w:r>
        <w:rPr>
          <w:lang w:val="en-US"/>
        </w:rPr>
        <w:t xml:space="preserve">Theory of operation: when both photocells receive the same amount of </w:t>
        <w:br/>
        <w:t xml:space="preserve">light, the motor receives inputs on both sides, and so doesn't move. If </w:t>
        <w:br/>
        <w:t xml:space="preserve">one photocell receives more light, its resistance is lower, so the Nv </w:t>
        <w:br/>
        <w:t xml:space="preserve">it's attached to will time out first; since the othe Nv is still active, </w:t>
        <w:br/>
        <w:t xml:space="preserve">this will turn the motor slightly. Made sense to me, so I tried it -- </w:t>
        <w:br/>
        <w:t xml:space="preserve">dismal failure. It worked reasonably well in dim light, but not in </w:t>
        <w:br/>
        <w:t xml:space="preserve">bright light. </w:t>
      </w:r>
    </w:p>
    <w:p>
      <w:pPr>
        <w:pStyle w:val="Style15"/>
        <w:rPr>
          <w:lang w:val="en-US"/>
        </w:rPr>
      </w:pPr>
      <w:r>
        <w:rPr>
          <w:lang w:val="en-US"/>
        </w:rPr>
        <w:t xml:space="preserve">Now I save all the messages on BEAM circuits, even if I don't understand </w:t>
        <w:br/>
        <w:t xml:space="preserve">them, so I went to my circuit folder to look up the recent discussion on </w:t>
        <w:br/>
        <w:t xml:space="preserve">heads (which I didn't follow, but saved). And guess what I found? A </w:t>
        <w:br/>
        <w:t xml:space="preserve">suggestion from Ben Hitchcock for pretty much the same circuit -- he </w:t>
        <w:br/>
        <w:t xml:space="preserve">used photodiodes and an Nv oscillator, I used photocells and an </w:t>
        <w:br/>
        <w:t xml:space="preserve">unbalanced bicore to create pulses. The principle was the same. I also </w:t>
        <w:br/>
        <w:t xml:space="preserve">found a comment on this circuit from Wilf: </w:t>
      </w:r>
    </w:p>
    <w:p>
      <w:pPr>
        <w:pStyle w:val="Style15"/>
        <w:rPr>
          <w:lang w:val="en-US"/>
        </w:rPr>
      </w:pPr>
      <w:r>
        <w:rPr>
          <w:lang w:val="en-US"/>
        </w:rPr>
        <w:t xml:space="preserve">&gt; ... The problem with this circuit is that the output pulse width becomes </w:t>
        <w:br/>
        <w:t xml:space="preserve">&gt; progressively narrower as the light level increases reducing output </w:t>
        <w:br/>
        <w:t xml:space="preserve">&gt; dutycycle to approach zero. </w:t>
      </w:r>
    </w:p>
    <w:p>
      <w:pPr>
        <w:pStyle w:val="Style15"/>
        <w:rPr>
          <w:lang w:val="en-US"/>
        </w:rPr>
      </w:pPr>
      <w:r>
        <w:rPr>
          <w:lang w:val="en-US"/>
        </w:rPr>
        <w:t xml:space="preserve">Yeah, well I'd just figured that out the hard way. But I'm a stubborn </w:t>
        <w:br/>
        <w:t xml:space="preserve">cuss and it seemed to me there ought to be some way to make this work. </w:t>
        <w:br/>
        <w:t xml:space="preserve">Besides, I didn't have the parts used in the other head circuits. I </w:t>
        <w:br/>
        <w:t xml:space="preserve">thought about using the light-sensitive optics from modern welding </w:t>
        <w:br/>
        <w:t xml:space="preserve">helmets to make a lens that would darken in bright light (too </w:t>
        <w:br/>
        <w:t xml:space="preserve">expensive!), and I thought about some kind of primitive iris driven by a </w:t>
        <w:br/>
        <w:t xml:space="preserve">tiny motor (too complicated). </w:t>
      </w:r>
    </w:p>
    <w:p>
      <w:pPr>
        <w:pStyle w:val="Style15"/>
        <w:rPr>
          <w:lang w:val="en-US"/>
        </w:rPr>
      </w:pPr>
      <w:r>
        <w:rPr>
          <w:lang w:val="en-US"/>
        </w:rPr>
        <w:t xml:space="preserve">And then I went back to basics. This circuit is like a race: two runners </w:t>
        <w:br/>
        <w:t xml:space="preserve">going like mad to reach the finish line. But we're not interested in the </w:t>
        <w:br/>
        <w:t xml:space="preserve">winner's time; all we're interested in is the time between when the </w:t>
        <w:br/>
        <w:t xml:space="preserve">winner finishes and the loser crosses the finish line. We could care </w:t>
        <w:br/>
        <w:t xml:space="preserve">less about the time while they're both running. So what we really want </w:t>
        <w:br/>
        <w:t xml:space="preserve">to do here is once the winner crosses the finish line, get the loser to </w:t>
        <w:br/>
        <w:t xml:space="preserve">slow down to a walk -- after all, he/she can't win, so why hurry. </w:t>
      </w:r>
    </w:p>
    <w:p>
      <w:pPr>
        <w:pStyle w:val="Style15"/>
        <w:rPr>
          <w:lang w:val="en-US"/>
        </w:rPr>
      </w:pPr>
      <w:r>
        <w:rPr>
          <w:lang w:val="en-US"/>
        </w:rPr>
        <w:t xml:space="preserve">In other words, what I wanted to do was have a "normal" delay through a </w:t>
        <w:br/>
        <w:t xml:space="preserve">typical (1 meg, say) resistor, but use the photocell in parallel to </w:t>
        <w:br/>
        <w:t xml:space="preserve">shorten the delay. But when one Nv timed out, I wanted to cut the other </w:t>
        <w:br/>
        <w:t xml:space="preserve">photocell out of the circuit. After several complicated and unworkable </w:t>
        <w:br/>
        <w:t xml:space="preserve">designs, I realized the answer was staring me in the face. Remarkably </w:t>
        <w:br/>
        <w:t xml:space="preserve">simple, too. </w:t>
      </w:r>
    </w:p>
    <w:p>
      <w:pPr>
        <w:pStyle w:val="Style15"/>
        <w:rPr>
          <w:lang w:val="en-US"/>
        </w:rPr>
      </w:pPr>
      <w:r>
        <w:rPr>
          <w:lang w:val="en-US"/>
        </w:rPr>
        <w:t xml:space="preserve">Use a large resistor to ground as on a typical Nv. Hook up a photocell </w:t>
        <w:br/>
        <w:t xml:space="preserve">in parallel, but instead of grounding it, run it to the output of the </w:t>
        <w:br/>
        <w:t xml:space="preserve">other Nv, with an isolating diode. When the two Nv's are triggered, the </w:t>
        <w:br/>
        <w:t xml:space="preserve">outputs  both go low. This allows the photocells to charge the </w:t>
        <w:br/>
        <w:t xml:space="preserve">capacitors quickly, until one of the Nv's times out, sending the output </w:t>
        <w:br/>
        <w:t xml:space="preserve">high. That cuts the photocell to the still-active Nv out of the circuit </w:t>
        <w:br/>
        <w:t xml:space="preserve">(thanks to the diode), allowing the active Nv to slow down and finish at </w:t>
        <w:br/>
        <w:t xml:space="preserve">a leisurely pace. </w:t>
      </w:r>
    </w:p>
    <w:p>
      <w:pPr>
        <w:pStyle w:val="Style15"/>
        <w:rPr>
          <w:lang w:val="en-US"/>
        </w:rPr>
      </w:pPr>
      <w:r>
        <w:rPr>
          <w:lang w:val="en-US"/>
        </w:rPr>
        <w:t xml:space="preserve">And having learned the hard way, I tested this circuit before </w:t>
        <w:br/>
        <w:t xml:space="preserve">broadcasting it, and it works very well indeed. You DO need to have well </w:t>
        <w:br/>
        <w:t xml:space="preserve">matched photocells, however. </w:t>
      </w:r>
    </w:p>
    <w:p>
      <w:pPr>
        <w:pStyle w:val="Style15"/>
        <w:rPr>
          <w:lang w:val="en-US"/>
        </w:rPr>
      </w:pPr>
      <w:r>
        <w:rPr>
          <w:lang w:val="en-US"/>
        </w:rPr>
        <w:t xml:space="preserve">So, with all due credit to Ben, who thought of it first (even if I </w:t>
        <w:br/>
        <w:t xml:space="preserve">didn't copy him) ... </w:t>
      </w:r>
    </w:p>
    <w:p>
      <w:pPr>
        <w:pStyle w:val="Style15"/>
        <w:rPr>
          <w:lang w:val="en-US"/>
        </w:rPr>
      </w:pPr>
      <w:r>
        <w:rPr>
          <w:lang w:val="en-US"/>
        </w:rPr>
        <w:t xml:space="preserve">Enjoy, </w:t>
        <w:br/>
        <w:t xml:space="preserve">Bruce </w:t>
      </w:r>
    </w:p>
    <w:p>
      <w:pPr>
        <w:pStyle w:val="Style15"/>
        <w:rPr/>
      </w:pPr>
      <w:r>
        <w:rPr/>
        <w:drawing>
          <wp:inline distT="0" distB="0" distL="0" distR="0">
            <wp:extent cx="4352925" cy="38957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 t="-9" r="-8" b="-9"/>
                    <a:stretch>
                      <a:fillRect/>
                    </a:stretch>
                  </pic:blipFill>
                  <pic:spPr bwMode="auto">
                    <a:xfrm>
                      <a:off x="0" y="0"/>
                      <a:ext cx="4352925" cy="3895725"/>
                    </a:xfrm>
                    <a:prstGeom prst="rect">
                      <a:avLst/>
                    </a:prstGeom>
                  </pic:spPr>
                </pic:pic>
              </a:graphicData>
            </a:graphic>
          </wp:inline>
        </w:drawing>
      </w:r>
      <w:r>
        <w:rPr>
          <w:lang w:val="en-US"/>
        </w:rPr>
        <w:t xml:space="preserve">From:  Wilf Rigter &lt;Wilf.Rigter@p...&gt; </w:t>
        <w:br/>
        <w:t xml:space="preserve">Date:  Fri Jun 18, 1999  8:25 am </w:t>
        <w:br/>
        <w:t xml:space="preserve">Subject:  [alt-beam] LATCHINGPOWERBIMOSBICOREBRIDGESJUSTCAN'TSTOPPPPPPP..... </w:t>
      </w:r>
    </w:p>
    <w:p>
      <w:pPr>
        <w:pStyle w:val="Style15"/>
        <w:rPr>
          <w:lang w:val="en-US"/>
        </w:rPr>
      </w:pPr>
      <w:r>
        <w:rPr>
          <w:lang w:val="en-US"/>
        </w:rPr>
        <w:br/>
        <w:t xml:space="preserve">Hello Beamers, </w:t>
      </w:r>
    </w:p>
    <w:p>
      <w:pPr>
        <w:pStyle w:val="Style15"/>
        <w:rPr>
          <w:lang w:val="en-US"/>
        </w:rPr>
      </w:pPr>
      <w:r>
        <w:rPr>
          <w:lang w:val="en-US"/>
        </w:rPr>
        <w:t xml:space="preserve">Here's my little foray into bridge circuits : the first one is smokeless and </w:t>
        <w:br/>
        <w:t xml:space="preserve">suitable for micorcores, the middle bridge demonstrates the latching action </w:t>
        <w:br/>
        <w:t xml:space="preserve">which the runs a motor back and forth with rotation reversed by the </w:t>
        <w:br/>
        <w:t xml:space="preserve">momentary closure of limit switches (a NoCore walker?) and the last one </w:t>
        <w:br/>
        <w:t xml:space="preserve">actually acts like a Power Bicore. All are good for about 200 ma but the </w:t>
        <w:br/>
        <w:t xml:space="preserve">power bicore may oscillate with some motors (BG micro and Mac ejectors </w:t>
        <w:br/>
        <w:t xml:space="preserve">motors work fine). </w:t>
        <w:br/>
        <w:t xml:space="preserve">All great fun and maybe a peek into Pandora's box in case you thought a </w:t>
        <w:br/>
        <w:t xml:space="preserve">bridge was a bridge and nothing but a bridge. </w:t>
      </w:r>
    </w:p>
    <w:p>
      <w:pPr>
        <w:pStyle w:val="Style15"/>
        <w:rPr/>
      </w:pPr>
      <w:r>
        <w:rPr>
          <w:lang w:val="en-US"/>
        </w:rPr>
        <w:t xml:space="preserve">enjoy </w:t>
        <w:br/>
      </w:r>
      <w:r>
        <w:rPr/>
        <w:drawing>
          <wp:inline distT="0" distB="0" distL="0" distR="0">
            <wp:extent cx="7048500" cy="30289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 t="-12" r="-5" b="-12"/>
                    <a:stretch>
                      <a:fillRect/>
                    </a:stretch>
                  </pic:blipFill>
                  <pic:spPr bwMode="auto">
                    <a:xfrm>
                      <a:off x="0" y="0"/>
                      <a:ext cx="7048500" cy="3028950"/>
                    </a:xfrm>
                    <a:prstGeom prst="rect">
                      <a:avLst/>
                    </a:prstGeom>
                  </pic:spPr>
                </pic:pic>
              </a:graphicData>
            </a:graphic>
          </wp:inline>
        </w:drawing>
      </w:r>
      <w:r>
        <w:rPr>
          <w:lang w:val="en-US"/>
        </w:rPr>
        <w:t xml:space="preserve">From:  Wilf Rigter &lt;Wilf.Rigter@p...&gt; </w:t>
        <w:br/>
        <w:t xml:space="preserve">Date:  Thu Jun 10, 1999  7:53 pm </w:t>
        <w:br/>
        <w:t xml:space="preserve">Subject:  [alt-beam] Re: thoughts from a day at the zoo </w:t>
      </w:r>
    </w:p>
    <w:p>
      <w:pPr>
        <w:pStyle w:val="Style15"/>
        <w:rPr>
          <w:lang w:val="en-US"/>
        </w:rPr>
      </w:pPr>
      <w:r>
        <w:rPr>
          <w:lang w:val="en-US"/>
        </w:rPr>
        <w:br/>
        <w:t xml:space="preserve">Hie sparkly, </w:t>
      </w:r>
    </w:p>
    <w:p>
      <w:pPr>
        <w:pStyle w:val="Style15"/>
        <w:rPr>
          <w:lang w:val="en-US"/>
        </w:rPr>
      </w:pPr>
      <w:r>
        <w:rPr>
          <w:lang w:val="en-US"/>
        </w:rPr>
        <w:t xml:space="preserve">The attached drawing shows the legs in the two positions at the end of </w:t>
        <w:br/>
        <w:t xml:space="preserve">rotation in each direction as viewed from above. This should work but </w:t>
        <w:br/>
        <w:t xml:space="preserve">perhaps more experienced builders can comment. Turning is accomplished by </w:t>
        <w:br/>
        <w:t xml:space="preserve">changing the average stride vector away from the centerline of the body. </w:t>
        <w:br/>
        <w:t xml:space="preserve">This could be done by changing feedback from end  of stride detectors or </w:t>
        <w:br/>
        <w:t xml:space="preserve">differentially change the tension of the leg centering springs. The three </w:t>
        <w:br/>
        <w:t xml:space="preserve">turning examples show front motor, rear motor and two motor turning. The </w:t>
        <w:br/>
        <w:t xml:space="preserve">legs are shown in their normal stride length but this can be affected if </w:t>
        <w:br/>
        <w:t xml:space="preserve">springs are attached to the legs. Remember that the legs lift and the body </w:t>
        <w:br/>
        <w:t xml:space="preserve">tips for normal walking gait and the front motor would lift one leg higher </w:t>
        <w:br/>
        <w:t xml:space="preserve">than the other so I am not sure how turning affects the gait. Perhaps the </w:t>
        <w:br/>
        <w:t xml:space="preserve">rear motor turning is the most efficient since there is little lift on the </w:t>
        <w:br/>
        <w:t xml:space="preserve">rear legs. The other thought that came to mind is using nitinol wire for a </w:t>
        <w:br/>
        <w:t xml:space="preserve">waist motor to change the vector between the front and rear legs.. </w:t>
      </w:r>
    </w:p>
    <w:p>
      <w:pPr>
        <w:pStyle w:val="Style15"/>
        <w:rPr>
          <w:lang w:val="en-US"/>
        </w:rPr>
      </w:pPr>
      <w:r>
        <w:rPr>
          <w:lang w:val="en-US"/>
        </w:rPr>
        <w:t xml:space="preserve">regards </w:t>
      </w:r>
    </w:p>
    <w:p>
      <w:pPr>
        <w:pStyle w:val="Style15"/>
        <w:rPr/>
      </w:pPr>
      <w:r>
        <w:rPr>
          <w:lang w:val="en-US"/>
        </w:rPr>
        <w:t xml:space="preserve">  </w:t>
      </w:r>
      <w:r>
        <w:rPr>
          <w:lang w:val="en-US"/>
        </w:rPr>
        <w:t>Wilf Rigter</w:t>
      </w:r>
      <w:r>
        <w:rPr/>
        <w:drawing>
          <wp:inline distT="0" distB="0" distL="0" distR="0">
            <wp:extent cx="6800850" cy="31337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 t="-11" r="-5" b="-11"/>
                    <a:stretch>
                      <a:fillRect/>
                    </a:stretch>
                  </pic:blipFill>
                  <pic:spPr bwMode="auto">
                    <a:xfrm>
                      <a:off x="0" y="0"/>
                      <a:ext cx="6800850" cy="3133725"/>
                    </a:xfrm>
                    <a:prstGeom prst="rect">
                      <a:avLst/>
                    </a:prstGeom>
                  </pic:spPr>
                </pic:pic>
              </a:graphicData>
            </a:graphic>
          </wp:inline>
        </w:drawing>
      </w:r>
      <w:r>
        <w:rPr>
          <w:lang w:val="en-US"/>
        </w:rPr>
        <w:t xml:space="preserve">From:  Wilf Rigter &lt;Wilf.Rigter@p...&gt; </w:t>
        <w:br/>
        <w:t xml:space="preserve">Date:  Tue Jun 8, 1999  2:22 am </w:t>
        <w:br/>
        <w:t xml:space="preserve">Subject:  [alt-beam] Re: Solar Walker </w:t>
      </w:r>
    </w:p>
    <w:p>
      <w:pPr>
        <w:pStyle w:val="Style15"/>
        <w:rPr>
          <w:lang w:val="en-US"/>
        </w:rPr>
      </w:pPr>
      <w:r>
        <w:rPr>
          <w:lang w:val="en-US"/>
        </w:rPr>
        <w:br/>
        <w:t xml:space="preserve">Hello James, </w:t>
      </w:r>
    </w:p>
    <w:p>
      <w:pPr>
        <w:pStyle w:val="Style15"/>
        <w:rPr>
          <w:lang w:val="en-US"/>
        </w:rPr>
      </w:pPr>
      <w:r>
        <w:rPr>
          <w:lang w:val="en-US"/>
        </w:rPr>
        <w:t xml:space="preserve">As a follow up on my earlier comments, here is the LIGHT WALKER 1.0 design </w:t>
        <w:br/>
        <w:t xml:space="preserve">as shown in the attached schematic. In this design the SE function has been </w:t>
        <w:br/>
        <w:t xml:space="preserve">put inside the microcore loop. From another perspective this is a pentacore </w:t>
        <w:br/>
        <w:t xml:space="preserve">design.  The 1381 acts like a combination Nu, PNC and SE trigger.  Note that </w:t>
        <w:br/>
        <w:t xml:space="preserve">the 74HC14 and AC240 are powered up all the time. Normally the 4Nv outputs </w:t>
        <w:br/>
        <w:t xml:space="preserve">will all be high, the motors will be stopped and no current will flow. The </w:t>
        <w:br/>
        <w:t xml:space="preserve">solar panel will charge up the main cap and also the memory cap of the 1381. </w:t>
        <w:br/>
        <w:t xml:space="preserve">The memory cap ensures that the 1381 input voltage will not drop during the </w:t>
        <w:br/>
        <w:t xml:space="preserve">first process interval when the motor current starts to pull down the main </w:t>
        <w:br/>
        <w:t xml:space="preserve">capacitor voltage. When the 1381 fires it "injects" a process into the first </w:t>
        <w:br/>
        <w:t xml:space="preserve">Nv with a rising edge. This process ripples through the other Nvs and when </w:t>
        <w:br/>
        <w:t xml:space="preserve">the process reaches the last Nv  it resets the memory cap of the 1381. This </w:t>
        <w:br/>
        <w:t xml:space="preserve">sequence is a 4Nv process cycle which causes the bot to advance by one step </w:t>
        <w:br/>
        <w:t xml:space="preserve">on each leg. Next the solar panel charges the main capacitor and the 1381 </w:t>
        <w:br/>
        <w:t xml:space="preserve">memory cap back up and when fully charged the 1381 triggers the next process </w:t>
        <w:br/>
        <w:t xml:space="preserve">cycle. If there is enough charge on the main cap the SE fires almost </w:t>
        <w:br/>
        <w:t xml:space="preserve">immediately and the walker continues uninterrupted. This embedded SE design </w:t>
        <w:br/>
        <w:t xml:space="preserve">can be extended to 6Nv or 8Nv designs as well. </w:t>
      </w:r>
    </w:p>
    <w:p>
      <w:pPr>
        <w:pStyle w:val="Style15"/>
        <w:rPr>
          <w:lang w:val="en-US"/>
        </w:rPr>
      </w:pPr>
      <w:r>
        <w:rPr>
          <w:lang w:val="en-US"/>
        </w:rPr>
        <w:t xml:space="preserve">The reverser circuit is quite a nice solution to the problem of early </w:t>
        <w:br/>
        <w:t xml:space="preserve">reverser time out when the LIGHT WALKER only walks intermittently. To avoid </w:t>
        <w:br/>
        <w:t xml:space="preserve">this problem, the reverser memory capacitor is discharged in steps, one </w:t>
        <w:br/>
        <w:t xml:space="preserve">process cycle at time, with about 7 or 8 cycles required to return to </w:t>
        <w:br/>
        <w:t xml:space="preserve">forward motion regardless of the time between steps.  In addition the </w:t>
        <w:br/>
        <w:t xml:space="preserve">reverser circuit switching is synchronized with the start of each cycle to </w:t>
        <w:br/>
        <w:t xml:space="preserve">avoid the typical gait recovery time associated with asynchronous reverser </w:t>
        <w:br/>
        <w:t xml:space="preserve">circuit switching. This synchronous reverser idea can be applied to many </w:t>
        <w:br/>
        <w:t xml:space="preserve">walker designs and imho is a nice contribution  to the state of the art of </w:t>
        <w:br/>
        <w:t xml:space="preserve">BEAM tech. </w:t>
      </w:r>
    </w:p>
    <w:p>
      <w:pPr>
        <w:pStyle w:val="Style15"/>
        <w:rPr>
          <w:lang w:val="en-US"/>
        </w:rPr>
      </w:pPr>
      <w:r>
        <w:rPr>
          <w:lang w:val="en-US"/>
        </w:rPr>
        <w:t xml:space="preserve">The LIGHT WALKER still needs tactile inputs. Perhaps it can be left as an </w:t>
        <w:br/>
        <w:t xml:space="preserve">exercise for the reader to complete the full LIGHT WALKER design. </w:t>
      </w:r>
    </w:p>
    <w:p>
      <w:pPr>
        <w:pStyle w:val="Style15"/>
        <w:rPr>
          <w:lang w:val="en-US"/>
        </w:rPr>
      </w:pPr>
      <w:r>
        <w:rPr>
          <w:lang w:val="en-US"/>
        </w:rPr>
        <w:t xml:space="preserve">enjoy </w:t>
        <w:br/>
        <w:t xml:space="preserve">  </w:t>
      </w:r>
    </w:p>
    <w:p>
      <w:pPr>
        <w:pStyle w:val="Style15"/>
        <w:rPr/>
      </w:pPr>
      <w:r>
        <w:rPr>
          <w:lang w:val="en-US"/>
        </w:rPr>
        <w:t> </w:t>
      </w:r>
      <w:r>
        <w:rPr/>
        <w:drawing>
          <wp:inline distT="0" distB="0" distL="0" distR="0">
            <wp:extent cx="8191500" cy="33051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 t="-11" r="-4" b="-11"/>
                    <a:stretch>
                      <a:fillRect/>
                    </a:stretch>
                  </pic:blipFill>
                  <pic:spPr bwMode="auto">
                    <a:xfrm>
                      <a:off x="0" y="0"/>
                      <a:ext cx="8191500" cy="3305175"/>
                    </a:xfrm>
                    <a:prstGeom prst="rect">
                      <a:avLst/>
                    </a:prstGeom>
                  </pic:spPr>
                </pic:pic>
              </a:graphicData>
            </a:graphic>
          </wp:inline>
        </w:drawing>
      </w:r>
      <w:r>
        <w:rPr>
          <w:lang w:val="en-US"/>
        </w:rPr>
        <w:t xml:space="preserve">From:  Wilf Rigter &lt;Wilf.Rigter@p...&gt; </w:t>
        <w:br/>
        <w:t xml:space="preserve">Date:  Wed Jun 9, 1999  2:00 am </w:t>
        <w:br/>
        <w:t xml:space="preserve">Subject:  [alt-beam] D1 is dead, long live the D2 </w:t>
      </w:r>
    </w:p>
    <w:p>
      <w:pPr>
        <w:pStyle w:val="Style15"/>
        <w:rPr>
          <w:lang w:val="en-US"/>
        </w:rPr>
      </w:pPr>
      <w:r>
        <w:rPr>
          <w:lang w:val="en-US"/>
        </w:rPr>
        <w:br/>
        <w:t xml:space="preserve">Hello fellow Beamers, </w:t>
      </w:r>
    </w:p>
    <w:p>
      <w:pPr>
        <w:pStyle w:val="Style15"/>
        <w:rPr>
          <w:lang w:val="en-US"/>
        </w:rPr>
      </w:pPr>
      <w:r>
        <w:rPr>
          <w:lang w:val="en-US"/>
        </w:rPr>
        <w:t xml:space="preserve">Only kidding about the D1 guys, but as Bob Shannon pointed out : what's so </w:t>
        <w:br/>
        <w:t xml:space="preserve">good about that design anyway? </w:t>
      </w:r>
    </w:p>
    <w:p>
      <w:pPr>
        <w:pStyle w:val="Style15"/>
        <w:rPr>
          <w:lang w:val="en-US"/>
        </w:rPr>
      </w:pPr>
      <w:r>
        <w:rPr>
          <w:lang w:val="en-US"/>
        </w:rPr>
        <w:t xml:space="preserve">So as a start to retiring the venerable D1 Solar Engine,  here is D2, a </w:t>
        <w:br/>
        <w:t xml:space="preserve">replacement for both the D1 SE and the LED Bicore combined with a very nice </w:t>
        <w:br/>
        <w:t xml:space="preserve">added feature: Load voltage regulation for 12 constant brightness LEDs </w:t>
        <w:br/>
        <w:t xml:space="preserve">during the discharge.  Note that the 14 pin 74HC14 drives 12 LEDs instead of </w:t>
        <w:br/>
        <w:t xml:space="preserve">the 20 pin 74HC240 LED Bicore which only drives 8 LEDs. I'll do a little </w:t>
        <w:br/>
        <w:t xml:space="preserve">write up of the D2 theory and will post it soon. </w:t>
      </w:r>
    </w:p>
    <w:p>
      <w:pPr>
        <w:pStyle w:val="Style15"/>
        <w:rPr>
          <w:lang w:val="en-US"/>
        </w:rPr>
      </w:pPr>
      <w:r>
        <w:rPr>
          <w:lang w:val="en-US"/>
        </w:rPr>
        <w:t xml:space="preserve">enjoy </w:t>
      </w:r>
    </w:p>
    <w:p>
      <w:pPr>
        <w:pStyle w:val="Style15"/>
        <w:rPr/>
      </w:pPr>
      <w:r>
        <w:rPr/>
        <w:drawing>
          <wp:inline distT="0" distB="0" distL="0" distR="0">
            <wp:extent cx="6267450" cy="29718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 t="-12" r="-6" b="-12"/>
                    <a:stretch>
                      <a:fillRect/>
                    </a:stretch>
                  </pic:blipFill>
                  <pic:spPr bwMode="auto">
                    <a:xfrm>
                      <a:off x="0" y="0"/>
                      <a:ext cx="6267450" cy="2971800"/>
                    </a:xfrm>
                    <a:prstGeom prst="rect">
                      <a:avLst/>
                    </a:prstGeom>
                  </pic:spPr>
                </pic:pic>
              </a:graphicData>
            </a:graphic>
          </wp:inline>
        </w:drawing>
      </w:r>
      <w:r>
        <w:rPr>
          <w:lang w:val="en-US"/>
        </w:rPr>
        <w:t xml:space="preserve">From:  Sean Rigter &lt;rigter@c...&gt; </w:t>
        <w:br/>
        <w:t xml:space="preserve">Date:  Sun Jun 6, 1999  12:25 am </w:t>
        <w:br/>
        <w:t xml:space="preserve">Subject:  [alt-beam] BEAMant - description of circuit operation </w:t>
      </w:r>
    </w:p>
    <w:p>
      <w:pPr>
        <w:pStyle w:val="Style15"/>
        <w:rPr>
          <w:lang w:val="en-US"/>
        </w:rPr>
      </w:pPr>
      <w:r>
        <w:rPr>
          <w:lang w:val="en-US"/>
        </w:rPr>
        <w:br/>
        <w:t xml:space="preserve">BEAMant - Description of circuit operation </w:t>
        <w:br/>
        <w:t xml:space="preserve">wilf rigter 05/06/99   BEAMant (c) M.Tilden </w:t>
      </w:r>
    </w:p>
    <w:p>
      <w:pPr>
        <w:pStyle w:val="Style15"/>
        <w:rPr>
          <w:lang w:val="en-US"/>
        </w:rPr>
      </w:pPr>
      <w:r>
        <w:rPr>
          <w:lang w:val="en-US"/>
        </w:rPr>
        <w:t xml:space="preserve">Overview of circuit operation and probable behaviours </w:t>
        <w:br/>
        <w:t xml:space="preserve">----------------------------------------------------- </w:t>
      </w:r>
    </w:p>
    <w:p>
      <w:pPr>
        <w:pStyle w:val="Style15"/>
        <w:rPr>
          <w:lang w:val="en-US"/>
        </w:rPr>
      </w:pPr>
      <w:r>
        <w:rPr>
          <w:lang w:val="en-US"/>
        </w:rPr>
        <w:t xml:space="preserve">The core of the BEAMant consists of 2 coupled master Bicore oscillators. </w:t>
        <w:br/>
        <w:t xml:space="preserve">The photo Bicore will oscillate over a wide range of frequency and duty </w:t>
        <w:br/>
        <w:t xml:space="preserve">cycle and the motor Bicore has a relatively fixed frequency with a duty </w:t>
        <w:br/>
        <w:t xml:space="preserve">cycle influenced to a lesser or greater extent by the state of the photo </w:t>
        <w:br/>
        <w:t xml:space="preserve">Bicore. Under some conditions the photo Bicore will have NO influence on </w:t>
        <w:br/>
        <w:t xml:space="preserve">the motor Bicore. which is the reason for describing the BEAMant core as </w:t>
        <w:br/>
        <w:t xml:space="preserve">coupled master Bicores rather then master slave Bicores. (I am not sure </w:t>
        <w:br/>
        <w:t xml:space="preserve">if the term "embedded Bicores" applies here). </w:t>
      </w:r>
    </w:p>
    <w:p>
      <w:pPr>
        <w:pStyle w:val="Style15"/>
        <w:rPr>
          <w:lang w:val="en-US"/>
        </w:rPr>
      </w:pPr>
      <w:r>
        <w:rPr>
          <w:lang w:val="en-US"/>
        </w:rPr>
        <w:t xml:space="preserve">The output of the photo Bicore is acting on the bias points of the motor </w:t>
        <w:br/>
        <w:t xml:space="preserve">Bicore and changes the duty cycle of the motor Bicore oscillator but not </w:t>
        <w:br/>
        <w:t xml:space="preserve">it's frequency. This coupled Bicore circuit (Unicore?) overcomes a </w:t>
        <w:br/>
        <w:t xml:space="preserve">serious limitation of the conventional photo Bicore in which both duty </w:t>
        <w:br/>
        <w:t xml:space="preserve">cycle and frequency are affected by light.  There are three categories </w:t>
        <w:br/>
        <w:t xml:space="preserve">of circuit behaviour which depend on the light level, and component </w:t>
        <w:br/>
        <w:t xml:space="preserve">selection. </w:t>
      </w:r>
    </w:p>
    <w:p>
      <w:pPr>
        <w:pStyle w:val="Style15"/>
        <w:rPr>
          <w:lang w:val="en-US"/>
        </w:rPr>
      </w:pPr>
      <w:r>
        <w:rPr>
          <w:lang w:val="en-US"/>
        </w:rPr>
        <w:t xml:space="preserve">1. In the dark the photo Bicore oscillates many times slower than the </w:t>
        <w:br/>
        <w:t xml:space="preserve">motor Bicore. </w:t>
        <w:br/>
        <w:t xml:space="preserve">2. In medium light the two bicores oscillate with a small ratio between </w:t>
        <w:br/>
        <w:t xml:space="preserve">the two frequencies (ie 2:1 to 1:2) </w:t>
        <w:br/>
        <w:t xml:space="preserve">3. In bright light the photo Bicore frequency is much higher than the </w:t>
        <w:br/>
        <w:t xml:space="preserve">motor Bicore frequency. </w:t>
      </w:r>
    </w:p>
    <w:p>
      <w:pPr>
        <w:pStyle w:val="Style15"/>
        <w:rPr>
          <w:lang w:val="en-US"/>
        </w:rPr>
      </w:pPr>
      <w:r>
        <w:rPr>
          <w:lang w:val="en-US"/>
        </w:rPr>
        <w:t xml:space="preserve">In the dark, with the photo Bicore at the lowest frequency, the ant will </w:t>
        <w:br/>
        <w:t xml:space="preserve">turn in clockwise and counter clockwise circles as the motor duty cycle </w:t>
        <w:br/>
        <w:t xml:space="preserve">is alternately changes. then as the light brightens it will alternately </w:t>
        <w:br/>
        <w:t xml:space="preserve">steer left and right. </w:t>
      </w:r>
    </w:p>
    <w:p>
      <w:pPr>
        <w:pStyle w:val="Style15"/>
        <w:rPr>
          <w:lang w:val="en-US"/>
        </w:rPr>
      </w:pPr>
      <w:r>
        <w:rPr>
          <w:lang w:val="en-US"/>
        </w:rPr>
        <w:t xml:space="preserve">As the light increases to medium some complex and even chaotic behaviour </w:t>
        <w:br/>
        <w:t xml:space="preserve">can occur  as the coupled oscillators do a little dance at low harmonic </w:t>
        <w:br/>
        <w:t xml:space="preserve">ratios. This includes jittery phase locking behaviour with a chaotic </w:t>
        <w:br/>
        <w:t xml:space="preserve">quality . So in the medium light  the ant may behave in complex, strange </w:t>
        <w:br/>
        <w:t xml:space="preserve">and unpredictable ways. </w:t>
      </w:r>
    </w:p>
    <w:p>
      <w:pPr>
        <w:pStyle w:val="Style15"/>
        <w:rPr>
          <w:lang w:val="en-US"/>
        </w:rPr>
      </w:pPr>
      <w:r>
        <w:rPr>
          <w:lang w:val="en-US"/>
        </w:rPr>
        <w:t xml:space="preserve">In brighter light the photo Bicore frequency rises and with higher </w:t>
        <w:br/>
        <w:t xml:space="preserve">frequency ratios, we see the ant moving in a straight line with moderate </w:t>
        <w:br/>
        <w:t xml:space="preserve">photo tropic behaviour. The high frequency photo Bicore output will be </w:t>
        <w:br/>
        <w:t xml:space="preserve">integrated (smoothed) by the motor Bicore inputs and  the duty cycle </w:t>
        <w:br/>
        <w:t xml:space="preserve">information of  photo Bicore will be extracted in the form of </w:t>
        <w:br/>
        <w:t xml:space="preserve">differential dc voltages which influence the bias points of the motor </w:t>
        <w:br/>
        <w:t xml:space="preserve">Bicore. This in turn changes the duty cycle but not the frequency of the </w:t>
        <w:br/>
        <w:t xml:space="preserve">motor Bicore. </w:t>
      </w:r>
    </w:p>
    <w:p>
      <w:pPr>
        <w:pStyle w:val="Style15"/>
        <w:rPr>
          <w:lang w:val="en-US"/>
        </w:rPr>
      </w:pPr>
      <w:r>
        <w:rPr>
          <w:lang w:val="en-US"/>
        </w:rPr>
        <w:t xml:space="preserve">In order to add a threshold to the point where the BEAMant changes from </w:t>
        <w:br/>
        <w:t xml:space="preserve">travelling in a straight line to turning behaviour, one shots or </w:t>
        <w:br/>
        <w:t xml:space="preserve">monostables were added to the motor Bicore outputs. This is sometimes </w:t>
        <w:br/>
        <w:t xml:space="preserve">called a "dead band" in which motor Bicore duty cycles close to 50% (ie </w:t>
        <w:br/>
        <w:t xml:space="preserve">45%-55%) are ignored. The oneshots are really Nv stages with an "ON" </w:t>
        <w:br/>
        <w:t xml:space="preserve">time which is shorter than the shortest motor Bicore on time which you </w:t>
        <w:br/>
        <w:t xml:space="preserve">want to ignore. In that case the motor will rotate at equal speed if the </w:t>
        <w:br/>
        <w:t xml:space="preserve">motor Bicore duty cycle is near 50%  This occurs because the motor </w:t>
        <w:br/>
        <w:t xml:space="preserve">bicore outputs duration's will be slightly longer than the Nv outputs </w:t>
        <w:br/>
        <w:t xml:space="preserve">and small difference will not affect the motor duty cycle. When the </w:t>
        <w:br/>
        <w:t xml:space="preserve">motor Bicore duty cycle is changed to the point where one motor Bicore </w:t>
        <w:br/>
        <w:t xml:space="preserve">output has a shorter duration than the Nv TC then this shorter pulse </w:t>
        <w:br/>
        <w:t xml:space="preserve">will be transmitted unaltered to the output of the corresponding Nv </w:t>
        <w:br/>
        <w:t xml:space="preserve">while the bicore output with the longer duration continues to be </w:t>
        <w:br/>
        <w:t xml:space="preserve">limited by the Nv time constant. The result is that the on time of one </w:t>
        <w:br/>
        <w:t xml:space="preserve">motor output is shorter and the BEAMant will turn into that direction. </w:t>
      </w:r>
    </w:p>
    <w:p>
      <w:pPr>
        <w:pStyle w:val="Style15"/>
        <w:rPr>
          <w:lang w:val="en-US"/>
        </w:rPr>
      </w:pPr>
      <w:r>
        <w:rPr>
          <w:lang w:val="en-US"/>
        </w:rPr>
        <w:t xml:space="preserve">This turning is caused by several sources including low light </w:t>
        <w:br/>
        <w:t xml:space="preserve">"searching" where the slow cycle of the photocore is directly expressed </w:t>
        <w:br/>
        <w:t xml:space="preserve">as alternating left/right turns and at very low light clockwise and </w:t>
        <w:br/>
        <w:t xml:space="preserve">counter clockwise turning. At Medium light levels the turning is more </w:t>
        <w:br/>
        <w:t xml:space="preserve">photo tropic but may exhibit unusual waggles and detours ( phase </w:t>
        <w:br/>
        <w:t xml:space="preserve">slipping oscillators), In bright light the behaviour should be quite </w:t>
        <w:br/>
        <w:t xml:space="preserve">predictably photo tropic. The speed of the BEAMant should be constant </w:t>
        <w:br/>
        <w:t xml:space="preserve">except during turns. The so-called XOR Nu circuits will change this </w:t>
        <w:br/>
        <w:t xml:space="preserve">behaviour to turning or reversing or photo phobic in case of a side or </w:t>
        <w:br/>
        <w:t xml:space="preserve">head on collision and depending on the duty cycle of the photo Bicore. </w:t>
      </w:r>
    </w:p>
    <w:p>
      <w:pPr>
        <w:pStyle w:val="Style15"/>
        <w:rPr>
          <w:lang w:val="en-US"/>
        </w:rPr>
      </w:pPr>
      <w:r>
        <w:rPr>
          <w:lang w:val="en-US"/>
        </w:rPr>
        <w:t xml:space="preserve">Bicore details of operation </w:t>
        <w:br/>
        <w:t xml:space="preserve">--------------------------- </w:t>
      </w:r>
    </w:p>
    <w:p>
      <w:pPr>
        <w:pStyle w:val="Style15"/>
        <w:rPr>
          <w:lang w:val="en-US"/>
        </w:rPr>
      </w:pPr>
      <w:r>
        <w:rPr>
          <w:lang w:val="en-US"/>
        </w:rPr>
        <w:t xml:space="preserve">The photo bicore (Pcore) is a dual photo to pulse width generator and </w:t>
        <w:br/>
        <w:t xml:space="preserve">the motor bicore (Mcore) is a differential voltage controlled duty cycle </w:t>
        <w:br/>
        <w:t xml:space="preserve">generator.   More precisely the Pcore outputs are complementary signals </w:t>
        <w:br/>
        <w:t xml:space="preserve">whose frequency depends on R/C and the sum of the photo currents AND </w:t>
        <w:br/>
        <w:t xml:space="preserve">whose duty cycle depends on the difference in photo current.  The </w:t>
        <w:br/>
        <w:t xml:space="preserve">complementary Pcore outputs  are connected to the Mcore with two equal </w:t>
        <w:br/>
        <w:t xml:space="preserve">resistors resulting in coupling currents which are dependent on the </w:t>
        <w:br/>
        <w:t xml:space="preserve">voltage difference of Pcore outputs and the Mcore biaspoint inputs. The </w:t>
        <w:br/>
        <w:t xml:space="preserve">Mcore outputs are complementary signals whose frequency depends on R/C </w:t>
        <w:br/>
        <w:t xml:space="preserve">and on the sum  of the Pcore coupling current AND whose duty cycle </w:t>
        <w:br/>
        <w:t xml:space="preserve">depends on the difference of Pcore coupling currents. </w:t>
      </w:r>
    </w:p>
    <w:p>
      <w:pPr>
        <w:pStyle w:val="Style15"/>
        <w:rPr>
          <w:lang w:val="en-US"/>
        </w:rPr>
      </w:pPr>
      <w:r>
        <w:rPr>
          <w:lang w:val="en-US"/>
        </w:rPr>
        <w:t xml:space="preserve">The resulting influence of the Pcore on the Mcore output duty cycle is </w:t>
        <w:br/>
        <w:t xml:space="preserve">delightfully complex depending on the frequency ratio of the two coupled </w:t>
        <w:br/>
        <w:t xml:space="preserve">oscillators and the duty cycle of the Pcore. </w:t>
      </w:r>
    </w:p>
    <w:p>
      <w:pPr>
        <w:pStyle w:val="Style15"/>
        <w:rPr>
          <w:lang w:val="en-US"/>
        </w:rPr>
      </w:pPr>
      <w:r>
        <w:rPr>
          <w:lang w:val="en-US"/>
        </w:rPr>
        <w:t xml:space="preserve">For the purpose of the BEAMant, frequency ratios are dependent on light </w:t>
        <w:br/>
        <w:t xml:space="preserve">conditions as follows: </w:t>
      </w:r>
    </w:p>
    <w:p>
      <w:pPr>
        <w:pStyle w:val="Style15"/>
        <w:rPr>
          <w:lang w:val="en-US"/>
        </w:rPr>
      </w:pPr>
      <w:r>
        <w:rPr>
          <w:lang w:val="en-US"/>
        </w:rPr>
        <w:t xml:space="preserve">1.In low light, the Pcore frequency  is much lower than the Mcore and </w:t>
        <w:br/>
        <w:t xml:space="preserve">the ratio is high. </w:t>
        <w:br/>
        <w:t xml:space="preserve">2.In medium light, the frequencies are similar and the frequency ratio </w:t>
        <w:br/>
        <w:t xml:space="preserve">is low </w:t>
        <w:br/>
        <w:t xml:space="preserve">3.In bright light, the Pcore frequency is much higher than the Mcore and </w:t>
        <w:br/>
        <w:t xml:space="preserve">the ratio is high. </w:t>
      </w:r>
    </w:p>
    <w:p>
      <w:pPr>
        <w:pStyle w:val="Style15"/>
        <w:rPr>
          <w:lang w:val="en-US"/>
        </w:rPr>
      </w:pPr>
      <w:r>
        <w:rPr>
          <w:lang w:val="en-US"/>
        </w:rPr>
        <w:t xml:space="preserve">The range of Mcore duty cycle depends on the ratio of the Pcore coupling </w:t>
        <w:br/>
        <w:t xml:space="preserve">resistors and the Mcore timing resistor. </w:t>
      </w:r>
    </w:p>
    <w:p>
      <w:pPr>
        <w:pStyle w:val="Style15"/>
        <w:rPr>
          <w:lang w:val="en-US"/>
        </w:rPr>
      </w:pPr>
      <w:r>
        <w:rPr>
          <w:lang w:val="en-US"/>
        </w:rPr>
        <w:t xml:space="preserve">This gives rise to  3 distinctively different modes of operation: </w:t>
      </w:r>
    </w:p>
    <w:p>
      <w:pPr>
        <w:pStyle w:val="Style15"/>
        <w:rPr>
          <w:lang w:val="en-US"/>
        </w:rPr>
      </w:pPr>
      <w:r>
        <w:rPr>
          <w:lang w:val="en-US"/>
        </w:rPr>
        <w:t xml:space="preserve">1. In low light the Mcore duty cycle depends on the DC state of the </w:t>
        <w:br/>
        <w:t xml:space="preserve">Pcore outputs. ie once every few seconds the Pcore changes state and the </w:t>
        <w:br/>
        <w:t xml:space="preserve">duty cycle of the Mcore changes state correspondingly e.g. 25% to 75%.to </w:t>
        <w:br/>
        <w:t xml:space="preserve">25% to 75% etc </w:t>
      </w:r>
    </w:p>
    <w:p>
      <w:pPr>
        <w:pStyle w:val="Style15"/>
        <w:rPr>
          <w:lang w:val="en-US"/>
        </w:rPr>
      </w:pPr>
      <w:r>
        <w:rPr>
          <w:lang w:val="en-US"/>
        </w:rPr>
        <w:t xml:space="preserve">2. In medium light the Mcore duty cycle strongly depends on the phase </w:t>
        <w:br/>
        <w:t xml:space="preserve">difference of the Pcore and Mcore signals.  At very low frequency </w:t>
        <w:br/>
        <w:t xml:space="preserve">ratios, the Mcore duty cycle will be modulated by the difference </w:t>
        <w:br/>
        <w:t xml:space="preserve">frequency gradually shifting between 25% and 75 % and back to 25% etc. </w:t>
        <w:br/>
        <w:t xml:space="preserve">If the 2 frequencies are nearly equal the Mcore may phase lock to the </w:t>
        <w:br/>
        <w:t xml:space="preserve">Pcore with the Mcore duty cycle dependent on the leading or lagging </w:t>
        <w:br/>
        <w:t xml:space="preserve">phase difference. </w:t>
      </w:r>
    </w:p>
    <w:p>
      <w:pPr>
        <w:pStyle w:val="Style15"/>
        <w:rPr>
          <w:lang w:val="en-US"/>
        </w:rPr>
      </w:pPr>
      <w:r>
        <w:rPr>
          <w:lang w:val="en-US"/>
        </w:rPr>
        <w:t xml:space="preserve">3. In bright light, when the Pcore frequency is high,  the Mcore duty </w:t>
        <w:br/>
        <w:t xml:space="preserve">cycle will depend only on the Pcore duty cycle ie the difference in </w:t>
        <w:br/>
        <w:t xml:space="preserve">photo currents. </w:t>
      </w:r>
    </w:p>
    <w:p>
      <w:pPr>
        <w:pStyle w:val="Style15"/>
        <w:rPr>
          <w:lang w:val="en-US"/>
        </w:rPr>
      </w:pPr>
      <w:r>
        <w:rPr>
          <w:lang w:val="en-US"/>
        </w:rPr>
        <w:t xml:space="preserve">Oneshot Nv Stage/PWM motor drivers - detail of operation </w:t>
      </w:r>
    </w:p>
    <w:p>
      <w:pPr>
        <w:pStyle w:val="Style15"/>
        <w:rPr>
          <w:lang w:val="en-US"/>
        </w:rPr>
      </w:pPr>
      <w:r>
        <w:rPr>
          <w:lang w:val="en-US"/>
        </w:rPr>
        <w:t xml:space="preserve">The Nv motor driver output stages are "oneshots" which is what Tilden </w:t>
        <w:br/>
        <w:t xml:space="preserve">calls them on his neural network drawing. These are not conventional </w:t>
        <w:br/>
        <w:t xml:space="preserve">oneshots however since their time constant is not independent of the </w:t>
        <w:br/>
        <w:t xml:space="preserve">input signal. For the purpose of this discussion I will call these </w:t>
        <w:br/>
        <w:t xml:space="preserve">"resettable oneshots" simply Nv. For a given rising  edge on the input, </w:t>
        <w:br/>
        <w:t xml:space="preserve">the Nv output goes low for a period determined by RC but this period is </w:t>
        <w:br/>
        <w:t xml:space="preserve">shortened if a falling edge occurs on the input before the Nv times out </w:t>
        <w:br/>
        <w:t xml:space="preserve">and the output is reset on that falling edge. </w:t>
      </w:r>
    </w:p>
    <w:p>
      <w:pPr>
        <w:pStyle w:val="Style15"/>
        <w:rPr>
          <w:lang w:val="en-US"/>
        </w:rPr>
      </w:pPr>
      <w:r>
        <w:rPr>
          <w:lang w:val="en-US"/>
        </w:rPr>
        <w:t xml:space="preserve">More than one behaviour is possible depending on various ratios of time </w:t>
        <w:br/>
        <w:t xml:space="preserve">constants.  The most obvious function of the Nv is as a duty cycle </w:t>
        <w:br/>
        <w:t xml:space="preserve">threshold detector providing a "dead band" between driving in a straight </w:t>
        <w:br/>
        <w:t xml:space="preserve">line and turning. Since the direction of a 2 motor platform is sensitive </w:t>
        <w:br/>
        <w:t xml:space="preserve">to the motor bicore (Mcore) duty cycle, tuning would be required to make </w:t>
        <w:br/>
        <w:t xml:space="preserve">it go in a straight direction under "neutral" conditions. </w:t>
      </w:r>
    </w:p>
    <w:p>
      <w:pPr>
        <w:pStyle w:val="Style15"/>
        <w:rPr>
          <w:lang w:val="en-US"/>
        </w:rPr>
      </w:pPr>
      <w:r>
        <w:rPr>
          <w:lang w:val="en-US"/>
        </w:rPr>
        <w:t xml:space="preserve">In practice, bicores are asymmetrical and coupled oscillators are not </w:t>
        <w:br/>
        <w:t xml:space="preserve">particularly stable. Therefore  uncontrolled parameters (ie threshold, </w:t>
        <w:br/>
        <w:t xml:space="preserve">temperature, frequency) can shift duty cycle which would detune a </w:t>
        <w:br/>
        <w:t xml:space="preserve">"straight direction" adjustment. This can be corrected by adding a duty </w:t>
        <w:br/>
        <w:t xml:space="preserve">cycle dead band between the mcore and the motor large enough to ignore </w:t>
        <w:br/>
        <w:t xml:space="preserve">small duty cycle variations. </w:t>
      </w:r>
    </w:p>
    <w:p>
      <w:pPr>
        <w:pStyle w:val="Style15"/>
        <w:rPr>
          <w:lang w:val="en-US"/>
        </w:rPr>
      </w:pPr>
      <w:r>
        <w:rPr>
          <w:lang w:val="en-US"/>
        </w:rPr>
        <w:t xml:space="preserve">This is done with a "resettable oneshot" Nv on the motor bicore </w:t>
        <w:br/>
        <w:t xml:space="preserve">outputs with Nv R/C time constant (TC(Nv)) adjusted for a "full </w:t>
        <w:br/>
        <w:t xml:space="preserve">pulse width" which is shorter than minimum Mcore output pulse width </w:t>
        <w:br/>
        <w:t xml:space="preserve">that you want to ignore. Now any pulses from the Mcore that are </w:t>
        <w:br/>
        <w:t xml:space="preserve">greater than the TC(Nv) will always be limited to the full pulse width </w:t>
        <w:br/>
        <w:t xml:space="preserve">of the Nv but pulses that are shorter than TC(Nv) will reset the output </w:t>
        <w:br/>
        <w:t xml:space="preserve">of the Nv on the falling edge and are therefore equal to the Mcore pulse </w:t>
        <w:br/>
        <w:t xml:space="preserve">width. </w:t>
      </w:r>
    </w:p>
    <w:p>
      <w:pPr>
        <w:pStyle w:val="Style15"/>
        <w:rPr>
          <w:lang w:val="en-US"/>
        </w:rPr>
      </w:pPr>
      <w:r>
        <w:rPr>
          <w:lang w:val="en-US"/>
        </w:rPr>
        <w:t xml:space="preserve">Other ratios between the time constants of the motor bicore and </w:t>
        <w:br/>
        <w:t xml:space="preserve">the Nv oneshot exist which give rise to a different function  but I </w:t>
        <w:br/>
        <w:t xml:space="preserve">believe that this description was the reason for including a Nv in </w:t>
        <w:br/>
        <w:t xml:space="preserve">the motor Bicore outputs. </w:t>
      </w:r>
    </w:p>
    <w:p>
      <w:pPr>
        <w:pStyle w:val="Style15"/>
        <w:rPr>
          <w:lang w:val="en-US"/>
        </w:rPr>
      </w:pPr>
      <w:r>
        <w:rPr>
          <w:lang w:val="en-US"/>
        </w:rPr>
        <w:t xml:space="preserve">XOR Nu sensor/direction motor drivers - details of operation </w:t>
      </w:r>
    </w:p>
    <w:p>
      <w:pPr>
        <w:pStyle w:val="Style15"/>
        <w:rPr>
          <w:lang w:val="en-US"/>
        </w:rPr>
      </w:pPr>
      <w:r>
        <w:rPr>
          <w:lang w:val="en-US"/>
        </w:rPr>
        <w:t xml:space="preserve">The term XOR, as it is applied here, was derived from the boolean </w:t>
        <w:br/>
        <w:t xml:space="preserve">eXcluxive OR logic. In this case,it means a motor will turn only if one </w:t>
        <w:br/>
        <w:t xml:space="preserve">terminal is high and the other low. One side of each motor is driven by </w:t>
        <w:br/>
        <w:t xml:space="preserve">the one shot Nv motor drivers and the other side of each motor is </w:t>
        <w:br/>
        <w:t xml:space="preserve">connected to the output a Nu motor driver. </w:t>
      </w:r>
    </w:p>
    <w:p>
      <w:pPr>
        <w:pStyle w:val="Style15"/>
        <w:rPr>
          <w:lang w:val="en-US"/>
        </w:rPr>
      </w:pPr>
      <w:r>
        <w:rPr>
          <w:lang w:val="en-US"/>
        </w:rPr>
        <w:t xml:space="preserve">Together each Nv and Nu driver form a bridge with the Nv side providing </w:t>
        <w:br/>
        <w:t xml:space="preserve">fixed frequency/PWM pulses and the Nu side providing a negative or </w:t>
        <w:br/>
        <w:t xml:space="preserve">positive supply reference for motor reversing. When the motor reference </w:t>
        <w:br/>
        <w:t xml:space="preserve">supply is high it causes the motors to rotate in the forward direction </w:t>
        <w:br/>
        <w:t xml:space="preserve">and when Nu output is low, it causes the motor to rotate in the reverse </w:t>
        <w:br/>
        <w:t xml:space="preserve">direction. </w:t>
      </w:r>
    </w:p>
    <w:p>
      <w:pPr>
        <w:pStyle w:val="Style15"/>
        <w:rPr>
          <w:lang w:val="en-US"/>
        </w:rPr>
      </w:pPr>
      <w:r>
        <w:rPr>
          <w:lang w:val="en-US"/>
        </w:rPr>
        <w:t xml:space="preserve">Each Nu stage input is connected to a tactile sensor which detects </w:t>
        <w:br/>
        <w:t xml:space="preserve">collisions on opposite side of the motor to which it is connected as </w:t>
        <w:br/>
        <w:t xml:space="preserve">well as full frontal collisions. The function of the Nu stages is to </w:t>
        <w:br/>
        <w:t xml:space="preserve">stretch a tactile input (determined by TC(Nu)) and reverse the motor </w:t>
        <w:br/>
        <w:t xml:space="preserve">supply reference voltage for the duration of the Nu pulse width </w:t>
      </w:r>
    </w:p>
    <w:p>
      <w:pPr>
        <w:pStyle w:val="Style15"/>
        <w:rPr>
          <w:lang w:val="en-US"/>
        </w:rPr>
      </w:pPr>
      <w:r>
        <w:rPr>
          <w:lang w:val="en-US"/>
        </w:rPr>
        <w:t xml:space="preserve">When a collision occurs on one side the Nu, the supply reference for </w:t>
        <w:br/>
        <w:t xml:space="preserve">the motor on the other side is reversed and for the duration of the </w:t>
        <w:br/>
        <w:t xml:space="preserve">TC(Nu) that motor will now rotate in the reverse direction with each </w:t>
        <w:br/>
        <w:t xml:space="preserve">active Nv PWM pulse width determined by the normally inactive "off </w:t>
        <w:br/>
        <w:t xml:space="preserve">time" for that motor. </w:t>
      </w:r>
    </w:p>
    <w:p>
      <w:pPr>
        <w:pStyle w:val="Style15"/>
        <w:rPr>
          <w:lang w:val="en-US"/>
        </w:rPr>
      </w:pPr>
      <w:r>
        <w:rPr>
          <w:lang w:val="en-US"/>
        </w:rPr>
        <w:t xml:space="preserve">Assuming high light conditions, the BEAMant behaviour is reasonably </w:t>
        <w:br/>
        <w:t xml:space="preserve">predictable, and side collisions cause the BEAMant to pivot or spiral </w:t>
        <w:br/>
        <w:t xml:space="preserve">on it's axis. Unless the second tactile sensor is activated it will </w:t>
        <w:br/>
        <w:t xml:space="preserve">continue to spiral until the Nu times out. The photo effect for the time </w:t>
        <w:br/>
        <w:t xml:space="preserve">that the motor is reversed becomes photo phobic for the reversing motor </w:t>
        <w:br/>
        <w:t xml:space="preserve">and photo tropic for the forward motor. </w:t>
      </w:r>
    </w:p>
    <w:p>
      <w:pPr>
        <w:pStyle w:val="Style15"/>
        <w:rPr>
          <w:lang w:val="en-US"/>
        </w:rPr>
      </w:pPr>
      <w:r>
        <w:rPr>
          <w:lang w:val="en-US"/>
        </w:rPr>
        <w:t xml:space="preserve">If both tactile sensors are activated the BEAMant will exhibit it's </w:t>
        <w:br/>
        <w:t xml:space="preserve">normal waggling behaviour in reverse at a faster than normal speed and </w:t>
        <w:br/>
        <w:t xml:space="preserve">the overall photo effect will be photo phobic.  Under medium and low </w:t>
        <w:br/>
        <w:t xml:space="preserve">light conditions behaviour is more complex and (for me) difficult to </w:t>
        <w:br/>
        <w:t xml:space="preserve">describe in detail (you'll just have to build a BEAMant and tell </w:t>
        <w:br/>
        <w:t xml:space="preserve">me). </w:t>
      </w:r>
    </w:p>
    <w:p>
      <w:pPr>
        <w:pStyle w:val="Style15"/>
        <w:rPr>
          <w:lang w:val="en-US"/>
        </w:rPr>
      </w:pPr>
      <w:r>
        <w:rPr>
          <w:lang w:val="en-US"/>
        </w:rPr>
        <w:t xml:space="preserve">Well this is my best understanding of the BEAMant circuit operation and </w:t>
        <w:br/>
        <w:t xml:space="preserve">predicted BEAMant behaviour. Has anyone seen these critters in action? I </w:t>
        <w:br/>
        <w:t xml:space="preserve">look forward to hear examples of the real BEAMant behaviour both Mark </w:t>
        <w:br/>
        <w:t xml:space="preserve">Tildens's and of course your own experiments with this design. </w:t>
      </w:r>
    </w:p>
    <w:p>
      <w:pPr>
        <w:pStyle w:val="Style15"/>
        <w:rPr>
          <w:lang w:val="en-US"/>
        </w:rPr>
      </w:pPr>
      <w:r>
        <w:rPr>
          <w:lang w:val="en-US"/>
        </w:rPr>
        <w:t xml:space="preserve">I think there will be immediate applications for the coupled master </w:t>
        <w:br/>
        <w:t xml:space="preserve">Bicore (Unicore?) for walkers and heads. </w:t>
      </w:r>
    </w:p>
    <w:p>
      <w:pPr>
        <w:pStyle w:val="Style15"/>
        <w:rPr>
          <w:lang w:val="en-US"/>
        </w:rPr>
      </w:pPr>
      <w:r>
        <w:rPr>
          <w:lang w:val="en-US"/>
        </w:rPr>
        <w:t xml:space="preserve">Since the frequency of the motor bicore is more or less fixed, it solves </w:t>
        <w:br/>
        <w:t xml:space="preserve">several design obstacles related to the conventional walker and head </w:t>
        <w:br/>
        <w:t xml:space="preserve">photo Bicores including the zero power problem for a Bicore Head. </w:t>
      </w:r>
    </w:p>
    <w:p>
      <w:pPr>
        <w:pStyle w:val="Style15"/>
        <w:rPr>
          <w:lang w:val="en-US"/>
        </w:rPr>
      </w:pPr>
      <w:r>
        <w:rPr>
          <w:lang w:val="en-US"/>
        </w:rPr>
        <w:t xml:space="preserve">enjoy </w:t>
      </w:r>
    </w:p>
    <w:p>
      <w:pPr>
        <w:pStyle w:val="Style15"/>
        <w:rPr>
          <w:lang w:val="en-US"/>
        </w:rPr>
      </w:pPr>
      <w:r>
        <w:rPr>
          <w:lang w:val="en-US"/>
        </w:rPr>
        <w:t xml:space="preserve">From:  Jean auBois &lt;aubois@t...&gt; </w:t>
        <w:br/>
        <w:t xml:space="preserve">Date:  Fri May 28, 1999  5:38 pm </w:t>
        <w:br/>
        <w:t xml:space="preserve">Subject:  [alt-beam] Re: Unicore (was: PBS special- Poppers) </w:t>
      </w:r>
    </w:p>
    <w:p>
      <w:pPr>
        <w:pStyle w:val="Style15"/>
        <w:rPr>
          <w:lang w:val="en-US"/>
        </w:rPr>
      </w:pPr>
      <w:r>
        <w:rPr>
          <w:lang w:val="en-US"/>
        </w:rPr>
        <w:br/>
        <w:t xml:space="preserve">At 07:22 PM 5/27/99 , Jason - wrote: </w:t>
      </w:r>
    </w:p>
    <w:p>
      <w:pPr>
        <w:pStyle w:val="Style15"/>
        <w:rPr>
          <w:lang w:val="en-US"/>
        </w:rPr>
      </w:pPr>
      <w:r>
        <w:rPr>
          <w:lang w:val="en-US"/>
        </w:rPr>
        <w:t xml:space="preserve">&gt;&gt;Hi. I believe you are talking about the beamant 6.6 it is driven by </w:t>
        <w:br/>
        <w:t xml:space="preserve">Mark's unicore design. He isn't releasing any details yet </w:t>
      </w:r>
    </w:p>
    <w:p>
      <w:pPr>
        <w:pStyle w:val="Style15"/>
        <w:rPr>
          <w:lang w:val="en-US"/>
        </w:rPr>
      </w:pPr>
      <w:r>
        <w:rPr>
          <w:lang w:val="en-US"/>
        </w:rPr>
        <w:t xml:space="preserve">He 'released' handouts about the unicore design at the Telluride </w:t>
        <w:br/>
        <w:t xml:space="preserve">Neuromorphic Workshop a Long Time Ago.  If the following description is </w:t>
        <w:br/>
        <w:t xml:space="preserve">even close to being accurate, the technology is covered by Mark Tilden's </w:t>
        <w:br/>
        <w:t xml:space="preserve">patent. </w:t>
        <w:br/>
        <w:t xml:space="preserve">  </w:t>
      </w:r>
    </w:p>
    <w:p>
      <w:pPr>
        <w:pStyle w:val="Style15"/>
        <w:rPr>
          <w:lang w:val="en-US"/>
        </w:rPr>
      </w:pPr>
      <w:r>
        <w:rPr>
          <w:lang w:val="en-US"/>
        </w:rPr>
        <w:t xml:space="preserve">Look at the advanced Nv network portion of the BEAM Tek site, particularly </w:t>
        <w:br/>
        <w:t xml:space="preserve">the "phototropic" stuff (geez -- do you know how LONG ago I wrote that </w:t>
        <w:br/>
        <w:t xml:space="preserve">article???  It was the result of Mark explaining this beast to me.)  It </w:t>
        <w:br/>
        <w:t xml:space="preserve">describes the basic idea of using two IR sensors and two resistors as a </w:t>
        <w:br/>
        <w:t xml:space="preserve">predictable differential light-sensitive element.  Take that, add two of </w:t>
        <w:br/>
        <w:t xml:space="preserve">the inverters from a '240 and a couple of capacitors and you've got the </w:t>
        <w:br/>
        <w:t xml:space="preserve">visual bicore. </w:t>
      </w:r>
    </w:p>
    <w:p>
      <w:pPr>
        <w:pStyle w:val="Style15"/>
        <w:rPr>
          <w:lang w:val="en-US"/>
        </w:rPr>
      </w:pPr>
      <w:r>
        <w:rPr>
          <w:lang w:val="en-US"/>
        </w:rPr>
        <w:t xml:space="preserve">Embed that into another bicore which, for the sake of argument, you call </w:t>
        <w:br/>
        <w:t xml:space="preserve">the central oscillator.  This means that you need two coupling resistors </w:t>
        <w:br/>
        <w:t xml:space="preserve">between the bicores, two more of the inverters from the '240 and a couple </w:t>
        <w:br/>
        <w:t xml:space="preserve">more capacitors. </w:t>
      </w:r>
    </w:p>
    <w:p>
      <w:pPr>
        <w:pStyle w:val="Style15"/>
        <w:rPr>
          <w:lang w:val="en-US"/>
        </w:rPr>
      </w:pPr>
      <w:r>
        <w:rPr>
          <w:lang w:val="en-US"/>
        </w:rPr>
        <w:t xml:space="preserve">Use two more of the inverters from the '240 and add a resistor and </w:t>
        <w:br/>
        <w:t xml:space="preserve">capacitor each to make two Nv neurons; connect their inputs to the outputs </w:t>
        <w:br/>
        <w:t xml:space="preserve">of the central oscillator.  Connect the outputs of these Nv neurons to one </w:t>
        <w:br/>
        <w:t xml:space="preserve">end, each, of two motors. </w:t>
      </w:r>
    </w:p>
    <w:p>
      <w:pPr>
        <w:pStyle w:val="Style15"/>
        <w:rPr>
          <w:lang w:val="en-US"/>
        </w:rPr>
      </w:pPr>
      <w:r>
        <w:rPr>
          <w:lang w:val="en-US"/>
        </w:rPr>
        <w:t xml:space="preserve">Make a couple of 'tactile' sensors.  Use the final two inverters of the </w:t>
        <w:br/>
        <w:t xml:space="preserve">'240, two more resistors, and two more capacitors to make two Nu neurons. </w:t>
        <w:br/>
        <w:t xml:space="preserve">Connect the tactile sensors to the inputs of the Nu neurons; connect the </w:t>
        <w:br/>
        <w:t xml:space="preserve">outputs of the Nu neurons to the other ends, each, of the two motors. </w:t>
        <w:br/>
        <w:t xml:space="preserve">Note: the '240 has to be able to source/sink enough current to run the motors. </w:t>
      </w:r>
    </w:p>
    <w:p>
      <w:pPr>
        <w:pStyle w:val="Style15"/>
        <w:rPr>
          <w:lang w:val="en-US"/>
        </w:rPr>
      </w:pPr>
      <w:r>
        <w:rPr>
          <w:lang w:val="en-US"/>
        </w:rPr>
        <w:t xml:space="preserve">You now have a unicore beamant, more-or-less.  Note:  you still have to </w:t>
        <w:br/>
        <w:t xml:space="preserve">figure out the values of: 2 resistors in the light-sensitive bridge, visual </w:t>
        <w:br/>
        <w:t xml:space="preserve">bicore capacitor values, coupling resistor values, central oscillator </w:t>
        <w:br/>
        <w:t xml:space="preserve">capacitor values, Nv resistor and capacitor values, and Nu resistor and </w:t>
        <w:br/>
        <w:t xml:space="preserve">capacitor values.  You'll also have to figure out how to hook up the light </w:t>
        <w:br/>
        <w:t xml:space="preserve">sensitive bridge to the visual bicore (i.e. which sensor affects which </w:t>
        <w:br/>
        <w:t xml:space="preserve">phase), how to hook up the visual bicore to the central oscillator, how to </w:t>
        <w:br/>
        <w:t xml:space="preserve">hook up the Nv neurons to the motors and likewise the Nu neurons.  By "how </w:t>
        <w:br/>
        <w:t xml:space="preserve">to hook up" I mean whether or not the connections are "straight" or </w:t>
        <w:br/>
        <w:t xml:space="preserve">"crossed".  Generally speaking, a wide range of behaviors can be achieved </w:t>
        <w:br/>
        <w:t xml:space="preserve">by varying the resistor values and the hookup topology. </w:t>
      </w:r>
    </w:p>
    <w:p>
      <w:pPr>
        <w:pStyle w:val="Style15"/>
        <w:rPr>
          <w:lang w:val="en-US"/>
        </w:rPr>
      </w:pPr>
      <w:r>
        <w:rPr>
          <w:lang w:val="en-US"/>
        </w:rPr>
        <w:t xml:space="preserve">I don't have a clue how to deal with the power supply -- Dennison's got </w:t>
        <w:br/>
        <w:t xml:space="preserve">something, doesn't he?  Of course, you could always use a rechargeable coin </w:t>
        <w:br/>
        <w:t xml:space="preserve">cell. </w:t>
      </w:r>
    </w:p>
    <w:p>
      <w:pPr>
        <w:pStyle w:val="Style15"/>
        <w:rPr>
          <w:lang w:val="en-US"/>
        </w:rPr>
      </w:pPr>
      <w:r>
        <w:rPr>
          <w:lang w:val="en-US"/>
        </w:rPr>
        <w:t xml:space="preserve">In normal operation, the two motors alternate continuously as long as there </w:t>
        <w:br/>
        <w:t xml:space="preserve">is enough power (unlike a photopopper where one motor might get power </w:t>
        <w:br/>
        <w:t xml:space="preserve">several times in a row.)  The device obviously steers away from the side </w:t>
        <w:br/>
        <w:t xml:space="preserve">where the motor stays on longest (in other words, although they alternate, </w:t>
        <w:br/>
        <w:t xml:space="preserve">the duration of each side depends on the bicores.) </w:t>
      </w:r>
    </w:p>
    <w:p>
      <w:pPr>
        <w:pStyle w:val="Style15"/>
        <w:rPr>
          <w:lang w:val="en-US"/>
        </w:rPr>
      </w:pPr>
      <w:r>
        <w:rPr>
          <w:lang w:val="en-US"/>
        </w:rPr>
        <w:t xml:space="preserve">The Nv and Nu neurons form XOR drivers.  When a tactile sensor is </w:t>
        <w:br/>
        <w:t xml:space="preserve">activated, its corresponding Nu neuron triggers for some pre-determined </w:t>
        <w:br/>
        <w:t xml:space="preserve">amount of time.  When it is triggered, the 'meaning' of the Nv signal for </w:t>
        <w:br/>
        <w:t xml:space="preserve">that motor is inverted which produces the "reverse" behavior. </w:t>
        <w:br/>
        <w:t xml:space="preserve">  </w:t>
      </w:r>
    </w:p>
    <w:p>
      <w:pPr>
        <w:pStyle w:val="Style15"/>
        <w:rPr>
          <w:lang w:val="en-US"/>
        </w:rPr>
      </w:pPr>
      <w:r>
        <w:rPr>
          <w:lang w:val="en-US"/>
        </w:rPr>
        <w:t xml:space="preserve">Or something like that.  This is probably a rather faulty description. </w:t>
        <w:br/>
        <w:t xml:space="preserve">Your mileage may vary.  Perhaps Rigter or Wouter or Chiu or Dennison or </w:t>
        <w:br/>
        <w:t xml:space="preserve">someone can digest this and explain it better. </w:t>
        <w:br/>
        <w:t xml:space="preserve">  </w:t>
        <w:br/>
        <w:t xml:space="preserve">  </w:t>
        <w:br/>
        <w:t xml:space="preserve">  </w:t>
      </w:r>
    </w:p>
    <w:p>
      <w:pPr>
        <w:pStyle w:val="Style15"/>
        <w:rPr>
          <w:lang w:val="en-US"/>
        </w:rPr>
      </w:pPr>
      <w:r>
        <w:rPr>
          <w:lang w:val="en-US"/>
        </w:rPr>
        <w:t xml:space="preserve">From:  Sean Rigter &lt;rigter@c...&gt; </w:t>
        <w:br/>
        <w:t xml:space="preserve">Date:  Sat Jun 5, 1999  6:29 am </w:t>
        <w:br/>
        <w:t xml:space="preserve">Subject:  [alt-beam] Power Smart Head (Re:Head) </w:t>
      </w:r>
    </w:p>
    <w:p>
      <w:pPr>
        <w:pStyle w:val="Style15"/>
        <w:rPr>
          <w:lang w:val="en-US"/>
        </w:rPr>
      </w:pPr>
      <w:r>
        <w:rPr>
          <w:lang w:val="en-US"/>
        </w:rPr>
        <w:br/>
        <w:t xml:space="preserve">Hi Steve, </w:t>
      </w:r>
    </w:p>
    <w:p>
      <w:pPr>
        <w:pStyle w:val="Style15"/>
        <w:rPr>
          <w:lang w:val="en-US"/>
        </w:rPr>
      </w:pPr>
      <w:r>
        <w:rPr>
          <w:lang w:val="en-US"/>
        </w:rPr>
        <w:t xml:space="preserve">You reminded me of the MonoHead circuit I designed a short while ago </w:t>
        <w:br/>
        <w:t xml:space="preserve">which, like a normal Bicore Head, required motor power even when locked </w:t>
        <w:br/>
        <w:t xml:space="preserve">on to a target. Since I am all charged up with new ideas after a dose of </w:t>
        <w:br/>
        <w:t xml:space="preserve">the BEAMant circuit (I feel I wasted a couple of months not having seen </w:t>
        <w:br/>
        <w:t xml:space="preserve">it before) I redesigned the MonoHead circuit which now conserves motor </w:t>
        <w:br/>
        <w:t xml:space="preserve">power in several ways including turning off the motor current when </w:t>
        <w:br/>
        <w:t xml:space="preserve">"locked" on. </w:t>
      </w:r>
    </w:p>
    <w:p>
      <w:pPr>
        <w:pStyle w:val="Style15"/>
        <w:rPr>
          <w:lang w:val="en-US"/>
        </w:rPr>
      </w:pPr>
      <w:r>
        <w:rPr>
          <w:lang w:val="en-US"/>
        </w:rPr>
        <w:t xml:space="preserve">The Power Smart Head </w:t>
      </w:r>
    </w:p>
    <w:p>
      <w:pPr>
        <w:pStyle w:val="Style15"/>
        <w:rPr>
          <w:lang w:val="en-US"/>
        </w:rPr>
      </w:pPr>
      <w:r>
        <w:rPr>
          <w:lang w:val="en-US"/>
        </w:rPr>
        <w:t xml:space="preserve">This head circuit uses a High/Low/Oscillator (HLO)  which is a </w:t>
        <w:br/>
        <w:t xml:space="preserve">comparator with capacitive  feedback that generates a High or a Low </w:t>
        <w:br/>
        <w:t xml:space="preserve">output when the photocells are unbalanced and Oscillates when each </w:t>
        <w:br/>
        <w:t xml:space="preserve">photocell receives roughly the same light. The motor driver consists of </w:t>
        <w:br/>
        <w:t xml:space="preserve">a bridge with a direct coupled buffer and a differential Nv buffer. The </w:t>
        <w:br/>
        <w:t xml:space="preserve">bridge drives the motor in one direction or the other when the </w:t>
        <w:br/>
        <w:t xml:space="preserve">photocells are unbalanced and the HLO is either high or low. When the </w:t>
        <w:br/>
        <w:t xml:space="preserve">photocells are slightly unbalanced, the motor driver pulses conserving </w:t>
        <w:br/>
        <w:t xml:space="preserve">power to make small changes But when both photocells are equally </w:t>
        <w:br/>
        <w:t xml:space="preserve">illuminated, the HLO oscillates at about 10Hz. At this frequency the </w:t>
        <w:br/>
        <w:t xml:space="preserve">differential Nv buffer and the direct buffer of the bridge are the same </w:t>
        <w:br/>
        <w:t xml:space="preserve">polarity, the motor is stopped and the brake is on. This is a low power </w:t>
        <w:br/>
        <w:t xml:space="preserve">standby mode which requires just a few ma of supply current. When the </w:t>
        <w:br/>
        <w:t xml:space="preserve">light conditions are rapidly changing the motor may reverse back and </w:t>
        <w:br/>
        <w:t xml:space="preserve">forth but while reversing polarity, the bridge has a momentary dead spot </w:t>
        <w:br/>
        <w:t xml:space="preserve">which also reduces wasted power. </w:t>
      </w:r>
    </w:p>
    <w:p>
      <w:pPr>
        <w:pStyle w:val="Style15"/>
        <w:rPr>
          <w:lang w:val="en-US"/>
        </w:rPr>
      </w:pPr>
      <w:r>
        <w:rPr>
          <w:lang w:val="en-US"/>
        </w:rPr>
        <w:t xml:space="preserve">I have only done a few bench tests and have not yet build a Head with </w:t>
        <w:br/>
        <w:t xml:space="preserve">this circuit but the design seems work ok. Since only 4 inverters (as </w:t>
        <w:br/>
        <w:t xml:space="preserve">few as 3 actually) are needed, it is possible to make a 2DOF head using only </w:t>
        <w:br/>
        <w:t xml:space="preserve">one HC240 or AC240 chip. If you require higher current, an HC139 </w:t>
        <w:br/>
        <w:t xml:space="preserve">Z-bridge may be connected to the motor driver outputs with the unused </w:t>
        <w:br/>
        <w:t xml:space="preserve">HC139 outputs connected to a LED to indicate the locked condition. </w:t>
        <w:br/>
        <w:t xml:space="preserve">Finally the unused inverters can be used for other functions such as a </w:t>
        <w:br/>
        <w:t xml:space="preserve">low pulse rate seek oscillator to scan for light sources </w:t>
      </w:r>
    </w:p>
    <w:p>
      <w:pPr>
        <w:pStyle w:val="Style15"/>
        <w:rPr>
          <w:lang w:val="en-US"/>
        </w:rPr>
      </w:pPr>
      <w:r>
        <w:rPr>
          <w:lang w:val="en-US"/>
        </w:rPr>
        <w:t xml:space="preserve">enjoy </w:t>
        <w:br/>
        <w:t xml:space="preserve">  </w:t>
      </w:r>
    </w:p>
    <w:p>
      <w:pPr>
        <w:pStyle w:val="Style15"/>
        <w:rPr/>
      </w:pPr>
      <w:r>
        <w:rPr>
          <w:lang w:val="en-US"/>
        </w:rPr>
        <w:t> </w:t>
      </w:r>
      <w:r>
        <w:rPr/>
        <w:drawing>
          <wp:inline distT="0" distB="0" distL="0" distR="0">
            <wp:extent cx="4095750" cy="18097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 t="-20" r="-9" b="-20"/>
                    <a:stretch>
                      <a:fillRect/>
                    </a:stretch>
                  </pic:blipFill>
                  <pic:spPr bwMode="auto">
                    <a:xfrm>
                      <a:off x="0" y="0"/>
                      <a:ext cx="4095750" cy="1809750"/>
                    </a:xfrm>
                    <a:prstGeom prst="rect">
                      <a:avLst/>
                    </a:prstGeom>
                  </pic:spPr>
                </pic:pic>
              </a:graphicData>
            </a:graphic>
          </wp:inline>
        </w:drawing>
      </w:r>
      <w:r>
        <w:rPr>
          <w:lang w:val="en-US"/>
        </w:rPr>
        <w:t xml:space="preserve">From:  Wilf Rigter &lt;Wilf.Rigter@p...&gt; </w:t>
        <w:br/>
        <w:t xml:space="preserve">Date:  Wed May 26, 1999  12:18 am </w:t>
        <w:br/>
        <w:t xml:space="preserve">Subject:  [alt-beam] Re: gear motors </w:t>
      </w:r>
    </w:p>
    <w:p>
      <w:pPr>
        <w:pStyle w:val="Style15"/>
        <w:rPr>
          <w:lang w:val="en-US"/>
        </w:rPr>
      </w:pPr>
      <w:r>
        <w:rPr>
          <w:lang w:val="en-US"/>
        </w:rPr>
        <w:br/>
        <w:t xml:space="preserve">Ah yes! Those Omron ejector motors have a cam on the output shaft which </w:t>
        <w:br/>
        <w:t xml:space="preserve">opens a switch at the end of about 320 degree rotation in either direction. </w:t>
        <w:br/>
        <w:t xml:space="preserve">Once the motor is turning, the switch acts like a  "seal-in" contact in </w:t>
        <w:br/>
        <w:t xml:space="preserve">parallel with the external "pickup" input. </w:t>
      </w:r>
    </w:p>
    <w:p>
      <w:pPr>
        <w:pStyle w:val="Style15"/>
        <w:rPr>
          <w:lang w:val="en-US"/>
        </w:rPr>
      </w:pPr>
      <w:r>
        <w:rPr>
          <w:lang w:val="en-US"/>
        </w:rPr>
        <w:t xml:space="preserve">Attached  is a BiCore with a special OMRON motor driver circuit which uses </w:t>
        <w:br/>
        <w:t xml:space="preserve">this cam switch to limit maximum rotation of the output shaft. The  max </w:t>
        <w:br/>
        <w:t xml:space="preserve">rotation of 320 degree is too great for direct drive of the legs but  can be </w:t>
        <w:br/>
        <w:t xml:space="preserve">use with a linkage or output gear. Alternately, the cam can be modified to </w:t>
        <w:br/>
        <w:t xml:space="preserve">make the rotation suitable for direct drive of the legs.The circuit is </w:t>
        <w:br/>
        <w:t xml:space="preserve">designed to also allow  less than maximum rotation when the BiCore changes </w:t>
        <w:br/>
        <w:t xml:space="preserve">state as would be required for turning etc. The timing can and must be </w:t>
        <w:br/>
        <w:t xml:space="preserve">adjusted to suit the application. The same OMRON driver circuit can be </w:t>
        <w:br/>
        <w:t xml:space="preserve">easily adapted for use with MicroCore signals. A bridge version of this </w:t>
        <w:br/>
        <w:t xml:space="preserve">circuit could also easily be designed. </w:t>
      </w:r>
    </w:p>
    <w:p>
      <w:pPr>
        <w:pStyle w:val="Style15"/>
        <w:rPr>
          <w:lang w:val="en-US"/>
        </w:rPr>
      </w:pPr>
      <w:r>
        <w:rPr>
          <w:lang w:val="en-US"/>
        </w:rPr>
        <w:t xml:space="preserve">As can been seen on the schematic, every reversal of the BiCore causes  a </w:t>
        <w:br/>
        <w:t xml:space="preserve">AC125 gate output pulse to initiate the motor rotation. As soon as the motor </w:t>
        <w:br/>
        <w:t xml:space="preserve">turns a few degrees the cam closes the switch and connects the AC240 driver </w:t>
        <w:br/>
        <w:t xml:space="preserve">output in series with the switch. The AC125 pulse will terminate (go </w:t>
        <w:br/>
        <w:t xml:space="preserve">tristate) before the 240 output changes and the motor continues to rotate </w:t>
        <w:br/>
        <w:t xml:space="preserve">until the  bicore changes state or until the cam opens the switch. Then the </w:t>
        <w:br/>
        <w:t xml:space="preserve">process reverses. </w:t>
      </w:r>
    </w:p>
    <w:p>
      <w:pPr>
        <w:pStyle w:val="Style15"/>
        <w:rPr>
          <w:lang w:val="en-US"/>
        </w:rPr>
      </w:pPr>
      <w:r>
        <w:rPr>
          <w:lang w:val="en-US"/>
        </w:rPr>
        <w:t xml:space="preserve">enjoy </w:t>
      </w:r>
    </w:p>
    <w:p>
      <w:pPr>
        <w:pStyle w:val="Style15"/>
        <w:rPr/>
      </w:pPr>
      <w:r>
        <w:rPr>
          <w:lang w:val="en-US"/>
        </w:rPr>
        <w:t xml:space="preserve">wilf </w:t>
        <w:br/>
      </w:r>
      <w:r>
        <w:rPr/>
        <w:drawing>
          <wp:inline distT="0" distB="0" distL="0" distR="0">
            <wp:extent cx="4591050" cy="34766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 t="-10" r="-8" b="-10"/>
                    <a:stretch>
                      <a:fillRect/>
                    </a:stretch>
                  </pic:blipFill>
                  <pic:spPr bwMode="auto">
                    <a:xfrm>
                      <a:off x="0" y="0"/>
                      <a:ext cx="4591050" cy="3476625"/>
                    </a:xfrm>
                    <a:prstGeom prst="rect">
                      <a:avLst/>
                    </a:prstGeom>
                  </pic:spPr>
                </pic:pic>
              </a:graphicData>
            </a:graphic>
          </wp:inline>
        </w:drawing>
      </w:r>
      <w:r>
        <w:rPr>
          <w:lang w:val="en-US"/>
        </w:rPr>
        <w:br/>
        <w:t xml:space="preserve">  </w:t>
      </w:r>
    </w:p>
    <w:p>
      <w:pPr>
        <w:pStyle w:val="Style15"/>
        <w:rPr>
          <w:lang w:val="en-US"/>
        </w:rPr>
      </w:pPr>
      <w:r>
        <w:rPr>
          <w:lang w:val="en-US"/>
        </w:rPr>
        <w:t xml:space="preserve">From:  Wilf Rigter &lt;Wilf.Rigter@p...&gt; </w:t>
        <w:br/>
        <w:t xml:space="preserve">Date:  Fri May 21, 1999  7:10 am </w:t>
        <w:br/>
        <w:t xml:space="preserve">Subject:  [alt-beam] Re: Tricore info question </w:t>
      </w:r>
    </w:p>
    <w:p>
      <w:pPr>
        <w:pStyle w:val="Style15"/>
        <w:rPr>
          <w:lang w:val="en-US"/>
        </w:rPr>
      </w:pPr>
      <w:r>
        <w:rPr>
          <w:lang w:val="en-US"/>
        </w:rPr>
        <w:br/>
        <w:t xml:space="preserve">Hello Wouter and list </w:t>
      </w:r>
    </w:p>
    <w:p>
      <w:pPr>
        <w:pStyle w:val="Style15"/>
        <w:rPr>
          <w:lang w:val="en-US"/>
        </w:rPr>
      </w:pPr>
      <w:r>
        <w:rPr>
          <w:lang w:val="en-US"/>
        </w:rPr>
        <w:t xml:space="preserve">Sorry for  the delay, I've just been very busy. To my surprise, the tricore </w:t>
        <w:br/>
        <w:t xml:space="preserve">has 3 modes. Zero and one process and 3 processes at very high frequency. </w:t>
        <w:br/>
        <w:t xml:space="preserve">The PNC restores normal one process mode. Here's an example of another "odd" </w:t>
        <w:br/>
        <w:t xml:space="preserve">core: a Pentacore that places the PNC inside the 4Nv loop. On power up, the </w:t>
        <w:br/>
        <w:t xml:space="preserve">PNC Nv (not Nu =) resets the other Nvs. Since it's inside the loop, it </w:t>
        <w:br/>
        <w:t xml:space="preserve">resets them one every stepping cycle, automatically reinitializing the core </w:t>
        <w:br/>
        <w:t xml:space="preserve">in case of saturation. With the adjustable 1M pot you can vary the speed of </w:t>
        <w:br/>
        <w:t xml:space="preserve">the walker from full speed to 10 seconds for one stepping cycle.When set for </w:t>
        <w:br/>
        <w:t xml:space="preserve">full speed, the walker should start walking as soon as the power is applied. </w:t>
        <w:br/>
        <w:t xml:space="preserve">I haven't time to build this at the moment but it should work as advertised. </w:t>
        <w:br/>
        <w:t xml:space="preserve">One neat idea is to add a IR receiver that senses IR pulses and connect the </w:t>
        <w:br/>
        <w:t xml:space="preserve">active low output of the IR receiver to the bias point (x) of the PNC. Now </w:t>
        <w:br/>
        <w:t xml:space="preserve">when you have a Pentacore bot adjusted to slow speed, then you can control </w:t>
        <w:br/>
        <w:t xml:space="preserve">it with a TV remote control when pressing any key generates an IR pulse that </w:t>
        <w:br/>
        <w:t xml:space="preserve">causes it to take one step cycle at a time. That is what I meant by core </w:t>
        <w:br/>
        <w:t xml:space="preserve">synchronization. If you want some interesting  herd synchronizing behaviour, </w:t>
        <w:br/>
        <w:t xml:space="preserve">build several Pentacore bots and connect a visible LED and a IR LED (IR </w:t>
        <w:br/>
        <w:t xml:space="preserve">beacon) to the output of the first NV after the PNC. Then the PNC of the </w:t>
        <w:br/>
        <w:t xml:space="preserve">"fastest" bot will time out and at the start of that bot's step cycle it </w:t>
        <w:br/>
        <w:t xml:space="preserve">will radiate an IR pulse which will trigger the next nearest bot and that </w:t>
        <w:br/>
        <w:t xml:space="preserve">one to the next cascading away from the center until all the bots within the </w:t>
        <w:br/>
        <w:t xml:space="preserve">receiving radius take one step cycle with a wave of blinking visible and IR </w:t>
        <w:br/>
        <w:t xml:space="preserve">LEDs, one step after another. </w:t>
      </w:r>
    </w:p>
    <w:p>
      <w:pPr>
        <w:pStyle w:val="Style15"/>
        <w:rPr>
          <w:lang w:val="en-US"/>
        </w:rPr>
      </w:pPr>
      <w:r>
        <w:rPr>
          <w:lang w:val="en-US"/>
        </w:rPr>
        <w:t xml:space="preserve">sound like fun? </w:t>
      </w:r>
    </w:p>
    <w:p>
      <w:pPr>
        <w:pStyle w:val="Style15"/>
        <w:rPr>
          <w:lang w:val="en-US"/>
        </w:rPr>
      </w:pPr>
      <w:r>
        <w:rPr>
          <w:lang w:val="en-US"/>
        </w:rPr>
        <w:t xml:space="preserve">enjoy </w:t>
        <w:br/>
        <w:t xml:space="preserve">  </w:t>
      </w:r>
    </w:p>
    <w:p>
      <w:pPr>
        <w:pStyle w:val="Style15"/>
        <w:rPr/>
      </w:pPr>
      <w:r>
        <w:rPr>
          <w:lang w:val="en-US"/>
        </w:rPr>
        <w:t> </w:t>
      </w:r>
      <w:r>
        <w:rPr/>
        <w:drawing>
          <wp:inline distT="0" distB="0" distL="0" distR="0">
            <wp:extent cx="6781800" cy="31051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 t="-12" r="-5" b="-12"/>
                    <a:stretch>
                      <a:fillRect/>
                    </a:stretch>
                  </pic:blipFill>
                  <pic:spPr bwMode="auto">
                    <a:xfrm>
                      <a:off x="0" y="0"/>
                      <a:ext cx="6781800" cy="3105150"/>
                    </a:xfrm>
                    <a:prstGeom prst="rect">
                      <a:avLst/>
                    </a:prstGeom>
                  </pic:spPr>
                </pic:pic>
              </a:graphicData>
            </a:graphic>
          </wp:inline>
        </w:drawing>
      </w:r>
      <w:r>
        <w:rPr>
          <w:lang w:val="en-US"/>
        </w:rPr>
        <w:t xml:space="preserve"> </w:t>
      </w:r>
    </w:p>
    <w:p>
      <w:pPr>
        <w:pStyle w:val="Style15"/>
        <w:rPr>
          <w:lang w:val="en-US"/>
        </w:rPr>
      </w:pPr>
      <w:r>
        <w:rPr>
          <w:lang w:val="en-US"/>
        </w:rPr>
        <w:t xml:space="preserve">From:  Wilf Rigter &lt;Wilf.Rigter@p...&gt; </w:t>
        <w:br/>
        <w:t xml:space="preserve">Date:  Mon May 24, 1999  3:04 pm </w:t>
        <w:br/>
        <w:t xml:space="preserve">Subject:  [alt-beam] Re: Suspended master-slawe bicore walker. </w:t>
      </w:r>
    </w:p>
    <w:p>
      <w:pPr>
        <w:pStyle w:val="Style15"/>
        <w:rPr>
          <w:lang w:val="en-US"/>
        </w:rPr>
      </w:pPr>
      <w:r>
        <w:rPr>
          <w:lang w:val="en-US"/>
        </w:rPr>
        <w:br/>
        <w:t xml:space="preserve">Hello Walter, </w:t>
      </w:r>
    </w:p>
    <w:p>
      <w:pPr>
        <w:pStyle w:val="Style15"/>
        <w:rPr>
          <w:lang w:val="en-US"/>
        </w:rPr>
      </w:pPr>
      <w:r>
        <w:rPr>
          <w:lang w:val="en-US"/>
        </w:rPr>
        <w:t xml:space="preserve">Going from textbook to reality, one detail you need to consider is that the </w:t>
        <w:br/>
        <w:t xml:space="preserve">switching  thresholds are never precisely Vcc/2. In fact with 74HCTxxx </w:t>
        <w:br/>
        <w:t xml:space="preserve">devices, the thresholds are  deliberately offset to match TTL logic levels. </w:t>
        <w:br/>
        <w:t xml:space="preserve">In the case of 74HCT240,  the Bicore  switching occurs relatively early </w:t>
        <w:br/>
        <w:t xml:space="preserve">(at +1.5V) on the rising capacitor charging voltage curve (noise immunity) </w:t>
        <w:br/>
        <w:t xml:space="preserve">and symmetry is achieved by matching the 2 capacitors. This is necessary </w:t>
        <w:br/>
        <w:t xml:space="preserve">to  match the input time constants since each stage alternately triggers the </w:t>
        <w:br/>
        <w:t xml:space="preserve">Bicore from the input which has the voltage rising from 0V towards Vcc/2 </w:t>
        <w:br/>
        <w:t xml:space="preserve">and which is the always the first to cross the threshold at ~1.5V. </w:t>
        <w:br/>
        <w:t xml:space="preserve">As always there may be something useful in this. </w:t>
      </w:r>
    </w:p>
    <w:p>
      <w:pPr>
        <w:pStyle w:val="Style15"/>
        <w:rPr>
          <w:lang w:val="en-US"/>
        </w:rPr>
      </w:pPr>
      <w:r>
        <w:rPr>
          <w:lang w:val="en-US"/>
        </w:rPr>
        <w:t xml:space="preserve">regards </w:t>
      </w:r>
    </w:p>
    <w:p>
      <w:pPr>
        <w:pStyle w:val="Style15"/>
        <w:rPr>
          <w:lang w:val="en-US"/>
        </w:rPr>
      </w:pPr>
      <w:r>
        <w:rPr>
          <w:lang w:val="en-US"/>
        </w:rPr>
        <w:t xml:space="preserve">  </w:t>
      </w:r>
      <w:r>
        <w:rPr>
          <w:lang w:val="en-US"/>
        </w:rPr>
        <w:t xml:space="preserve">Wilf Rigter mailto:wilf.rigter@p... </w:t>
        <w:br/>
        <w:t xml:space="preserve">     tel: (604)590-7493 </w:t>
        <w:br/>
        <w:t xml:space="preserve">     fax: (604)590-3411 </w:t>
      </w:r>
    </w:p>
    <w:p>
      <w:pPr>
        <w:pStyle w:val="Style15"/>
        <w:rPr>
          <w:lang w:val="en-US"/>
        </w:rPr>
      </w:pPr>
      <w:r>
        <w:rPr>
          <w:lang w:val="en-US"/>
        </w:rPr>
        <w:t xml:space="preserve">&gt; -----Original Message----- </w:t>
        <w:br/>
        <w:t xml:space="preserve">&gt; From: Wouter Brok [SMTP:w.j.m.brok@s...] </w:t>
        <w:br/>
        <w:t xml:space="preserve">&gt; Sent: Monday, May 24, 1999 1:34 AM </w:t>
        <w:br/>
        <w:t xml:space="preserve">&gt; To: Jakub Pietracha </w:t>
        <w:br/>
        <w:t xml:space="preserve">&gt; Cc: beam@c... </w:t>
        <w:br/>
        <w:t xml:space="preserve">&gt; Subject: Re: Suspended master-slawe bicore walker. </w:t>
        <w:br/>
        <w:t xml:space="preserve">&gt; </w:t>
        <w:br/>
        <w:t xml:space="preserve">&gt; Hello Jakub, </w:t>
        <w:br/>
        <w:t xml:space="preserve">&gt; </w:t>
        <w:br/>
        <w:t xml:space="preserve">&gt; No, as you describe it it isn't a suspended bicore anymore. Actually it's </w:t>
        <w:br/>
        <w:t xml:space="preserve">&gt; a </w:t>
        <w:br/>
        <w:t xml:space="preserve">&gt; normal bicore (i.e. a ringlike structure of two Nv-neurons) but with one </w:t>
        <w:br/>
        <w:t xml:space="preserve">&gt; restiction: the resistors (of the two neurons) are dependent on eachother </w:t>
        <w:br/>
        <w:t xml:space="preserve">&gt; in such a way that the total resistance will be constant (if one </w:t>
        <w:br/>
        <w:t xml:space="preserve">&gt; resistance </w:t>
        <w:br/>
        <w:t xml:space="preserve">&gt; is made bigger by turning the pot the other one is made smaller by the </w:t>
        <w:br/>
        <w:t xml:space="preserve">&gt; same </w:t>
        <w:br/>
        <w:t xml:space="preserve">&gt; amount). </w:t>
        <w:br/>
        <w:t xml:space="preserve">&gt; </w:t>
        <w:br/>
        <w:t xml:space="preserve">&gt; The resulting behaviour from this replacement is quite different from the </w:t>
        <w:br/>
        <w:t xml:space="preserve">&gt; behaviour of the original master suspended bicore. For example, now it </w:t>
        <w:br/>
        <w:t xml:space="preserve">&gt; will </w:t>
        <w:br/>
        <w:t xml:space="preserve">&gt; be possible to control the duty-cycle in a better way (and thus the swing </w:t>
        <w:br/>
        <w:t xml:space="preserve">&gt; of the legs). </w:t>
        <w:br/>
        <w:t xml:space="preserve">&gt; </w:t>
        <w:br/>
        <w:t xml:space="preserve">&gt; By saying this I realise that I suggest that the suspended bicore has a </w:t>
        <w:br/>
        <w:t xml:space="preserve">&gt; dutycycle, different from 50%, which is harder to control then in the new </w:t>
        <w:br/>
        <w:t xml:space="preserve">&gt; situation. This might raise some questions, because I think most people </w:t>
        <w:br/>
        <w:t xml:space="preserve">&gt; believe that the duty-cycle of the suspended bicore is 50% by defenition. </w:t>
        <w:br/>
        <w:t xml:space="preserve">&gt; This however is not generally true, although one would expect the average </w:t>
        <w:br/>
        <w:t xml:space="preserve">&gt; dutycycle to be 50%. The duty-cycle of on period of oscillation does not </w:t>
        <w:br/>
        <w:t xml:space="preserve">&gt; need to be 50%. Actually it can differ quite a bit from that because of </w:t>
        <w:br/>
        <w:t xml:space="preserve">&gt; noise. </w:t>
        <w:br/>
        <w:t xml:space="preserve">&gt; </w:t>
        <w:br/>
        <w:t xml:space="preserve">&gt; For a suspended bicore with equal capacitors and inverters which have </w:t>
        <w:br/>
        <w:t xml:space="preserve">&gt; threshold-voltages approximately Vcc/2, the moment of switching states is </w:t>
        <w:br/>
        <w:t xml:space="preserve">&gt; very likely to be caused by noise. And if this is so the circuit can </w:t>
        <w:br/>
        <w:t xml:space="preserve">&gt; switch </w:t>
        <w:br/>
        <w:t xml:space="preserve">&gt; state in the first half a period, for example, earlier than in the second </w:t>
        <w:br/>
        <w:t xml:space="preserve">&gt; half of the period, which results in a duty-cycle for that period, </w:t>
        <w:br/>
        <w:t xml:space="preserve">&gt; different from 50%. </w:t>
        <w:br/>
        <w:t xml:space="preserve">&gt; One would expect that the average duty-cycle is 50% since noise is </w:t>
        <w:br/>
        <w:t xml:space="preserve">&gt; (thought </w:t>
        <w:br/>
        <w:t xml:space="preserve">&gt; of to be) stochastic and doesn't favour one particular part of the period </w:t>
        <w:br/>
        <w:t xml:space="preserve">&gt; of oscillation. However if it does favour one paricular part of the period </w:t>
        <w:br/>
        <w:t xml:space="preserve">&gt; the resulting average duty-cylce differs from 50%. Is this possible I </w:t>
        <w:br/>
        <w:t xml:space="preserve">&gt; wonder ... Yes, I think it is (although perhaps not the reason for the </w:t>
        <w:br/>
        <w:t xml:space="preserve">&gt; nonsymmetric leg-swing in your question) because maybe the noise produced </w:t>
        <w:br/>
        <w:t xml:space="preserve">&gt; by the motor is different in amplitude for the two different directions. </w:t>
        <w:br/>
        <w:t xml:space="preserve">&gt; If </w:t>
        <w:br/>
        <w:t xml:space="preserve">&gt; the noise influences the master suspended bicore this then will result in </w:t>
        <w:br/>
        <w:t xml:space="preserve">&gt; an average duty-cycle not equal to 50%. </w:t>
        <w:br/>
        <w:t xml:space="preserve">&gt; </w:t>
        <w:br/>
        <w:t xml:space="preserve">&gt; A couple of weeks back somebody posted the same question to the list ... </w:t>
        <w:br/>
        <w:t xml:space="preserve">&gt; same problem. Maybe what I described above is the reason of the problem; </w:t>
        <w:br/>
        <w:t xml:space="preserve">&gt; any comments from other people on the list? </w:t>
        <w:br/>
        <w:t xml:space="preserve">&gt; </w:t>
        <w:br/>
        <w:t xml:space="preserve">&gt; Jakub, the solution you choose is a good one to really control the </w:t>
        <w:br/>
        <w:t xml:space="preserve">&gt; duty-cycle, but I don't know if it is what you want. Like this the circuit </w:t>
        <w:br/>
        <w:t xml:space="preserve">&gt; is less sensitive to noise and maybe you actually wanted it to be </w:t>
        <w:br/>
        <w:t xml:space="preserve">&gt; sensitive. If so I would suggest that you connect springs to the legs, so </w:t>
        <w:br/>
        <w:t xml:space="preserve">&gt; that they will not turn all the way around eventually and accept the fact </w:t>
        <w:br/>
        <w:t xml:space="preserve">&gt; the the walker doesn't walk in a straight line. </w:t>
        <w:br/>
        <w:t xml:space="preserve">&gt; If what I described is the reason (maybe you will get more reactions later </w:t>
        <w:br/>
        <w:t xml:space="preserve">&gt; proving me wrong (which I would like to know)) then I you could make the </w:t>
        <w:br/>
        <w:t xml:space="preserve">&gt; circuit less sensitive to noise by using capacitors decoupling </w:t>
        <w:br/>
        <w:t xml:space="preserve">&gt; power-supply-lines and by choosing different-valued capacitors in the </w:t>
        <w:br/>
        <w:t xml:space="preserve">&gt; master suspended bicore. </w:t>
        <w:br/>
        <w:t xml:space="preserve">&gt; </w:t>
        <w:br/>
        <w:t xml:space="preserve">&gt; Come to think of it ... it is the moter connected to the master which </w:t>
        <w:br/>
        <w:t xml:space="preserve">&gt; turns </w:t>
        <w:br/>
        <w:t xml:space="preserve">&gt; non-symmetrically is it? </w:t>
        <w:br/>
        <w:t xml:space="preserve">&gt; </w:t>
        <w:br/>
        <w:t xml:space="preserve">&gt; </w:t>
        <w:br/>
        <w:t xml:space="preserve">&gt; Regards, </w:t>
        <w:br/>
        <w:t xml:space="preserve">&gt; </w:t>
        <w:br/>
        <w:t xml:space="preserve">&gt; Wouter Brok. </w:t>
        <w:br/>
        <w:t xml:space="preserve">&gt; </w:t>
        <w:br/>
        <w:t xml:space="preserve">&gt; </w:t>
        <w:br/>
        <w:t xml:space="preserve">&gt; </w:t>
        <w:br/>
        <w:t xml:space="preserve">From:  Sean Rigter &lt;rigter@c...&gt; </w:t>
        <w:br/>
        <w:t xml:space="preserve">Date:  Fri May 14, 1999  5:41 am </w:t>
        <w:br/>
        <w:t xml:space="preserve">Subject:  [alt-beam] Servo Bots / Inspiration </w:t>
      </w:r>
    </w:p>
    <w:p>
      <w:pPr>
        <w:pStyle w:val="Style15"/>
        <w:rPr>
          <w:lang w:val="en-US"/>
        </w:rPr>
      </w:pPr>
      <w:r>
        <w:rPr>
          <w:lang w:val="en-US"/>
        </w:rPr>
        <w:br/>
        <w:t xml:space="preserve">Hello all, </w:t>
      </w:r>
    </w:p>
    <w:p>
      <w:pPr>
        <w:pStyle w:val="Style15"/>
        <w:rPr>
          <w:lang w:val="en-US"/>
        </w:rPr>
      </w:pPr>
      <w:r>
        <w:rPr>
          <w:lang w:val="en-US"/>
        </w:rPr>
        <w:t xml:space="preserve">I had no idea of the volume of stuff I have written since I joined the </w:t>
        <w:br/>
        <w:t xml:space="preserve">list 6 months ago. I definitely take up the bandwidth but it seems to be </w:t>
        <w:br/>
        <w:t xml:space="preserve">appreciated. Chiu, thank you for organizing Rigter's Nupages. It would </w:t>
        <w:br/>
        <w:t xml:space="preserve">have bogged me down a lot to do this myself and just while i'm on a </w:t>
        <w:br/>
        <w:t xml:space="preserve">"creative roll". </w:t>
      </w:r>
    </w:p>
    <w:p>
      <w:pPr>
        <w:pStyle w:val="Style15"/>
        <w:rPr>
          <w:lang w:val="en-US"/>
        </w:rPr>
      </w:pPr>
      <w:r>
        <w:rPr>
          <w:lang w:val="en-US"/>
        </w:rPr>
        <w:t xml:space="preserve">So when the subject on the list touched on my current research project I </w:t>
        <w:br/>
        <w:t xml:space="preserve">thought I better go on record. </w:t>
      </w:r>
    </w:p>
    <w:p>
      <w:pPr>
        <w:pStyle w:val="Style15"/>
        <w:rPr>
          <w:lang w:val="en-US"/>
        </w:rPr>
      </w:pPr>
      <w:r>
        <w:rPr>
          <w:lang w:val="en-US"/>
        </w:rPr>
        <w:t xml:space="preserve">So as a little taste of things to come here are three schematics for a </w:t>
        <w:br/>
        <w:t xml:space="preserve">new class of Beam Tech : Beam Servo Bots. I have been working on the </w:t>
        <w:br/>
        <w:t xml:space="preserve">idea of using hobby servos, without ripping their guts out, for a long </w:t>
        <w:br/>
        <w:t xml:space="preserve">time but only recently had the time to try it out. These three servo </w:t>
        <w:br/>
        <w:t xml:space="preserve">controller circuits use hobby servos the way they were designed to be </w:t>
        <w:br/>
        <w:t xml:space="preserve">used but controlled in true Beam fashion with Microcore, Bicore and many </w:t>
        <w:br/>
        <w:t xml:space="preserve">other Beam like circuits. No proprietary circuits or microcontrollers </w:t>
        <w:br/>
        <w:t xml:space="preserve">just plain old Beam tech. This could blow the pants of low end RC market </w:t>
        <w:br/>
        <w:t xml:space="preserve">as well: the implications are truly amazing. Imagine 6 "voltage to </w:t>
        <w:br/>
        <w:t xml:space="preserve">servo" controllers using a single 74HC14. No more springs or limit </w:t>
        <w:br/>
        <w:t xml:space="preserve">switches! Proportional controlled steering! </w:t>
      </w:r>
    </w:p>
    <w:p>
      <w:pPr>
        <w:pStyle w:val="Style15"/>
        <w:rPr>
          <w:lang w:val="en-US"/>
        </w:rPr>
      </w:pPr>
      <w:r>
        <w:rPr>
          <w:lang w:val="en-US"/>
        </w:rPr>
        <w:t xml:space="preserve">Hobby servos use pulses to adjust the angular position of the output </w:t>
        <w:br/>
        <w:t xml:space="preserve">shaft. According to the standard these servos are designed to rotate </w:t>
        <w:br/>
        <w:t xml:space="preserve">approximately 180 degrees.  They require a pulse train of positive </w:t>
        <w:br/>
        <w:t xml:space="preserve">pulses with a width of 300us to 2.5ms for maximum clockwise and counter </w:t>
        <w:br/>
        <w:t xml:space="preserve">clockwise rotation. The motor hits the mechanical limits beyond these </w:t>
        <w:br/>
        <w:t xml:space="preserve">values and this can damage the gear box as well as damage the </w:t>
        <w:br/>
        <w:t xml:space="preserve">electronics. (so warning to all: there is no guarantee that these </w:t>
        <w:br/>
        <w:t xml:space="preserve">circuits will work for you and the experimenter uses these circuits at </w:t>
        <w:br/>
        <w:t xml:space="preserve">his own risk). </w:t>
      </w:r>
    </w:p>
    <w:p>
      <w:pPr>
        <w:pStyle w:val="Style15"/>
        <w:rPr>
          <w:lang w:val="en-US"/>
        </w:rPr>
      </w:pPr>
      <w:r>
        <w:rPr>
          <w:lang w:val="en-US"/>
        </w:rPr>
        <w:t xml:space="preserve">Servo Heads - proportional control </w:t>
        <w:br/>
        <w:t xml:space="preserve">  </w:t>
        <w:br/>
        <w:t xml:space="preserve">Hobby servos operate in two modes, digital mode and proportional </w:t>
        <w:br/>
        <w:t xml:space="preserve">(analogue) mode.  The Beam servo controller servohead1 schematic shows </w:t>
        <w:br/>
        <w:t xml:space="preserve">full-blown linear voltage to pulse width converter using a 74HC14 </w:t>
        <w:br/>
        <w:t xml:space="preserve">Schmitt trigger oscillator which take the output of a pair LDRs, reverse </w:t>
        <w:br/>
        <w:t xml:space="preserve">(green) LEDs, or PDs and proportionally positions the servo output shaft </w:t>
        <w:br/>
        <w:t xml:space="preserve">controlled by the voltage at the midpoint of the "optical half bridge" </w:t>
        <w:br/>
        <w:t xml:space="preserve">(OHB). This OHB approach is nice in that the output voltage is </w:t>
        <w:br/>
        <w:t xml:space="preserve">proportional to the difference in light level falling on the sensor pair </w:t>
        <w:br/>
        <w:t xml:space="preserve">and is virtually independent of the ambient light level. Servohead2 uses </w:t>
        <w:br/>
        <w:t xml:space="preserve">the same idea but with a using a 74HC04 or 74HC240 cmos oscillator. </w:t>
        <w:br/>
        <w:t xml:space="preserve">This oscillator is a close cousin to the Bicore but uses less </w:t>
        <w:br/>
        <w:t xml:space="preserve">components.  Both of these circuit use the same principle to control of </w:t>
        <w:br/>
        <w:t xml:space="preserve">the pulse width with a control voltage by converting the control voltage </w:t>
        <w:br/>
        <w:t xml:space="preserve">to a current with the transistor current source! When a transistor has a </w:t>
        <w:br/>
        <w:t xml:space="preserve">resistor in the emitter, the current sourced from the collector is </w:t>
        <w:br/>
        <w:t xml:space="preserve">proportional to the base voltage. Only the time constant of the positive </w:t>
        <w:br/>
        <w:t xml:space="preserve">pulse is controlled with the control voltage. The time between pulses is </w:t>
        <w:br/>
        <w:t xml:space="preserve">roughly 2.5ms but can vary a lot.  This is not important in this </w:t>
        <w:br/>
        <w:t xml:space="preserve">application as the servo is not sensitive to small variations in the </w:t>
        <w:br/>
        <w:t xml:space="preserve">pulse frequency. For these oscillators the current source linearizes the </w:t>
        <w:br/>
        <w:t xml:space="preserve">relationship between control voltage and pulse width and this is </w:t>
        <w:br/>
        <w:t xml:space="preserve">important to be able to predict the final position of the servo rotor </w:t>
        <w:br/>
        <w:t xml:space="preserve">for a given input voltage. </w:t>
        <w:br/>
        <w:t xml:space="preserve">The action of the Servo Heads is a little different from the </w:t>
        <w:br/>
        <w:t xml:space="preserve">conventional Beam heads in that they are more like the head of living </w:t>
        <w:br/>
        <w:t xml:space="preserve">creatures turning 180 degrees and not like the spinning top (bring in </w:t>
        <w:br/>
        <w:t xml:space="preserve">the exorcist) Beam heads rotating 360 degrees or more. This is nice </w:t>
        <w:br/>
        <w:t xml:space="preserve">because the head is less likely to strangle itself on it's umbilical </w:t>
        <w:br/>
        <w:t xml:space="preserve">cord (not a problem for autonomous or solar Beam heads also) To </w:t>
        <w:br/>
        <w:t xml:space="preserve">stabilize the rotation avoid the shakes and generally reduce power I add </w:t>
        <w:br/>
        <w:t xml:space="preserve">a cap to the midpoint of the OHB usually 1000pf for LEDs 0.1 for PDs and </w:t>
        <w:br/>
        <w:t xml:space="preserve">up to 500uf for LDRs. Also watch the current consumption of the PDs and </w:t>
        <w:br/>
        <w:t xml:space="preserve">LDRs, if very sensitive they can draw a lot of current and should be </w:t>
        <w:br/>
        <w:t xml:space="preserve">protected with a 1K resistor in series with the OHB +V connection. Green </w:t>
        <w:br/>
        <w:t xml:space="preserve">LEDs never have this problem and since the input current for the </w:t>
        <w:br/>
        <w:t xml:space="preserve">Proportional Beam Servo Controller is extremely low it is perfectly </w:t>
        <w:br/>
        <w:t xml:space="preserve">compatible with the small (ua) reverse LED currents. </w:t>
        <w:br/>
        <w:t xml:space="preserve">Another application for this Proportional Beam Servo Controller circuit </w:t>
        <w:br/>
        <w:t xml:space="preserve">would be as the proverbial hothouse controller using two thermistors in </w:t>
        <w:br/>
        <w:t xml:space="preserve">the half bridge to control a vent based on the difference in </w:t>
        <w:br/>
        <w:t xml:space="preserve">temperature. Or use a single thermistor and a resistor or a LM34 or </w:t>
        <w:br/>
        <w:t xml:space="preserve">similar to control vents and valves for the VAC of your hothouse or home </w:t>
        <w:br/>
        <w:t xml:space="preserve">or ?? </w:t>
        <w:br/>
        <w:t xml:space="preserve">  </w:t>
      </w:r>
    </w:p>
    <w:p>
      <w:pPr>
        <w:pStyle w:val="Style15"/>
        <w:rPr>
          <w:lang w:val="en-US"/>
        </w:rPr>
      </w:pPr>
      <w:r>
        <w:rPr>
          <w:lang w:val="en-US"/>
        </w:rPr>
        <w:t xml:space="preserve">Servo Core - Digital Servo Controller </w:t>
      </w:r>
    </w:p>
    <w:p>
      <w:pPr>
        <w:pStyle w:val="Style15"/>
        <w:rPr>
          <w:lang w:val="en-US"/>
        </w:rPr>
      </w:pPr>
      <w:r>
        <w:rPr>
          <w:lang w:val="en-US"/>
        </w:rPr>
        <w:t xml:space="preserve">Beam circuits require a complimentary power output stage like a BiCore </w:t>
        <w:br/>
        <w:t xml:space="preserve">with a bridge or 2 microcore stages with 245 buffers for each motor. </w:t>
        <w:br/>
        <w:t xml:space="preserve">Beam Servo Bots take advantage of the hobby servo build in electronics </w:t>
        <w:br/>
        <w:t xml:space="preserve">power output circuit. In the Servo Core example a conventional ucore has </w:t>
        <w:br/>
        <w:t xml:space="preserve">been adapted by greatly reducing the time constant of each stage to </w:t>
        <w:br/>
        <w:t xml:space="preserve">generate 4 servo pulses which are send to 4 servos with the pulse width </w:t>
        <w:br/>
        <w:t xml:space="preserve">of the pulses controlled via 4 control voltages. These control voltages </w:t>
        <w:br/>
        <w:t xml:space="preserve">are generated by a second conventional 4Nv microcore as used in 2 motor </w:t>
        <w:br/>
        <w:t xml:space="preserve">walkers.  Notice that only one microcore stage is used for each motor </w:t>
        <w:br/>
        <w:t xml:space="preserve">and that the digital output of each Nv supplies the fully left and fully </w:t>
        <w:br/>
        <w:t xml:space="preserve">right signals. </w:t>
        <w:br/>
        <w:t xml:space="preserve">As a result when the Nv output is high (75% of the time) the servo is </w:t>
        <w:br/>
        <w:t xml:space="preserve">turned full clockwise and when the pulse goes low (25% of the time) the </w:t>
        <w:br/>
        <w:t xml:space="preserve">servo slews to the counter clock position and return to it clockwise </w:t>
        <w:br/>
        <w:t xml:space="preserve">resting position after the low pulse terminates. </w:t>
        <w:br/>
        <w:t xml:space="preserve">The effect of this is a wave like (millipede) motion of the servos as </w:t>
        <w:br/>
        <w:t xml:space="preserve">the process  goes around the microcore loop. Of course this can be </w:t>
        <w:br/>
        <w:t xml:space="preserve">extended to a larger number of Nvs and servos. I haven't used this on a </w:t>
        <w:br/>
        <w:t xml:space="preserve">platform but it seems like a useful type motion. The 4 servo core is </w:t>
        <w:br/>
        <w:t xml:space="preserve">just a starting point which can be connected to master slave Bicore and </w:t>
        <w:br/>
        <w:t xml:space="preserve">even a microcontroller outputs to provide a convenient digital to servo </w:t>
        <w:br/>
        <w:t xml:space="preserve">interface </w:t>
        <w:br/>
        <w:t xml:space="preserve">Well I will stop here although there is much more but I am sure there </w:t>
        <w:br/>
        <w:t xml:space="preserve">will be many other contributions to this fascinating application of Beam </w:t>
        <w:br/>
        <w:t xml:space="preserve">tech to Servo Control. </w:t>
      </w:r>
    </w:p>
    <w:p>
      <w:pPr>
        <w:pStyle w:val="Style15"/>
        <w:rPr>
          <w:lang w:val="en-US"/>
        </w:rPr>
      </w:pPr>
      <w:r>
        <w:rPr>
          <w:lang w:val="en-US"/>
        </w:rPr>
        <w:t xml:space="preserve">Thanks to all the great ideas on this list : they truly are an </w:t>
        <w:br/>
        <w:t xml:space="preserve">inspiration for me (and I am sure for Mark Tilden as well). </w:t>
      </w:r>
    </w:p>
    <w:p>
      <w:pPr>
        <w:pStyle w:val="Style15"/>
        <w:rPr>
          <w:lang w:val="en-US"/>
        </w:rPr>
      </w:pPr>
      <w:r>
        <w:rPr>
          <w:lang w:val="en-US"/>
        </w:rPr>
        <w:t xml:space="preserve">A special thanks to Steven Bolt for the idea of the current source to </w:t>
        <w:br/>
        <w:t xml:space="preserve">control pulse width , the optical bridge and his many other unique </w:t>
        <w:br/>
        <w:t xml:space="preserve">contributions. And of course a many thanks to Mark Tilden for starting </w:t>
        <w:br/>
        <w:t xml:space="preserve">so much of this, staying at the center and somehow keeping the magic </w:t>
        <w:br/>
        <w:t xml:space="preserve">going. </w:t>
      </w:r>
    </w:p>
    <w:p>
      <w:pPr>
        <w:pStyle w:val="Style15"/>
        <w:rPr>
          <w:lang w:val="en-US"/>
        </w:rPr>
      </w:pPr>
      <w:r>
        <w:rPr>
          <w:lang w:val="en-US"/>
        </w:rPr>
        <w:t xml:space="preserve">enjoy </w:t>
      </w:r>
    </w:p>
    <w:p>
      <w:pPr>
        <w:pStyle w:val="Style15"/>
        <w:rPr/>
      </w:pPr>
      <w:r>
        <w:rPr>
          <w:lang w:val="en-US"/>
        </w:rPr>
        <w:t> </w:t>
      </w:r>
      <w:r>
        <w:rPr/>
        <w:drawing>
          <wp:inline distT="0" distB="0" distL="0" distR="0">
            <wp:extent cx="4314825" cy="26479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 t="-14" r="-8" b="-14"/>
                    <a:stretch>
                      <a:fillRect/>
                    </a:stretch>
                  </pic:blipFill>
                  <pic:spPr bwMode="auto">
                    <a:xfrm>
                      <a:off x="0" y="0"/>
                      <a:ext cx="4314825" cy="2647950"/>
                    </a:xfrm>
                    <a:prstGeom prst="rect">
                      <a:avLst/>
                    </a:prstGeom>
                  </pic:spPr>
                </pic:pic>
              </a:graphicData>
            </a:graphic>
          </wp:inline>
        </w:drawing>
      </w:r>
      <w:r>
        <w:rPr/>
        <w:drawing>
          <wp:inline distT="0" distB="0" distL="0" distR="0">
            <wp:extent cx="5657850" cy="3200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 t="-11" r="-6" b="-11"/>
                    <a:stretch>
                      <a:fillRect/>
                    </a:stretch>
                  </pic:blipFill>
                  <pic:spPr bwMode="auto">
                    <a:xfrm>
                      <a:off x="0" y="0"/>
                      <a:ext cx="5657850" cy="3200400"/>
                    </a:xfrm>
                    <a:prstGeom prst="rect">
                      <a:avLst/>
                    </a:prstGeom>
                  </pic:spPr>
                </pic:pic>
              </a:graphicData>
            </a:graphic>
          </wp:inline>
        </w:drawing>
      </w:r>
      <w:r>
        <w:rPr>
          <w:lang w:val="en-US"/>
        </w:rPr>
        <w:t xml:space="preserve"> </w:t>
      </w:r>
      <w:r>
        <w:rPr>
          <w:lang w:val="en-US"/>
        </w:rPr>
        <w:br/>
        <w:t xml:space="preserve">  </w:t>
      </w:r>
    </w:p>
    <w:p>
      <w:pPr>
        <w:pStyle w:val="Style15"/>
        <w:rPr/>
      </w:pPr>
      <w:r>
        <w:rPr/>
        <w:drawing>
          <wp:inline distT="0" distB="0" distL="0" distR="0">
            <wp:extent cx="5391150" cy="26860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 t="-13" r="-7" b="-13"/>
                    <a:stretch>
                      <a:fillRect/>
                    </a:stretch>
                  </pic:blipFill>
                  <pic:spPr bwMode="auto">
                    <a:xfrm>
                      <a:off x="0" y="0"/>
                      <a:ext cx="5391150" cy="2686050"/>
                    </a:xfrm>
                    <a:prstGeom prst="rect">
                      <a:avLst/>
                    </a:prstGeom>
                  </pic:spPr>
                </pic:pic>
              </a:graphicData>
            </a:graphic>
          </wp:inline>
        </w:drawing>
      </w:r>
      <w:r>
        <w:rPr>
          <w:lang w:val="en-US"/>
        </w:rPr>
        <w:t xml:space="preserve">From:  Sean Rigter &lt;rigter@c...&gt; </w:t>
        <w:br/>
        <w:t xml:space="preserve">Date:  Mon May 10, 1999  1:07 am </w:t>
        <w:br/>
        <w:t xml:space="preserve">Subject:  [alt-beam] QCORE </w:t>
      </w:r>
    </w:p>
    <w:p>
      <w:pPr>
        <w:pStyle w:val="Style15"/>
        <w:rPr>
          <w:lang w:val="en-US"/>
        </w:rPr>
      </w:pPr>
      <w:r>
        <w:rPr>
          <w:lang w:val="en-US"/>
        </w:rPr>
        <w:br/>
        <w:t xml:space="preserve">Hello all </w:t>
      </w:r>
    </w:p>
    <w:p>
      <w:pPr>
        <w:pStyle w:val="Style15"/>
        <w:rPr>
          <w:lang w:val="en-US"/>
        </w:rPr>
      </w:pPr>
      <w:r>
        <w:rPr>
          <w:lang w:val="en-US"/>
        </w:rPr>
        <w:t xml:space="preserve">Here is a little "retrotech" circuit I build and tested showing that </w:t>
        <w:br/>
        <w:t xml:space="preserve">there are more ways than one to build a microcore. Like it's CMOS cousin </w:t>
        <w:br/>
        <w:t xml:space="preserve">this circuit also saturates on power up and the PNC pushbutton must be </w:t>
        <w:br/>
        <w:t xml:space="preserve">held down for a second to kill those nasty multiple processes. </w:t>
      </w:r>
    </w:p>
    <w:p>
      <w:pPr>
        <w:pStyle w:val="Style15"/>
        <w:rPr>
          <w:lang w:val="en-US"/>
        </w:rPr>
      </w:pPr>
      <w:r>
        <w:rPr>
          <w:lang w:val="en-US"/>
        </w:rPr>
        <w:t xml:space="preserve">enjoy </w:t>
      </w:r>
    </w:p>
    <w:p>
      <w:pPr>
        <w:pStyle w:val="Style15"/>
        <w:rPr>
          <w:lang w:val="en-US"/>
        </w:rPr>
      </w:pPr>
      <w:r>
        <w:rPr>
          <w:lang w:val="en-US"/>
        </w:rPr>
        <w:t xml:space="preserve">wilf </w:t>
      </w:r>
    </w:p>
    <w:p>
      <w:pPr>
        <w:pStyle w:val="Style15"/>
        <w:rPr/>
      </w:pPr>
      <w:r>
        <w:rPr>
          <w:lang w:val="en-US"/>
        </w:rPr>
        <w:br/>
      </w:r>
      <w:r>
        <w:rPr/>
        <w:drawing>
          <wp:inline distT="0" distB="0" distL="0" distR="0">
            <wp:extent cx="6257925" cy="2524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14" r="-6" b="-14"/>
                    <a:stretch>
                      <a:fillRect/>
                    </a:stretch>
                  </pic:blipFill>
                  <pic:spPr bwMode="auto">
                    <a:xfrm>
                      <a:off x="0" y="0"/>
                      <a:ext cx="6257925" cy="2524125"/>
                    </a:xfrm>
                    <a:prstGeom prst="rect">
                      <a:avLst/>
                    </a:prstGeom>
                  </pic:spPr>
                </pic:pic>
              </a:graphicData>
            </a:graphic>
          </wp:inline>
        </w:drawing>
      </w:r>
      <w:r>
        <w:rPr>
          <w:lang w:val="en-US"/>
        </w:rPr>
        <w:br/>
        <w:t xml:space="preserve">  </w:t>
      </w:r>
    </w:p>
    <w:p>
      <w:pPr>
        <w:pStyle w:val="Style15"/>
        <w:rPr>
          <w:lang w:val="en-US"/>
        </w:rPr>
      </w:pPr>
      <w:r>
        <w:rPr>
          <w:lang w:val="en-US"/>
        </w:rPr>
        <w:t> </w:t>
      </w:r>
      <w:r>
        <w:rPr>
          <w:lang w:val="en-US"/>
        </w:rPr>
        <w:t xml:space="preserve">From:  Wilf Rigter &lt;Wilf.Rigter@p...&gt; </w:t>
        <w:br/>
        <w:t xml:space="preserve">Date:  Thu May 6, 1999  5:41 am </w:t>
        <w:br/>
        <w:t xml:space="preserve">Subject:  [alt-beam] Re: LC circuits </w:t>
      </w:r>
    </w:p>
    <w:p>
      <w:pPr>
        <w:pStyle w:val="Style15"/>
        <w:rPr>
          <w:lang w:val="en-US"/>
        </w:rPr>
      </w:pPr>
      <w:r>
        <w:rPr>
          <w:lang w:val="en-US"/>
        </w:rPr>
        <w:br/>
        <w:t xml:space="preserve">Hello Alex, </w:t>
      </w:r>
    </w:p>
    <w:p>
      <w:pPr>
        <w:pStyle w:val="Style15"/>
        <w:rPr>
          <w:lang w:val="en-US"/>
        </w:rPr>
      </w:pPr>
      <w:r>
        <w:rPr>
          <w:lang w:val="en-US"/>
        </w:rPr>
        <w:t xml:space="preserve">No, not stupid at all ! Here is a fine example of an electromagnetic Beam </w:t>
        <w:br/>
        <w:t xml:space="preserve">circuit. This Relay Core has a definite  L 'ement" of retro about. The </w:t>
        <w:br/>
        <w:t xml:space="preserve">triangles are meant to Show the similarity with the MicroCore. Relays are of </w:t>
        <w:br/>
        <w:t xml:space="preserve">course natural Schmitt triggers. This low tech design could have been build </w:t>
        <w:br/>
        <w:t xml:space="preserve">a century ago!  Who knows, if someone had invented it then perhaps today we </w:t>
        <w:br/>
        <w:t xml:space="preserve">would be driving walkers instead of cars. </w:t>
      </w:r>
    </w:p>
    <w:p>
      <w:pPr>
        <w:pStyle w:val="Style15"/>
        <w:rPr>
          <w:lang w:val="en-US"/>
        </w:rPr>
      </w:pPr>
      <w:r>
        <w:rPr>
          <w:lang w:val="en-US"/>
        </w:rPr>
        <w:t xml:space="preserve">enjoy </w:t>
        <w:br/>
        <w:t xml:space="preserve">  </w:t>
      </w:r>
    </w:p>
    <w:p>
      <w:pPr>
        <w:pStyle w:val="Style15"/>
        <w:rPr/>
      </w:pPr>
      <w:r>
        <w:rPr/>
        <w:drawing>
          <wp:inline distT="0" distB="0" distL="0" distR="0">
            <wp:extent cx="7753350" cy="21050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 t="-17" r="-5" b="-17"/>
                    <a:stretch>
                      <a:fillRect/>
                    </a:stretch>
                  </pic:blipFill>
                  <pic:spPr bwMode="auto">
                    <a:xfrm>
                      <a:off x="0" y="0"/>
                      <a:ext cx="7753350" cy="2105025"/>
                    </a:xfrm>
                    <a:prstGeom prst="rect">
                      <a:avLst/>
                    </a:prstGeom>
                  </pic:spPr>
                </pic:pic>
              </a:graphicData>
            </a:graphic>
          </wp:inline>
        </w:drawing>
      </w:r>
      <w:r>
        <w:rPr>
          <w:lang w:val="en-US"/>
        </w:rPr>
        <w:br/>
        <w:t xml:space="preserve">  </w:t>
      </w:r>
    </w:p>
    <w:p>
      <w:pPr>
        <w:pStyle w:val="Style15"/>
        <w:rPr>
          <w:lang w:val="en-US"/>
        </w:rPr>
      </w:pPr>
      <w:r>
        <w:rPr>
          <w:lang w:val="en-US"/>
        </w:rPr>
        <w:t> </w:t>
      </w:r>
      <w:r>
        <w:rPr>
          <w:lang w:val="en-US"/>
        </w:rPr>
        <w:t xml:space="preserve">From:  Wilf Rigter &lt;Wilf.Rigter@p...&gt; </w:t>
        <w:br/>
        <w:t xml:space="preserve">Date:  Thu May 6, 1999  3:55 am </w:t>
        <w:br/>
        <w:t xml:space="preserve">Subject:  [alt-beam] Re: Bicore head targeting? </w:t>
      </w:r>
    </w:p>
    <w:p>
      <w:pPr>
        <w:pStyle w:val="Style15"/>
        <w:rPr>
          <w:lang w:val="en-US"/>
        </w:rPr>
      </w:pPr>
      <w:r>
        <w:rPr>
          <w:lang w:val="en-US"/>
        </w:rPr>
        <w:br/>
        <w:t xml:space="preserve">As discussed at the chat today here is a (new?) idea. </w:t>
      </w:r>
    </w:p>
    <w:p>
      <w:pPr>
        <w:pStyle w:val="Style15"/>
        <w:rPr>
          <w:lang w:val="en-US"/>
        </w:rPr>
      </w:pPr>
      <w:r>
        <w:rPr>
          <w:lang w:val="en-US"/>
        </w:rPr>
        <w:t xml:space="preserve">With a phototropic BiCore head mounted on a uCore walker, the head should be </w:t>
        <w:br/>
        <w:t xml:space="preserve">free to turn towards a light target  and send an error signal to influence </w:t>
        <w:br/>
        <w:t xml:space="preserve">the walker uCore to start turning toward the target. From some </w:t>
        <w:br/>
        <w:t xml:space="preserve">experimenting, I found that  integrating both BiCore phase signals produces </w:t>
        <w:br/>
        <w:t xml:space="preserve">two average Vdc error signals proportional to each phase duty cycle. Since </w:t>
        <w:br/>
        <w:t xml:space="preserve">the duty cycle of each phase is complementary to the other phase, this </w:t>
        <w:br/>
        <w:t xml:space="preserve">produces two complementary error signals which can be applied to the two </w:t>
        <w:br/>
        <w:t xml:space="preserve">corresponding uCore bias points to lengthen the process in one Nv and </w:t>
        <w:br/>
        <w:t xml:space="preserve">shorten it in the other Nv,  in effect causing the walker to turn.  (ie &lt; </w:t>
        <w:br/>
        <w:t xml:space="preserve">50% = turn left, 50%= straight ahead, &gt;50%=turn right) Given a relatively </w:t>
        <w:br/>
        <w:t xml:space="preserve">high oscillation frequency for the Head BiCore, it is simply a matter of </w:t>
        <w:br/>
        <w:t xml:space="preserve">connecting both BiCore outputs through 2 suitable resistors to the uCore </w:t>
        <w:br/>
        <w:t xml:space="preserve">bias points using the uCore caps themselves to integrate the average DC </w:t>
        <w:br/>
        <w:t xml:space="preserve">component of the BiCore outputs. </w:t>
      </w:r>
    </w:p>
    <w:p>
      <w:pPr>
        <w:pStyle w:val="Style15"/>
        <w:rPr>
          <w:lang w:val="en-US"/>
        </w:rPr>
      </w:pPr>
      <w:r>
        <w:rPr>
          <w:lang w:val="en-US"/>
        </w:rPr>
        <w:t xml:space="preserve">The problem is that the head circuit stops sending out an error signal  (50% </w:t>
        <w:br/>
        <w:t xml:space="preserve">duty cycle) when fully turned and locked on the light source. So once the </w:t>
        <w:br/>
        <w:t xml:space="preserve">head is turned into position: no more error signal and no more influence. </w:t>
      </w:r>
    </w:p>
    <w:p>
      <w:pPr>
        <w:pStyle w:val="Style15"/>
        <w:rPr>
          <w:lang w:val="en-US"/>
        </w:rPr>
      </w:pPr>
      <w:r>
        <w:rPr>
          <w:lang w:val="en-US"/>
        </w:rPr>
        <w:t xml:space="preserve">Solution ?  add a centering spring(s) between the head and the walker, </w:t>
        <w:br/>
        <w:t xml:space="preserve">tensioning the head to face to the front of the walker.  Now when the head </w:t>
        <w:br/>
        <w:t xml:space="preserve">turns, the BiCore has to "work" to keep it turned towards the light and </w:t>
        <w:br/>
        <w:t xml:space="preserve">therefore keeps sending an error signal to the uCore until the head and </w:t>
        <w:br/>
        <w:t xml:space="preserve">walker both face straight towards the light. 8^) </w:t>
      </w:r>
    </w:p>
    <w:p>
      <w:pPr>
        <w:pStyle w:val="Style15"/>
        <w:rPr>
          <w:lang w:val="en-US"/>
        </w:rPr>
      </w:pPr>
      <w:r>
        <w:rPr>
          <w:lang w:val="en-US"/>
        </w:rPr>
        <w:t xml:space="preserve">What do you think? </w:t>
      </w:r>
    </w:p>
    <w:p>
      <w:pPr>
        <w:pStyle w:val="Style15"/>
        <w:rPr/>
      </w:pPr>
      <w:r>
        <w:rPr>
          <w:lang w:val="en-US"/>
        </w:rPr>
        <w:br/>
      </w:r>
      <w:r>
        <w:rPr/>
        <w:drawing>
          <wp:inline distT="0" distB="0" distL="0" distR="0">
            <wp:extent cx="5984240" cy="21678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 t="-12" r="-4" b="-12"/>
                    <a:stretch>
                      <a:fillRect/>
                    </a:stretch>
                  </pic:blipFill>
                  <pic:spPr bwMode="auto">
                    <a:xfrm>
                      <a:off x="0" y="0"/>
                      <a:ext cx="5984240" cy="2167890"/>
                    </a:xfrm>
                    <a:prstGeom prst="rect">
                      <a:avLst/>
                    </a:prstGeom>
                  </pic:spPr>
                </pic:pic>
              </a:graphicData>
            </a:graphic>
          </wp:inline>
        </w:drawing>
      </w:r>
      <w:r>
        <w:rPr>
          <w:lang w:val="en-US"/>
        </w:rPr>
        <w:t xml:space="preserve">From:  Wilf Rigter &lt;Wilf.Rigter@p...&gt; </w:t>
        <w:br/>
        <w:t xml:space="preserve">Date:  Thu May 6, 1999  1:52 am </w:t>
        <w:br/>
        <w:t xml:space="preserve">Subject:  [alt-beam] Re: step by step FLED SE analysis ( was F#$@ beam) </w:t>
      </w:r>
    </w:p>
    <w:p>
      <w:pPr>
        <w:pStyle w:val="Style15"/>
        <w:rPr>
          <w:lang w:val="en-US"/>
        </w:rPr>
      </w:pPr>
      <w:r>
        <w:rPr>
          <w:lang w:val="en-US"/>
        </w:rPr>
        <w:br/>
        <w:t xml:space="preserve">Hi Steve, </w:t>
      </w:r>
    </w:p>
    <w:p>
      <w:pPr>
        <w:pStyle w:val="Style15"/>
        <w:rPr>
          <w:lang w:val="en-US"/>
        </w:rPr>
      </w:pPr>
      <w:r>
        <w:rPr>
          <w:lang w:val="en-US"/>
        </w:rPr>
        <w:t xml:space="preserve">perhaps you can check one part at a time as you assemble the whole SE and </w:t>
        <w:br/>
        <w:t xml:space="preserve">report what you find. </w:t>
        <w:br/>
        <w:t xml:space="preserve">On the attached schematic, what values for C1 and R1, what motor and solar </w:t>
        <w:br/>
        <w:t xml:space="preserve">cell? : so we can compare notes. </w:t>
      </w:r>
    </w:p>
    <w:p>
      <w:pPr>
        <w:pStyle w:val="Style15"/>
        <w:rPr>
          <w:lang w:val="en-US"/>
        </w:rPr>
      </w:pPr>
      <w:r>
        <w:rPr>
          <w:lang w:val="en-US"/>
        </w:rPr>
        <w:t xml:space="preserve">Here are some suggestions for checking each part/step along the way. </w:t>
      </w:r>
    </w:p>
    <w:p>
      <w:pPr>
        <w:pStyle w:val="Style15"/>
        <w:rPr>
          <w:lang w:val="en-US"/>
        </w:rPr>
      </w:pPr>
      <w:r>
        <w:rPr>
          <w:lang w:val="en-US"/>
        </w:rPr>
        <w:t xml:space="preserve">1. check the (illuminated) solar cell output (unconnected): 3-5V? </w:t>
        <w:br/>
        <w:t xml:space="preserve">2. add the cap, charge  and measure the voltage: 3-5V? </w:t>
        <w:br/>
        <w:t xml:space="preserve">3. touch FLED across the cap: does it flash? </w:t>
        <w:br/>
        <w:t xml:space="preserve">4. charge cap and touch motor across cap: does it turn? </w:t>
        <w:br/>
        <w:t xml:space="preserve">5. connect 2N3904 and the motor across cap, charge cap, then touch a 330 ohm </w:t>
        <w:br/>
        <w:t xml:space="preserve">resistor between 2N3904 base and +V : motor turns/moves? </w:t>
        <w:br/>
        <w:t xml:space="preserve">6. add the 2N3906 and resistor, then touch a 1K resistor between the 2N3906 </w:t>
        <w:br/>
        <w:t xml:space="preserve">base and 0V : motor turns/moves? </w:t>
        <w:br/>
        <w:t xml:space="preserve">7. add FLED, if circuit not working: touch 1K resistor between  between the </w:t>
        <w:br/>
        <w:t xml:space="preserve">2N3906 base and 0V : motor turns/moves? </w:t>
      </w:r>
    </w:p>
    <w:p>
      <w:pPr>
        <w:pStyle w:val="Style15"/>
        <w:rPr>
          <w:lang w:val="en-US"/>
        </w:rPr>
      </w:pPr>
      <w:r>
        <w:rPr>
          <w:lang w:val="en-US"/>
        </w:rPr>
        <w:t xml:space="preserve">let us know where you get stuck. </w:t>
      </w:r>
    </w:p>
    <w:p>
      <w:pPr>
        <w:pStyle w:val="Style15"/>
        <w:rPr>
          <w:lang w:val="en-US"/>
        </w:rPr>
      </w:pPr>
      <w:r>
        <w:rPr>
          <w:lang w:val="en-US"/>
        </w:rPr>
        <w:t xml:space="preserve">(try to) enjoy </w:t>
      </w:r>
    </w:p>
    <w:p>
      <w:pPr>
        <w:pStyle w:val="Style15"/>
        <w:rPr/>
      </w:pPr>
      <w:r>
        <w:rPr>
          <w:lang w:val="en-US"/>
        </w:rPr>
        <w:t> </w:t>
      </w:r>
      <w:r>
        <w:rPr/>
        <w:drawing>
          <wp:inline distT="0" distB="0" distL="0" distR="0">
            <wp:extent cx="3743325" cy="33337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 t="-11" r="-10" b="-11"/>
                    <a:stretch>
                      <a:fillRect/>
                    </a:stretch>
                  </pic:blipFill>
                  <pic:spPr bwMode="auto">
                    <a:xfrm>
                      <a:off x="0" y="0"/>
                      <a:ext cx="3743325" cy="3333750"/>
                    </a:xfrm>
                    <a:prstGeom prst="rect">
                      <a:avLst/>
                    </a:prstGeom>
                  </pic:spPr>
                </pic:pic>
              </a:graphicData>
            </a:graphic>
          </wp:inline>
        </w:drawing>
      </w:r>
      <w:r>
        <w:rPr>
          <w:lang w:val="en-US"/>
        </w:rPr>
        <w:t xml:space="preserve">From:  Sean Rigter &lt;rigter@c...&gt; </w:t>
        <w:br/>
        <w:t xml:space="preserve">Date:  Fri Apr 30, 1999  5:02 pm </w:t>
        <w:br/>
        <w:t xml:space="preserve">Subject:  [alt-beam] Hysteresis Solar Engine (HYSE) </w:t>
      </w:r>
    </w:p>
    <w:p>
      <w:pPr>
        <w:pStyle w:val="Style15"/>
        <w:rPr>
          <w:lang w:val="en-US"/>
        </w:rPr>
      </w:pPr>
      <w:r>
        <w:rPr>
          <w:lang w:val="en-US"/>
        </w:rPr>
        <w:br/>
        <w:t xml:space="preserve">Hello all, </w:t>
      </w:r>
    </w:p>
    <w:p>
      <w:pPr>
        <w:pStyle w:val="Style15"/>
        <w:rPr>
          <w:lang w:val="en-US"/>
        </w:rPr>
      </w:pPr>
      <w:r>
        <w:rPr>
          <w:lang w:val="en-US"/>
        </w:rPr>
        <w:t xml:space="preserve">After a few false starts I'm back on track with a new tested SE design. </w:t>
        <w:br/>
        <w:t xml:space="preserve">This was build to prove that the hysteresis of a supervisory chip can be </w:t>
        <w:br/>
        <w:t xml:space="preserve">increased and used for SE latching.  It was tested using a MC34164 (5V) </w:t>
        <w:br/>
        <w:t xml:space="preserve">voltage supervisor since I have no 1381 to play with. It worked fine </w:t>
        <w:br/>
        <w:t xml:space="preserve">with a range of input currents ma to 30 ma using a simulated 9V OCR </w:t>
        <w:br/>
        <w:t xml:space="preserve">solar cell. </w:t>
      </w:r>
    </w:p>
    <w:p>
      <w:pPr>
        <w:pStyle w:val="Style15"/>
        <w:rPr>
          <w:lang w:val="en-US"/>
        </w:rPr>
      </w:pPr>
      <w:r>
        <w:rPr>
          <w:lang w:val="en-US"/>
        </w:rPr>
        <w:t xml:space="preserve">The design was breadboarded and tested with 3 different motors including </w:t>
        <w:br/>
        <w:t xml:space="preserve">the relatively common Mac ejector motor. With the 0.047F cap shown and 5 </w:t>
        <w:br/>
        <w:t xml:space="preserve">mA supply current @ 5V, the Omron motor runs for about .5 sec every 5 </w:t>
        <w:br/>
        <w:t xml:space="preserve">sec and the output shaft turns about 90 degrees for each pulse (which, </w:t>
        <w:br/>
        <w:t xml:space="preserve">incidentally, is exactly what is needed for a walker application but </w:t>
        <w:br/>
        <w:t xml:space="preserve">that's another design) </w:t>
      </w:r>
    </w:p>
    <w:p>
      <w:pPr>
        <w:pStyle w:val="Style15"/>
        <w:rPr>
          <w:lang w:val="en-US"/>
        </w:rPr>
      </w:pPr>
      <w:r>
        <w:rPr>
          <w:lang w:val="en-US"/>
        </w:rPr>
        <w:t xml:space="preserve">The way that the hysteresis is increased is worth mentioning. In this </w:t>
        <w:br/>
        <w:t xml:space="preserve">circuit with V+ = 5.2V, the supervisor is still operating below the </w:t>
        <w:br/>
        <w:t xml:space="preserve">threshold (!) This happens because the 34164 output is low and the 50 uA </w:t>
        <w:br/>
        <w:t xml:space="preserve">current flowing through the 100K resistor also flows through the 10K </w:t>
        <w:br/>
        <w:t xml:space="preserve">resistor raising the trigger threshold by 500mV. When the supervisor </w:t>
        <w:br/>
        <w:t xml:space="preserve">trips at about 5.3V, the output changes from 500mV to 5.3V and the </w:t>
        <w:br/>
        <w:t xml:space="preserve">current through the 100K and 10K resistors drops to zero while the motor </w:t>
        <w:br/>
        <w:t xml:space="preserve">current "snaps" on. When the voltage across the 10K resistor drops to </w:t>
        <w:br/>
        <w:t xml:space="preserve">zero, this  also drops the lower threshold voltage by about 500mV and </w:t>
        <w:br/>
        <w:t xml:space="preserve">provides the required. hysteresis. </w:t>
      </w:r>
    </w:p>
    <w:p>
      <w:pPr>
        <w:pStyle w:val="Style15"/>
        <w:rPr>
          <w:lang w:val="en-US"/>
        </w:rPr>
      </w:pPr>
      <w:r>
        <w:rPr>
          <w:lang w:val="en-US"/>
        </w:rPr>
        <w:t xml:space="preserve">When the voltage drops down to about 4.8V, the supervisor output turns </w:t>
        <w:br/>
        <w:t xml:space="preserve">back on and the process starts again. Since the supervisor output </w:t>
        <w:br/>
        <w:t xml:space="preserve">voltage rises to about 500mV before the threshold is reached,  the FETs </w:t>
        <w:br/>
        <w:t xml:space="preserve">used must have a Vgs (@0.1mA) &gt; 1.0V or else the circuit will not </w:t>
        <w:br/>
        <w:t xml:space="preserve">work! </w:t>
      </w:r>
    </w:p>
    <w:p>
      <w:pPr>
        <w:pStyle w:val="Style15"/>
        <w:rPr>
          <w:lang w:val="en-US"/>
        </w:rPr>
      </w:pPr>
      <w:r>
        <w:rPr>
          <w:lang w:val="en-US"/>
        </w:rPr>
        <w:t xml:space="preserve">I have not yet build a complete working "photopopper" type application </w:t>
        <w:br/>
        <w:t xml:space="preserve">with this circuit, so you take your chances. The design should be </w:t>
        <w:br/>
        <w:t xml:space="preserve">scalable to other chips and voltages as long as the supervisor chip is </w:t>
        <w:br/>
        <w:t xml:space="preserve">the non inverting active low/open collector type and the Vgs of the FETs </w:t>
        <w:br/>
        <w:t xml:space="preserve">is higher than the Vhys at the lowest supply current of interest. </w:t>
      </w:r>
    </w:p>
    <w:p>
      <w:pPr>
        <w:pStyle w:val="Style15"/>
        <w:rPr/>
      </w:pPr>
      <w:r>
        <w:rPr>
          <w:lang w:val="en-US"/>
        </w:rPr>
        <w:br/>
      </w:r>
      <w:r>
        <w:rPr/>
        <w:drawing>
          <wp:inline distT="0" distB="0" distL="0" distR="0">
            <wp:extent cx="5495925" cy="27908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 t="-13" r="-7" b="-13"/>
                    <a:stretch>
                      <a:fillRect/>
                    </a:stretch>
                  </pic:blipFill>
                  <pic:spPr bwMode="auto">
                    <a:xfrm>
                      <a:off x="0" y="0"/>
                      <a:ext cx="5495925" cy="2790825"/>
                    </a:xfrm>
                    <a:prstGeom prst="rect">
                      <a:avLst/>
                    </a:prstGeom>
                  </pic:spPr>
                </pic:pic>
              </a:graphicData>
            </a:graphic>
          </wp:inline>
        </w:drawing>
      </w:r>
      <w:r>
        <w:rPr>
          <w:lang w:val="en-US"/>
        </w:rPr>
        <w:t xml:space="preserve">From:  Wilf Rigter &lt;Wilf.Rigter@p...&gt; </w:t>
        <w:br/>
        <w:t xml:space="preserve">Date:  Tue Apr 27, 1999  2:11 am </w:t>
        <w:br/>
        <w:t xml:space="preserve">Subject:  [alt-beam] Re: AQUASENSOR </w:t>
      </w:r>
    </w:p>
    <w:p>
      <w:pPr>
        <w:pStyle w:val="Style15"/>
        <w:rPr>
          <w:lang w:val="en-US"/>
        </w:rPr>
      </w:pPr>
      <w:r>
        <w:rPr>
          <w:lang w:val="en-US"/>
        </w:rPr>
        <w:br/>
        <w:t xml:space="preserve">Thank you Steven, </w:t>
      </w:r>
    </w:p>
    <w:p>
      <w:pPr>
        <w:pStyle w:val="Style15"/>
        <w:rPr>
          <w:lang w:val="en-US"/>
        </w:rPr>
      </w:pPr>
      <w:r>
        <w:rPr>
          <w:lang w:val="en-US"/>
        </w:rPr>
        <w:t xml:space="preserve">Here's a single chip LED version. The LEDs must be high efficiency type. </w:t>
        <w:br/>
        <w:t xml:space="preserve">With 3% duty cycle the average current is about 200 uA. </w:t>
      </w:r>
    </w:p>
    <w:p>
      <w:pPr>
        <w:pStyle w:val="Style15"/>
        <w:rPr>
          <w:lang w:val="en-US"/>
        </w:rPr>
      </w:pPr>
      <w:r>
        <w:rPr>
          <w:lang w:val="en-US"/>
        </w:rPr>
        <w:t xml:space="preserve">regards </w:t>
      </w:r>
    </w:p>
    <w:p>
      <w:pPr>
        <w:pStyle w:val="Style15"/>
        <w:rPr/>
      </w:pPr>
      <w:r>
        <w:rPr/>
        <w:drawing>
          <wp:inline distT="0" distB="0" distL="0" distR="0">
            <wp:extent cx="6057900" cy="26384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 t="-14" r="-6" b="-14"/>
                    <a:stretch>
                      <a:fillRect/>
                    </a:stretch>
                  </pic:blipFill>
                  <pic:spPr bwMode="auto">
                    <a:xfrm>
                      <a:off x="0" y="0"/>
                      <a:ext cx="6057900" cy="2638425"/>
                    </a:xfrm>
                    <a:prstGeom prst="rect">
                      <a:avLst/>
                    </a:prstGeom>
                  </pic:spPr>
                </pic:pic>
              </a:graphicData>
            </a:graphic>
          </wp:inline>
        </w:drawing>
      </w:r>
      <w:r>
        <w:rPr>
          <w:lang w:val="en-US"/>
        </w:rPr>
        <w:t xml:space="preserve">From:  Sean Rigter &lt;rigter@c...&gt; </w:t>
        <w:br/>
        <w:t xml:space="preserve">Date:  Sun Apr 25, 1999  7:33 pm </w:t>
        <w:br/>
        <w:t xml:space="preserve">Subject:  [alt-beam] AQUASENSOR </w:t>
      </w:r>
    </w:p>
    <w:p>
      <w:pPr>
        <w:pStyle w:val="Style15"/>
        <w:rPr>
          <w:lang w:val="en-US"/>
        </w:rPr>
      </w:pPr>
      <w:r>
        <w:rPr>
          <w:lang w:val="en-US"/>
        </w:rPr>
        <w:br/>
        <w:t xml:space="preserve">Hello everyone, </w:t>
      </w:r>
    </w:p>
    <w:p>
      <w:pPr>
        <w:pStyle w:val="Style15"/>
        <w:rPr>
          <w:lang w:val="en-US"/>
        </w:rPr>
      </w:pPr>
      <w:r>
        <w:rPr>
          <w:lang w:val="en-US"/>
        </w:rPr>
        <w:t xml:space="preserve">Introduction </w:t>
      </w:r>
    </w:p>
    <w:p>
      <w:pPr>
        <w:pStyle w:val="Style15"/>
        <w:rPr>
          <w:lang w:val="en-US"/>
        </w:rPr>
      </w:pPr>
      <w:r>
        <w:rPr>
          <w:lang w:val="en-US"/>
        </w:rPr>
        <w:t xml:space="preserve">Here is a simple but effective soil dehydration alarm circuit. Once the </w:t>
        <w:br/>
        <w:t xml:space="preserve">threshold is adjusted for the specific plant and soil conditions, the </w:t>
        <w:br/>
        <w:t xml:space="preserve">alarm will sound when it is "feeding" time. </w:t>
      </w:r>
    </w:p>
    <w:p>
      <w:pPr>
        <w:pStyle w:val="Style15"/>
        <w:rPr>
          <w:lang w:val="en-US"/>
        </w:rPr>
      </w:pPr>
      <w:r>
        <w:rPr>
          <w:lang w:val="en-US"/>
        </w:rPr>
        <w:t xml:space="preserve">It was inspired by Steven Bolt's Green Thumb project. The basic function </w:t>
        <w:br/>
        <w:t xml:space="preserve">of detecting dry soil conditions is there but in a smaller more compact </w:t>
        <w:br/>
        <w:t xml:space="preserve">circuit. Used with a 1.5 AAA or button battery it draws a mere 5uA and </w:t>
        <w:br/>
        <w:t xml:space="preserve">15 ua when the beeper sounds. It works down to 0.8V with a lower but </w:t>
        <w:br/>
        <w:t xml:space="preserve">still acceptable sound frequency and sound level. At which 1.0V, the </w:t>
        <w:br/>
        <w:t xml:space="preserve">current consumption is only 0.5uA and 3 uA when the beeper sounds. With </w:t>
        <w:br/>
        <w:t xml:space="preserve">such low current consumption the battery should last for several years. </w:t>
        <w:br/>
        <w:t xml:space="preserve">The threshold is quite stable over the operating voltage and temperature </w:t>
        <w:br/>
        <w:t xml:space="preserve">range because of the closely matched characteristics of the "same chip" </w:t>
        <w:br/>
        <w:t xml:space="preserve">CMOS inputs which largely cancel out temperature and voltage effects. </w:t>
        <w:br/>
        <w:t xml:space="preserve">This is a small improvement on the orignial since Steven Bolt uses two </w:t>
        <w:br/>
        <w:t xml:space="preserve">chips with different input thresholds and this may make the threshold </w:t>
        <w:br/>
        <w:t xml:space="preserve">setting sensitive to voltage and temeperature variations. The two 10K </w:t>
        <w:br/>
        <w:t xml:space="preserve">probe resistors are optional but may help protect the circuit against </w:t>
        <w:br/>
        <w:t xml:space="preserve">static discharge etc. Without "field experience", I can not tell you </w:t>
        <w:br/>
        <w:t xml:space="preserve">that this device will promote plant growth however if anyone builds it </w:t>
        <w:br/>
        <w:t xml:space="preserve">and keeps careful records (as Steven Bolt has done for his plant </w:t>
        <w:br/>
        <w:t xml:space="preserve">experiment) this could be an interesting science project. </w:t>
        <w:br/>
        <w:t xml:space="preserve">  </w:t>
        <w:br/>
        <w:t xml:space="preserve">While this project is not, strictly speaking, related to Beam robotics, </w:t>
        <w:br/>
        <w:t xml:space="preserve">the circuit uses a same "freeformable" single chip design which is the </w:t>
        <w:br/>
        <w:t xml:space="preserve">hallmark of so many Beam circuits. </w:t>
      </w:r>
    </w:p>
    <w:p>
      <w:pPr>
        <w:pStyle w:val="Style15"/>
        <w:rPr>
          <w:lang w:val="en-US"/>
        </w:rPr>
      </w:pPr>
      <w:r>
        <w:rPr>
          <w:lang w:val="en-US"/>
        </w:rPr>
        <w:t xml:space="preserve">A micro power valve is next perhaps using some air pressure in the water </w:t>
        <w:br/>
        <w:t xml:space="preserve">bottle to propel the liquid uphill. Stay tuned! </w:t>
      </w:r>
    </w:p>
    <w:p>
      <w:pPr>
        <w:pStyle w:val="Style15"/>
        <w:rPr>
          <w:lang w:val="en-US"/>
        </w:rPr>
      </w:pPr>
      <w:r>
        <w:rPr>
          <w:lang w:val="en-US"/>
        </w:rPr>
        <w:t xml:space="preserve">How it works </w:t>
      </w:r>
    </w:p>
    <w:p>
      <w:pPr>
        <w:pStyle w:val="Style15"/>
        <w:rPr>
          <w:lang w:val="en-US"/>
        </w:rPr>
      </w:pPr>
      <w:r>
        <w:rPr>
          <w:lang w:val="en-US"/>
        </w:rPr>
        <w:t xml:space="preserve">The design uses soil resistance as the parameter for determining the </w:t>
        <w:br/>
        <w:t xml:space="preserve">threshold of insufficient soil moisture content. </w:t>
        <w:br/>
        <w:t xml:space="preserve">The resistance threshold detector circuit consists of a RC bridge phase </w:t>
        <w:br/>
        <w:t xml:space="preserve">discriminator.   One RC leg of the bridge is used as an adjustable </w:t>
        <w:br/>
        <w:t xml:space="preserve">reference time constant (TC-ref) while the time constant of the other RC </w:t>
        <w:br/>
        <w:t xml:space="preserve">leg is determined the same value capacitor but an unknown resistance in </w:t>
        <w:br/>
        <w:t xml:space="preserve">the form of the soil moisture probe. </w:t>
      </w:r>
    </w:p>
    <w:p>
      <w:pPr>
        <w:pStyle w:val="Style15"/>
        <w:rPr>
          <w:lang w:val="en-US"/>
        </w:rPr>
      </w:pPr>
      <w:r>
        <w:rPr>
          <w:lang w:val="en-US"/>
        </w:rPr>
        <w:t xml:space="preserve">Under wet soil conditions the "unknown" resistance is a low value </w:t>
        <w:br/>
        <w:t xml:space="preserve">(&gt;20Kohm) and the TC is small compared to TC-ref. The threshold of soil </w:t>
        <w:br/>
        <w:t xml:space="preserve">resistance is detected by applying a square wave to the bridge network </w:t>
        <w:br/>
        <w:t xml:space="preserve">and by detecting which TC is the longest. The detector uses a two gates </w:t>
        <w:br/>
        <w:t xml:space="preserve">from the 74HC132 schmitt NAND gate as an RS flipflop with both outputs </w:t>
        <w:br/>
        <w:t xml:space="preserve">Set high when the applied voltage is 0V and on the rising edge of the </w:t>
        <w:br/>
        <w:t xml:space="preserve">applied squarewave, the flipflop input connected to the leg with the </w:t>
        <w:br/>
        <w:t xml:space="preserve">shorter TC is Reset (low output) while the leg with the longer TC </w:t>
        <w:br/>
        <w:t xml:space="preserve">remains set. The first input to go high (shorter TC) together with the </w:t>
        <w:br/>
        <w:t xml:space="preserve">cross-coupled high output from the other side causes the output of the </w:t>
        <w:br/>
        <w:t xml:space="preserve">first side to Reset and thereby inhibits resetting the other side </w:t>
        <w:br/>
        <w:t xml:space="preserve">because of the crosscoupled low output. </w:t>
      </w:r>
    </w:p>
    <w:p>
      <w:pPr>
        <w:pStyle w:val="Style15"/>
        <w:rPr>
          <w:lang w:val="en-US"/>
        </w:rPr>
      </w:pPr>
      <w:r>
        <w:rPr>
          <w:lang w:val="en-US"/>
        </w:rPr>
        <w:t xml:space="preserve">The 1Hz square wave clock is a conventional one gate Schmitt trigger </w:t>
        <w:br/>
        <w:t xml:space="preserve">type and the 1KHz audio alarm clock drives a Piezo type speaker. The </w:t>
        <w:br/>
        <w:t xml:space="preserve">audio alarm  is held off with a 1N4448 diode connected to the reference </w:t>
        <w:br/>
        <w:t xml:space="preserve">side of the flipflop as long as the soil resistance is lower than than </w:t>
        <w:br/>
        <w:t xml:space="preserve">the reference resistance. When the soil dries out out increasing the </w:t>
        <w:br/>
        <w:t xml:space="preserve">soil resistance and TC to a value greater than the reference TC, the </w:t>
        <w:br/>
        <w:t xml:space="preserve">reference output is reset and the alarm is enabled and generating a </w:t>
        <w:br/>
        <w:t xml:space="preserve">pulsing beeping sound. </w:t>
      </w:r>
    </w:p>
    <w:p>
      <w:pPr>
        <w:pStyle w:val="Style15"/>
        <w:rPr>
          <w:lang w:val="en-US"/>
        </w:rPr>
      </w:pPr>
      <w:r>
        <w:rPr>
          <w:lang w:val="en-US"/>
        </w:rPr>
        <w:t xml:space="preserve">While this is a simple application for this circuit I have found that </w:t>
        <w:br/>
        <w:t xml:space="preserve">this design can also be used to detect changes in capacitance and then </w:t>
        <w:br/>
        <w:t xml:space="preserve">behaves like a proximity detector. Adding a bias resistor to the </w:t>
        <w:br/>
        <w:t xml:space="preserve">"unkown" reistance leg of the bridge can provide a micro power voltage </w:t>
        <w:br/>
        <w:t xml:space="preserve">threshold detector and the list goes on. </w:t>
      </w:r>
    </w:p>
    <w:p>
      <w:pPr>
        <w:pStyle w:val="Style15"/>
        <w:rPr>
          <w:lang w:val="en-US"/>
        </w:rPr>
      </w:pPr>
      <w:r>
        <w:rPr>
          <w:lang w:val="en-US"/>
        </w:rPr>
        <w:t xml:space="preserve">This intriquing simple TC phase comparator has much potential for other </w:t>
        <w:br/>
        <w:t xml:space="preserve">applications (including microcontrolers such as the PIC Stamp which also </w:t>
        <w:br/>
        <w:t xml:space="preserve">use a similar single slope conversion TC/D and A/D interface) and I look </w:t>
        <w:br/>
        <w:t xml:space="preserve">forward to seeing this circuit pop up in other Beam designs. </w:t>
      </w:r>
    </w:p>
    <w:p>
      <w:pPr>
        <w:pStyle w:val="Style15"/>
        <w:rPr>
          <w:lang w:val="en-US"/>
        </w:rPr>
      </w:pPr>
      <w:r>
        <w:rPr>
          <w:lang w:val="en-US"/>
        </w:rPr>
        <w:t xml:space="preserve">enjoy </w:t>
      </w:r>
    </w:p>
    <w:p>
      <w:pPr>
        <w:pStyle w:val="Style15"/>
        <w:rPr>
          <w:lang w:val="en-US"/>
        </w:rPr>
      </w:pPr>
      <w:r>
        <w:rPr>
          <w:lang w:val="en-US"/>
        </w:rPr>
        <w:t xml:space="preserve">wilf </w:t>
        <w:br/>
      </w:r>
      <w:r>
        <w:rPr/>
        <w:drawing>
          <wp:inline distT="0" distB="0" distL="0" distR="0">
            <wp:extent cx="5572125" cy="23812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 t="-15" r="-6" b="-15"/>
                    <a:stretch>
                      <a:fillRect/>
                    </a:stretch>
                  </pic:blipFill>
                  <pic:spPr bwMode="auto">
                    <a:xfrm>
                      <a:off x="0" y="0"/>
                      <a:ext cx="5572125" cy="2381250"/>
                    </a:xfrm>
                    <a:prstGeom prst="rect">
                      <a:avLst/>
                    </a:prstGeom>
                  </pic:spPr>
                </pic:pic>
              </a:graphicData>
            </a:graphic>
          </wp:inline>
        </w:drawing>
      </w:r>
    </w:p>
    <w:p>
      <w:pPr>
        <w:pStyle w:val="Style15"/>
        <w:rPr>
          <w:lang w:val="en-US"/>
        </w:rPr>
      </w:pPr>
      <w:r>
        <w:rPr>
          <w:lang w:val="en-US"/>
        </w:rPr>
        <w:t xml:space="preserve">From:  Wilf Rigter &lt;Wilf.Rigter@p...&gt; </w:t>
        <w:br/>
        <w:t xml:space="preserve">Date:  Sat Apr 17, 1999  6:03 pm </w:t>
        <w:br/>
        <w:t xml:space="preserve">Subject:  [alt-beam] Slave BiCore operation </w:t>
      </w:r>
    </w:p>
    <w:p>
      <w:pPr>
        <w:pStyle w:val="Style15"/>
        <w:rPr>
          <w:lang w:val="en-US"/>
        </w:rPr>
      </w:pPr>
      <w:r>
        <w:rPr>
          <w:lang w:val="en-US"/>
        </w:rPr>
        <w:br/>
        <w:t xml:space="preserve">Hello to all BiCore fans,. </w:t>
      </w:r>
    </w:p>
    <w:p>
      <w:pPr>
        <w:pStyle w:val="Style15"/>
        <w:rPr>
          <w:lang w:val="en-US"/>
        </w:rPr>
      </w:pPr>
      <w:r>
        <w:rPr>
          <w:lang w:val="en-US"/>
        </w:rPr>
        <w:t xml:space="preserve">I wrote this description of the operation of a slave BiCore a little while </w:t>
        <w:br/>
        <w:t xml:space="preserve">ago but forgot to post it. I know that some readers already know this stuff </w:t>
        <w:br/>
        <w:t xml:space="preserve">but I thought you might enjoy reading it and especially the surprise ending </w:t>
        <w:br/>
        <w:t xml:space="preserve">in the next post. </w:t>
      </w:r>
    </w:p>
    <w:p>
      <w:pPr>
        <w:pStyle w:val="Style15"/>
        <w:rPr>
          <w:lang w:val="en-US"/>
        </w:rPr>
      </w:pPr>
      <w:r>
        <w:rPr>
          <w:lang w:val="en-US"/>
        </w:rPr>
        <w:t xml:space="preserve">The attached GIF of a Master-Slave BiCore shows the relevant waveforms. The </w:t>
        <w:br/>
        <w:t xml:space="preserve">description of the master BiCore was previously posted. Because of the </w:t>
        <w:br/>
        <w:t xml:space="preserve">symmetry of circuit operation, the waveforms on the bottom side of the </w:t>
        <w:br/>
        <w:t xml:space="preserve">circuit would be  identical but "upside/down". </w:t>
      </w:r>
    </w:p>
    <w:p>
      <w:pPr>
        <w:pStyle w:val="Style15"/>
        <w:rPr>
          <w:lang w:val="en-US"/>
        </w:rPr>
      </w:pPr>
      <w:r>
        <w:rPr>
          <w:lang w:val="en-US"/>
        </w:rPr>
        <w:t xml:space="preserve">In normal operation the familiar Slave BiCore is a kind of complementary Nu </w:t>
        <w:br/>
        <w:t xml:space="preserve">Neuron with feedback. </w:t>
        <w:br/>
        <w:t xml:space="preserve">  </w:t>
        <w:br/>
        <w:t xml:space="preserve">Assume a stable condition where: </w:t>
      </w:r>
    </w:p>
    <w:p>
      <w:pPr>
        <w:pStyle w:val="Style15"/>
        <w:rPr>
          <w:lang w:val="en-US"/>
        </w:rPr>
      </w:pPr>
      <w:r>
        <w:rPr>
          <w:lang w:val="en-US"/>
        </w:rPr>
        <w:t xml:space="preserve">The outputs of the master are 1 and 0, </w:t>
        <w:br/>
        <w:t xml:space="preserve">the inputs of the slave are 1 and 0, </w:t>
        <w:br/>
        <w:t xml:space="preserve">the outputs of the slave are 0 and 1. </w:t>
      </w:r>
    </w:p>
    <w:p>
      <w:pPr>
        <w:pStyle w:val="Style15"/>
        <w:rPr>
          <w:lang w:val="en-US"/>
        </w:rPr>
      </w:pPr>
      <w:r>
        <w:rPr>
          <w:lang w:val="en-US"/>
        </w:rPr>
        <w:t xml:space="preserve">Therefore the voltage across the slave coupling resistors (Vsr) = 0V and the </w:t>
        <w:br/>
        <w:t xml:space="preserve">voltage across the slave capacitors (Vsc) = 0V. Now assume the master BiCore </w:t>
        <w:br/>
        <w:t xml:space="preserve">has just flipped it's bits. </w:t>
      </w:r>
    </w:p>
    <w:p>
      <w:pPr>
        <w:pStyle w:val="Style15"/>
        <w:rPr>
          <w:lang w:val="en-US"/>
        </w:rPr>
      </w:pPr>
      <w:r>
        <w:rPr>
          <w:lang w:val="en-US"/>
        </w:rPr>
        <w:t xml:space="preserve">The master outputs are now  0 and 1, </w:t>
        <w:br/>
        <w:t xml:space="preserve">the slave inputs are still 1 and 0, </w:t>
        <w:br/>
        <w:t xml:space="preserve">the slave outputs are still 1 and 0. </w:t>
      </w:r>
    </w:p>
    <w:p>
      <w:pPr>
        <w:pStyle w:val="Style15"/>
        <w:rPr>
          <w:lang w:val="en-US"/>
        </w:rPr>
      </w:pPr>
      <w:r>
        <w:rPr>
          <w:lang w:val="en-US"/>
        </w:rPr>
        <w:t xml:space="preserve">Therefore Vsr=Vcc and Vsc=0V and the slave capacitors start to charge / </w:t>
        <w:br/>
        <w:t xml:space="preserve">discharge through the "coupling" resistors. So far, no different from two Nu </w:t>
        <w:br/>
        <w:t xml:space="preserve">neurons (integrators) delaying a step input by their RC time constant : </w:t>
      </w:r>
    </w:p>
    <w:p>
      <w:pPr>
        <w:pStyle w:val="Style15"/>
        <w:rPr>
          <w:lang w:val="en-US"/>
        </w:rPr>
      </w:pPr>
      <w:r>
        <w:rPr>
          <w:lang w:val="en-US"/>
        </w:rPr>
        <w:t xml:space="preserve">The slave inputs 1 and 0 charge towards opposite values and when either of </w:t>
        <w:br/>
        <w:t xml:space="preserve">the slave inputs reaches the switching threshold at approximately 1/2 Vcc, </w:t>
        <w:br/>
        <w:t xml:space="preserve">the corresponding slave output starts to switch from 1 or 0 to 0 or 1. Now </w:t>
        <w:br/>
        <w:t xml:space="preserve">feedback occurs, which is quite different from the Nu neuron and more like a </w:t>
        <w:br/>
        <w:t xml:space="preserve">Nv neuron: </w:t>
      </w:r>
    </w:p>
    <w:p>
      <w:pPr>
        <w:pStyle w:val="Style15"/>
        <w:rPr>
          <w:lang w:val="en-US"/>
        </w:rPr>
      </w:pPr>
      <w:r>
        <w:rPr>
          <w:lang w:val="en-US"/>
        </w:rPr>
        <w:t xml:space="preserve">When the first output changes, this change is capacitively coupled into the </w:t>
        <w:br/>
        <w:t xml:space="preserve">other slave input and causes that input, already near 1/2 Vcc to cross it's </w:t>
        <w:br/>
        <w:t xml:space="preserve">threshold which in turn causes the second output to change, which is </w:t>
        <w:br/>
        <w:t xml:space="preserve">capacitively coupled into the first input. The second RC node with the </w:t>
        <w:br/>
        <w:t xml:space="preserve">larger time constant plays no role in the timing of the slave  BiCore and </w:t>
        <w:br/>
        <w:t xml:space="preserve">the RC components can be eliminated. This positive feedback results in an </w:t>
        <w:br/>
        <w:t xml:space="preserve">rapid voltage change at both slaves input towards the value as the </w:t>
        <w:br/>
        <w:t xml:space="preserve">corresponding master outputs.  During this rapid change, each slave </w:t>
        <w:br/>
        <w:t xml:space="preserve">capacitor charge is "dumped" through the slave input protection diodes so </w:t>
        <w:br/>
        <w:t xml:space="preserve">that the voltage across the caps and resistors rapidly changes to 0V. At </w:t>
        <w:br/>
        <w:t xml:space="preserve">that point the following stable condition exists: </w:t>
      </w:r>
    </w:p>
    <w:p>
      <w:pPr>
        <w:pStyle w:val="Style15"/>
        <w:rPr>
          <w:lang w:val="en-US"/>
        </w:rPr>
      </w:pPr>
      <w:r>
        <w:rPr>
          <w:lang w:val="en-US"/>
        </w:rPr>
        <w:t xml:space="preserve">The master outputs are 0 and 1, </w:t>
        <w:br/>
        <w:t xml:space="preserve">the slave inputs are 0 and 1, </w:t>
        <w:br/>
        <w:t xml:space="preserve">the slave outputs are 1 and 0 </w:t>
        <w:br/>
        <w:t xml:space="preserve">Vsr = 0V and Vsc = 0V </w:t>
      </w:r>
    </w:p>
    <w:p>
      <w:pPr>
        <w:pStyle w:val="Style15"/>
        <w:rPr>
          <w:lang w:val="en-US"/>
        </w:rPr>
      </w:pPr>
      <w:r>
        <w:rPr>
          <w:lang w:val="en-US"/>
        </w:rPr>
        <w:t xml:space="preserve">The process repeats when the master BiCore again flips it's bits in the </w:t>
        <w:br/>
        <w:t xml:space="preserve">opposite direction. </w:t>
      </w:r>
    </w:p>
    <w:p>
      <w:pPr>
        <w:pStyle w:val="Style15"/>
        <w:rPr>
          <w:lang w:val="en-US"/>
        </w:rPr>
      </w:pPr>
      <w:r>
        <w:rPr>
          <w:lang w:val="en-US"/>
        </w:rPr>
        <w:t xml:space="preserve">The formula for the delay time of a 74HC/ACxx Slave BiCore is approximately </w:t>
        <w:br/>
        <w:t xml:space="preserve">0.7RC. </w:t>
      </w:r>
    </w:p>
    <w:p>
      <w:pPr>
        <w:pStyle w:val="Style15"/>
        <w:rPr>
          <w:lang w:val="en-US"/>
        </w:rPr>
      </w:pPr>
      <w:r>
        <w:rPr>
          <w:lang w:val="en-US"/>
        </w:rPr>
        <w:t xml:space="preserve">The time constant of the master BiCore is much trickier to calculate </w:t>
        <w:br/>
        <w:t xml:space="preserve">especially when components are closely matched since the switching threshold </w:t>
        <w:br/>
        <w:t xml:space="preserve">is close to 0V across the suspended resistor (ie on the flat part of the </w:t>
        <w:br/>
        <w:t xml:space="preserve">exponential discharge curve). This is what makes the master BiCore time </w:t>
        <w:br/>
        <w:t xml:space="preserve">constant long for a given RC and quite sensitive to preemptive triggering by </w:t>
        <w:br/>
        <w:t xml:space="preserve">"feedback" from the load. A rule of thumb used for determining the 74HC/AC04 </w:t>
        <w:br/>
        <w:t xml:space="preserve">or 74HC/AC240 type master BiCore time constant is approximately 1.4RC. Based </w:t>
        <w:br/>
        <w:t xml:space="preserve">on the requirement for 90 degree phase delay between Master and Slave </w:t>
        <w:br/>
        <w:t xml:space="preserve">BiCores the same RC components can be used in both. The 90 degree phase </w:t>
        <w:br/>
        <w:t xml:space="preserve">shift means that the Slave BiCore output changes occur half way in time </w:t>
        <w:br/>
        <w:t xml:space="preserve">between the Master BiCore output changes. </w:t>
      </w:r>
    </w:p>
    <w:p>
      <w:pPr>
        <w:pStyle w:val="Style15"/>
        <w:rPr>
          <w:lang w:val="en-US"/>
        </w:rPr>
      </w:pPr>
      <w:r>
        <w:rPr>
          <w:lang w:val="en-US"/>
        </w:rPr>
        <w:t xml:space="preserve">enjoy </w:t>
        <w:br/>
        <w:t xml:space="preserve">  </w:t>
      </w:r>
    </w:p>
    <w:p>
      <w:pPr>
        <w:pStyle w:val="Style15"/>
        <w:rPr/>
      </w:pPr>
      <w:r>
        <w:rPr>
          <w:lang w:val="en-US"/>
        </w:rPr>
        <w:br/>
      </w:r>
      <w:r>
        <w:rPr/>
        <w:drawing>
          <wp:inline distT="0" distB="0" distL="0" distR="0">
            <wp:extent cx="5543550" cy="3581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 t="-10" r="-6" b="-10"/>
                    <a:stretch>
                      <a:fillRect/>
                    </a:stretch>
                  </pic:blipFill>
                  <pic:spPr bwMode="auto">
                    <a:xfrm>
                      <a:off x="0" y="0"/>
                      <a:ext cx="5543550" cy="3581400"/>
                    </a:xfrm>
                    <a:prstGeom prst="rect">
                      <a:avLst/>
                    </a:prstGeom>
                  </pic:spPr>
                </pic:pic>
              </a:graphicData>
            </a:graphic>
          </wp:inline>
        </w:drawing>
      </w:r>
      <w:r>
        <w:rPr>
          <w:lang w:val="en-US"/>
        </w:rPr>
        <w:br/>
        <w:t xml:space="preserve">  </w:t>
        <w:br/>
        <w:t xml:space="preserve">  </w:t>
      </w:r>
    </w:p>
    <w:p>
      <w:pPr>
        <w:pStyle w:val="Style15"/>
        <w:rPr/>
      </w:pPr>
      <w:r>
        <w:rPr/>
        <w:drawing>
          <wp:inline distT="0" distB="0" distL="0" distR="0">
            <wp:extent cx="5000625" cy="32575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 t="-11" r="-7" b="-11"/>
                    <a:stretch>
                      <a:fillRect/>
                    </a:stretch>
                  </pic:blipFill>
                  <pic:spPr bwMode="auto">
                    <a:xfrm>
                      <a:off x="0" y="0"/>
                      <a:ext cx="5000625" cy="3257550"/>
                    </a:xfrm>
                    <a:prstGeom prst="rect">
                      <a:avLst/>
                    </a:prstGeom>
                  </pic:spPr>
                </pic:pic>
              </a:graphicData>
            </a:graphic>
          </wp:inline>
        </w:drawing>
      </w:r>
      <w:r>
        <w:rPr>
          <w:lang w:val="en-US"/>
        </w:rPr>
        <w:br/>
        <w:t xml:space="preserve"> From:  Sean Rigter &lt;rigter@c...&gt; </w:t>
        <w:br/>
        <w:t xml:space="preserve">Date:  Sat Apr 17, 1999  2:04 am </w:t>
        <w:br/>
        <w:t xml:space="preserve">Subject:  [alt-beam] Re: SE / alf circuit variation.. </w:t>
      </w:r>
    </w:p>
    <w:p>
      <w:pPr>
        <w:pStyle w:val="Style15"/>
        <w:rPr>
          <w:lang w:val="en-US"/>
        </w:rPr>
      </w:pPr>
      <w:r>
        <w:rPr>
          <w:lang w:val="en-US"/>
        </w:rPr>
        <w:br/>
        <w:t xml:space="preserve">Hi Darrell, </w:t>
      </w:r>
    </w:p>
    <w:p>
      <w:pPr>
        <w:pStyle w:val="Style15"/>
        <w:rPr>
          <w:lang w:val="en-US"/>
        </w:rPr>
      </w:pPr>
      <w:r>
        <w:rPr>
          <w:lang w:val="en-US"/>
        </w:rPr>
        <w:t xml:space="preserve">Your design should give better performance/lower parts count, since the </w:t>
        <w:br/>
        <w:t xml:space="preserve">pulse generator current is higher than 5 uA. The 1381 circuit will also </w:t>
        <w:br/>
        <w:t xml:space="preserve">cost more, which others addressed by designing this part out of the </w:t>
        <w:br/>
        <w:t xml:space="preserve">circuit in the first place. But if you got it, use it 8^) </w:t>
      </w:r>
    </w:p>
    <w:p>
      <w:pPr>
        <w:pStyle w:val="Style15"/>
        <w:rPr>
          <w:lang w:val="en-US"/>
        </w:rPr>
      </w:pPr>
      <w:r>
        <w:rPr>
          <w:lang w:val="en-US"/>
        </w:rPr>
        <w:t xml:space="preserve">I'm not sure about the output structure of the 1381 you are using but if </w:t>
        <w:br/>
        <w:t xml:space="preserve">it is a push/pull output then adding a 100K to 1M resistor as shown is </w:t>
        <w:br/>
        <w:t xml:space="preserve">desirable to limit the current when the 1381 output goes low again and </w:t>
        <w:br/>
        <w:t xml:space="preserve">the diodes have to source current or more likely, the circuit resets on </w:t>
        <w:br/>
        <w:t xml:space="preserve">the basis of the 1381 hysteresis rather than the forward voltage of the </w:t>
        <w:br/>
        <w:t xml:space="preserve">diodes. I believe there are several different types of output depending </w:t>
        <w:br/>
        <w:t xml:space="preserve">on the part suffix. If the active high/open collector version is used, </w:t>
        <w:br/>
        <w:t xml:space="preserve">then a 100K to 1M resistor from the output to GND should be used </w:t>
        <w:br/>
        <w:t xml:space="preserve">instead. The value of the resistor will determine the dropout voltage </w:t>
        <w:br/>
        <w:t xml:space="preserve">for the latch with higher resistor values resulting in lower voltage </w:t>
        <w:br/>
        <w:t xml:space="preserve">level before the latch resets and the circuit starts the next charging </w:t>
        <w:br/>
        <w:t xml:space="preserve">cycle . </w:t>
      </w:r>
    </w:p>
    <w:p>
      <w:pPr>
        <w:pStyle w:val="Style15"/>
        <w:rPr>
          <w:lang w:val="en-US"/>
        </w:rPr>
      </w:pPr>
      <w:r>
        <w:rPr>
          <w:lang w:val="en-US"/>
        </w:rPr>
        <w:t xml:space="preserve">enjoy </w:t>
      </w:r>
    </w:p>
    <w:p>
      <w:pPr>
        <w:pStyle w:val="Style15"/>
        <w:rPr>
          <w:lang w:val="en-US"/>
        </w:rPr>
      </w:pPr>
      <w:r>
        <w:rPr>
          <w:lang w:val="en-US"/>
        </w:rPr>
        <w:t xml:space="preserve">wilf </w:t>
      </w:r>
    </w:p>
    <w:p>
      <w:pPr>
        <w:pStyle w:val="Style15"/>
        <w:rPr/>
      </w:pPr>
      <w:r>
        <w:rPr>
          <w:lang w:val="en-US"/>
        </w:rPr>
        <w:br/>
      </w:r>
      <w:r>
        <w:rPr/>
        <w:drawing>
          <wp:inline distT="0" distB="0" distL="0" distR="0">
            <wp:extent cx="3581400" cy="1676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 t="-21" r="-10" b="-21"/>
                    <a:stretch>
                      <a:fillRect/>
                    </a:stretch>
                  </pic:blipFill>
                  <pic:spPr bwMode="auto">
                    <a:xfrm>
                      <a:off x="0" y="0"/>
                      <a:ext cx="3581400" cy="1676400"/>
                    </a:xfrm>
                    <a:prstGeom prst="rect">
                      <a:avLst/>
                    </a:prstGeom>
                  </pic:spPr>
                </pic:pic>
              </a:graphicData>
            </a:graphic>
          </wp:inline>
        </w:drawing>
      </w:r>
      <w:r>
        <w:rPr>
          <w:lang w:val="en-US"/>
        </w:rPr>
        <w:t xml:space="preserve">From:  Wilf Rigter &lt;Wilf.Rigter@p...&gt; </w:t>
        <w:br/>
        <w:t xml:space="preserve">Date:  Mon Apr 12, 1999  7:49 pm </w:t>
        <w:br/>
        <w:t xml:space="preserve">Subject:  [alt-beam] Re: Linked BiCores; How Does The Slave Cycle? </w:t>
      </w:r>
    </w:p>
    <w:p>
      <w:pPr>
        <w:pStyle w:val="Style15"/>
        <w:rPr>
          <w:lang w:val="en-US"/>
        </w:rPr>
      </w:pPr>
      <w:r>
        <w:rPr>
          <w:lang w:val="en-US"/>
        </w:rPr>
        <w:br/>
        <w:t xml:space="preserve">Very sharp Wouter! </w:t>
      </w:r>
    </w:p>
    <w:p>
      <w:pPr>
        <w:pStyle w:val="Style15"/>
        <w:rPr>
          <w:lang w:val="en-US"/>
        </w:rPr>
      </w:pPr>
      <w:r>
        <w:rPr>
          <w:lang w:val="en-US"/>
        </w:rPr>
        <w:t xml:space="preserve">Actually I send those waveforms to you privately but as long as we are </w:t>
        <w:br/>
        <w:t xml:space="preserve">discussing them here I have attached them to this reply.You will find one </w:t>
        <w:br/>
        <w:t xml:space="preserve">additional circuit which exploits the overvoltage at the input of the </w:t>
        <w:br/>
        <w:t xml:space="preserve">"isolated" suspended BiCore to generate some additional supply voltages </w:t>
        <w:br/>
        <w:t xml:space="preserve">(+7.5V and -2.5V). </w:t>
        <w:br/>
        <w:t xml:space="preserve">  </w:t>
        <w:br/>
        <w:t xml:space="preserve">The graphs are approximations I made with a CAD program. They don't have a </w:t>
        <w:br/>
        <w:t xml:space="preserve">calibrated time axis. You are correct that the 74HC04 and 74HCU04 would have </w:t>
        <w:br/>
        <w:t xml:space="preserve">the same exponential curve using the same RC parts but a different period </w:t>
        <w:br/>
        <w:t xml:space="preserve">because of the difference in thresholds. The 74HC04 inverter has a voltage </w:t>
        <w:br/>
        <w:t xml:space="preserve">gain of about 100 and a narrow (50mV) gap around 2.5V between the upper and </w:t>
        <w:br/>
        <w:t xml:space="preserve">lower thresholds. The 74HCU04 inverter has a much smaller gain and widely </w:t>
        <w:br/>
        <w:t xml:space="preserve">separated upper and lower thresholds. In this description, threshold means </w:t>
        <w:br/>
        <w:t xml:space="preserve">the input voltage level at which the output voltage starts to change. The </w:t>
        <w:br/>
        <w:t xml:space="preserve">graphs for the HC/AC240 are very similar to the 74HC/AC04 so the example </w:t>
        <w:br/>
        <w:t xml:space="preserve">holds for both cases. However there are important effects related to output </w:t>
        <w:br/>
        <w:t xml:space="preserve">load current and obviously the 74HC04 has much less current capability </w:t>
        <w:br/>
        <w:t xml:space="preserve">(higher output impedance than the 74AC04 and 74HC/AC240. Power supply noise </w:t>
        <w:br/>
        <w:t xml:space="preserve">and "ground bounce"  can change the period of a master or slave BiCore by </w:t>
        <w:br/>
        <w:t xml:space="preserve">50% which could be suppressed by good supply decoupling and supply bus </w:t>
        <w:br/>
        <w:t xml:space="preserve">layout for more repeatable results. Of course, this all falls into the </w:t>
        <w:br/>
        <w:t xml:space="preserve">category of "feedback" so you can explore ways to the modulate BiCore pulse </w:t>
        <w:br/>
        <w:t xml:space="preserve">width in response to change in load by deliberately allowing a certain </w:t>
        <w:br/>
        <w:t xml:space="preserve">amount of noise to influence the BiCore period. This is the way in which </w:t>
        <w:br/>
        <w:t xml:space="preserve">BEAM design exploits electronic circuit behaviour on the edge of chaos </w:t>
        <w:br/>
        <w:t xml:space="preserve">giving rise to such complex and surprising behaviour in BEAM bots. </w:t>
        <w:br/>
        <w:t xml:space="preserve"> &lt;&lt;ALLWAVE.GIF&gt;&gt; </w:t>
        <w:br/>
        <w:t xml:space="preserve">enjoy </w:t>
      </w:r>
    </w:p>
    <w:p>
      <w:pPr>
        <w:pStyle w:val="Style15"/>
        <w:rPr>
          <w:lang w:val="en-US"/>
        </w:rPr>
      </w:pPr>
      <w:r>
        <w:rPr>
          <w:lang w:val="en-US"/>
        </w:rPr>
        <w:t xml:space="preserve">  </w:t>
      </w:r>
      <w:r>
        <w:rPr>
          <w:lang w:val="en-US"/>
        </w:rPr>
        <w:t xml:space="preserve">Wilf Rigter mailto:wilf.rigter@p... </w:t>
        <w:br/>
        <w:t xml:space="preserve">     tel: (604)590-7493 </w:t>
        <w:br/>
        <w:t xml:space="preserve">     fax: (604)590-3411 </w:t>
      </w:r>
    </w:p>
    <w:p>
      <w:pPr>
        <w:pStyle w:val="Style15"/>
        <w:rPr/>
      </w:pPr>
      <w:r>
        <w:rPr>
          <w:lang w:val="en-US"/>
        </w:rPr>
        <w:t xml:space="preserve">&gt; -----Original Message----- </w:t>
        <w:br/>
        <w:t xml:space="preserve">&gt; From: Wouter Brok [SMTP:w.j.m.brok@s...] </w:t>
        <w:br/>
        <w:t xml:space="preserve">&gt; Sent: Monday, April 12, 1999 12:07 AM </w:t>
        <w:br/>
        <w:t xml:space="preserve">&gt; To: beam@c... </w:t>
        <w:br/>
        <w:t xml:space="preserve">&gt; Subject: RE: Linked BiCores; How Does The Slave Cycle? </w:t>
        <w:br/>
        <w:t xml:space="preserve">&gt; </w:t>
        <w:br/>
        <w:t xml:space="preserve">&gt; Hello, again </w:t>
        <w:br/>
        <w:t xml:space="preserve">&gt; </w:t>
        <w:br/>
        <w:t xml:space="preserve">&gt; Actually, having a look at them I come up with a couple of questions: </w:t>
        <w:br/>
        <w:t xml:space="preserve">&gt; -In the circuit of the 'suspended' bicore you use the 74HC04 and the </w:t>
        <w:br/>
        <w:t xml:space="preserve">&gt; 74HCU04. I don't know what the difference is between them, but what </w:t>
        <w:br/>
        <w:t xml:space="preserve">&gt; suprises me is that the exponential parts in the graphs don't seem to be </w:t>
        <w:br/>
        <w:t xml:space="preserve">&gt; the same, while I assume the resistors and capacitors are. How is that? </w:t>
        <w:br/>
        <w:t xml:space="preserve">&gt; -Are the time-scales the same for all graphs? </w:t>
        <w:br/>
        <w:t xml:space="preserve">&gt; </w:t>
        <w:br/>
        <w:t xml:space="preserve">&gt; How do the graphs look for the 74HC240; I don't know how much time it </w:t>
        <w:br/>
        <w:t xml:space="preserve">&gt; costs </w:t>
        <w:br/>
        <w:t xml:space="preserve">&gt; to make them, but if it doesn't take much I would like to see them; or are </w:t>
        <w:br/>
        <w:t xml:space="preserve">&gt; they the same as any of those? </w:t>
        <w:br/>
      </w:r>
      <w:r>
        <w:rPr/>
        <w:t xml:space="preserve">&gt; </w:t>
        <w:br/>
        <w:t xml:space="preserve">&gt; Regards </w:t>
        <w:br/>
        <w:t xml:space="preserve">&gt; </w:t>
        <w:br/>
        <w:t xml:space="preserve">&gt; Wouter Brok </w:t>
        <w:br/>
        <w:t xml:space="preserve">&gt; </w:t>
        <w:br/>
        <w:t xml:space="preserve">&gt; </w:t>
      </w:r>
    </w:p>
    <w:p>
      <w:pPr>
        <w:pStyle w:val="Style15"/>
        <w:rPr/>
      </w:pPr>
      <w:r>
        <w:rPr>
          <w:lang w:val="en-US"/>
        </w:rPr>
        <w:t> </w:t>
      </w:r>
      <w:r>
        <w:rPr/>
        <w:drawing>
          <wp:inline distT="0" distB="0" distL="0" distR="0">
            <wp:extent cx="5712460" cy="27139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 t="-10" r="-5" b="-10"/>
                    <a:stretch>
                      <a:fillRect/>
                    </a:stretch>
                  </pic:blipFill>
                  <pic:spPr bwMode="auto">
                    <a:xfrm>
                      <a:off x="0" y="0"/>
                      <a:ext cx="5712460" cy="2713990"/>
                    </a:xfrm>
                    <a:prstGeom prst="rect">
                      <a:avLst/>
                    </a:prstGeom>
                  </pic:spPr>
                </pic:pic>
              </a:graphicData>
            </a:graphic>
          </wp:inline>
        </w:drawing>
      </w:r>
      <w:r>
        <w:rPr>
          <w:lang w:val="en-US"/>
        </w:rPr>
        <w:t xml:space="preserve"> </w:t>
      </w:r>
      <w:r>
        <w:rPr>
          <w:lang w:val="en-US"/>
        </w:rPr>
        <w:br/>
        <w:t xml:space="preserve">  </w:t>
        <w:br/>
        <w:t xml:space="preserve">  </w:t>
      </w:r>
    </w:p>
    <w:p>
      <w:pPr>
        <w:pStyle w:val="Style15"/>
        <w:rPr>
          <w:lang w:val="en-US"/>
        </w:rPr>
      </w:pPr>
      <w:r>
        <w:rPr>
          <w:lang w:val="en-US"/>
        </w:rPr>
        <w:t xml:space="preserve">From:  Steven Bolt &lt;sbolt@x...&gt; </w:t>
        <w:br/>
        <w:t xml:space="preserve">Date:  Fri Apr 2, 1999  8:14 am </w:t>
        <w:br/>
        <w:t xml:space="preserve">Subject:  [alt-beam] Better 74HC design WAS opamp SE's, RE:74HC240 (fwd) </w:t>
      </w:r>
    </w:p>
    <w:p>
      <w:pPr>
        <w:pStyle w:val="Style15"/>
        <w:rPr>
          <w:lang w:val="en-US"/>
        </w:rPr>
      </w:pPr>
      <w:r>
        <w:rPr>
          <w:lang w:val="en-US"/>
        </w:rPr>
        <w:br/>
        <w:t xml:space="preserve">Btw, this is what the SunEater_IV in SunEater_V looks like at the </w:t>
        <w:br/>
        <w:t xml:space="preserve">moment. The 74HC14 has two STinverters left, just enough to realize </w:t>
        <w:br/>
        <w:t xml:space="preserve">the `eyes', tactile sensors and motor control. I need to squeeze it </w:t>
        <w:br/>
        <w:t xml:space="preserve">all in one IC to meet small &amp; light target. The adjustables may be </w:t>
        <w:br/>
        <w:t xml:space="preserve">replaced by fixed resistors when the little guy is behaving </w:t>
        <w:br/>
        <w:t xml:space="preserve">properly. Still have to do the layout. Wish I had more time... </w:t>
        <w:br/>
        <w:t xml:space="preserve">  </w:t>
        <w:br/>
      </w:r>
      <w:r>
        <w:rPr/>
        <w:drawing>
          <wp:inline distT="0" distB="0" distL="0" distR="0">
            <wp:extent cx="4924425" cy="2362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 t="-15" r="-7" b="-15"/>
                    <a:stretch>
                      <a:fillRect/>
                    </a:stretch>
                  </pic:blipFill>
                  <pic:spPr bwMode="auto">
                    <a:xfrm>
                      <a:off x="0" y="0"/>
                      <a:ext cx="4924425" cy="2362200"/>
                    </a:xfrm>
                    <a:prstGeom prst="rect">
                      <a:avLst/>
                    </a:prstGeom>
                  </pic:spPr>
                </pic:pic>
              </a:graphicData>
            </a:graphic>
          </wp:inline>
        </w:drawing>
      </w:r>
    </w:p>
    <w:p>
      <w:pPr>
        <w:pStyle w:val="Style15"/>
        <w:rPr>
          <w:lang w:val="en-US"/>
        </w:rPr>
      </w:pPr>
      <w:r>
        <w:rPr>
          <w:lang w:val="en-US"/>
        </w:rPr>
        <w:t xml:space="preserve">From:  Wilf Rigter &lt;Wilf.Rigter@p...&gt; </w:t>
        <w:br/>
        <w:t xml:space="preserve">Date:  Mon Feb 22, 1999  8:44 am </w:t>
        <w:br/>
        <w:t xml:space="preserve">Subject:  [alt-beam] Re: It works, but I don't know how... new diagram </w:t>
      </w:r>
    </w:p>
    <w:p>
      <w:pPr>
        <w:pStyle w:val="Style15"/>
        <w:rPr>
          <w:lang w:val="en-US"/>
        </w:rPr>
      </w:pPr>
      <w:r>
        <w:rPr>
          <w:lang w:val="en-US"/>
        </w:rPr>
        <w:br/>
        <w:t xml:space="preserve">Not expecting it on the BEAM list? </w:t>
      </w:r>
    </w:p>
    <w:p>
      <w:pPr>
        <w:pStyle w:val="Style15"/>
        <w:rPr/>
      </w:pPr>
      <w:r>
        <w:rPr>
          <w:lang w:val="en-US"/>
        </w:rPr>
        <w:t xml:space="preserve">The designer's own explanation always helps! Ofcourse the pulse generator </w:t>
        <w:br/>
        <w:t xml:space="preserve">itself consumes power since it also operates in the linear region part of </w:t>
        <w:br/>
        <w:t xml:space="preserve">the time. Anyway I tried the sensor latch with the 3 diodes to the V+ and it </w:t>
        <w:br/>
        <w:t xml:space="preserve">seems to work quite well. </w:t>
        <w:br/>
        <w:t xml:space="preserve">Strangely, the resistor to ground is quite critical: 51K worked great but </w:t>
        <w:br/>
        <w:t xml:space="preserve">100K not at all. Also saved one diode which should work in your circuit as </w:t>
        <w:br/>
        <w:t xml:space="preserve">well. See attached GIF. </w:t>
        <w:br/>
        <w:t xml:space="preserve"> &lt;&lt;sensomem.gif&gt;&gt; </w:t>
        <w:br/>
      </w:r>
      <w:r>
        <w:rPr/>
        <w:drawing>
          <wp:inline distT="0" distB="0" distL="0" distR="0">
            <wp:extent cx="3448050" cy="14478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 t="-25" r="-10" b="-25"/>
                    <a:stretch>
                      <a:fillRect/>
                    </a:stretch>
                  </pic:blipFill>
                  <pic:spPr bwMode="auto">
                    <a:xfrm>
                      <a:off x="0" y="0"/>
                      <a:ext cx="3448050" cy="1447800"/>
                    </a:xfrm>
                    <a:prstGeom prst="rect">
                      <a:avLst/>
                    </a:prstGeom>
                  </pic:spPr>
                </pic:pic>
              </a:graphicData>
            </a:graphic>
          </wp:inline>
        </w:drawing>
      </w:r>
      <w:r>
        <w:rPr>
          <w:lang w:val="en-US"/>
        </w:rPr>
        <w:br/>
        <w:t xml:space="preserve"> From:  Wilf Rigter &lt;Wilf.Rigter@p...&gt; </w:t>
        <w:br/>
        <w:t xml:space="preserve">Date:  Sat Feb 20, 1999  10:35 pm </w:t>
        <w:br/>
        <w:t xml:space="preserve">Subject:  [alt-beam] Re: hmmm...i wonder which subject </w:t>
      </w:r>
    </w:p>
    <w:p>
      <w:pPr>
        <w:pStyle w:val="Style15"/>
        <w:rPr>
          <w:lang w:val="en-US"/>
        </w:rPr>
      </w:pPr>
      <w:r>
        <w:rPr>
          <w:lang w:val="en-US"/>
        </w:rPr>
        <w:br/>
        <w:t xml:space="preserve">Hello Noam and associative memory fans, </w:t>
      </w:r>
    </w:p>
    <w:p>
      <w:pPr>
        <w:pStyle w:val="Style15"/>
        <w:rPr>
          <w:lang w:val="en-US"/>
        </w:rPr>
      </w:pPr>
      <w:r>
        <w:rPr>
          <w:lang w:val="en-US"/>
        </w:rPr>
        <w:t xml:space="preserve">I tried you circuit and found that it oscillates most of the time because </w:t>
        <w:br/>
        <w:t xml:space="preserve">with the 3 gate configuration 1/2Vcc can appear at the input which puts the </w:t>
        <w:br/>
        <w:t xml:space="preserve">inverter in the linear region. I believe that larger networks of 74HC14 </w:t>
        <w:br/>
        <w:t xml:space="preserve">gates may work. It requires 3 or 4 resistors at each input node to increase </w:t>
        <w:br/>
        <w:t xml:space="preserve">the probability of switching and make the circuit "interesting". That means </w:t>
        <w:br/>
        <w:t xml:space="preserve">4 or 5 (or more) gates. </w:t>
        <w:br/>
        <w:t xml:space="preserve">I'm going to try this with 10 gates (9 resistors) to create  a </w:t>
        <w:br/>
        <w:t xml:space="preserve">"neighborhood" for the middle cell. If all goes well this could lead to </w:t>
        <w:br/>
        <w:t xml:space="preserve">arrays of such  9 resistor cells with each cell connected to it's 9 </w:t>
        <w:br/>
        <w:t xml:space="preserve">surrounding neighbors which may be capable of generating  "LIFE" or other </w:t>
        <w:br/>
        <w:t xml:space="preserve">CA. These can be asynchronous with propagation determined by a cap (and </w:t>
        <w:br/>
        <w:t xml:space="preserve">large series resistor) at each input. Or the cells can be synchronized by </w:t>
        <w:br/>
        <w:t xml:space="preserve">adding a "tristate" gate (instead of the large series resistor)  to each </w:t>
        <w:br/>
        <w:t xml:space="preserve">input so that the cell will retain the last memory. Pulsing the tristate </w:t>
        <w:br/>
        <w:t xml:space="preserve">inputs will cause a next generation for the whole array (at least that's the </w:t>
        <w:br/>
        <w:t xml:space="preserve">theory). </w:t>
      </w:r>
    </w:p>
    <w:p>
      <w:pPr>
        <w:pStyle w:val="Style15"/>
        <w:rPr>
          <w:lang w:val="en-US"/>
        </w:rPr>
      </w:pPr>
      <w:r>
        <w:rPr>
          <w:lang w:val="en-US"/>
        </w:rPr>
        <w:t xml:space="preserve">Attached is a GIF of NOAM's circuit using a 4066 instead of the transistor </w:t>
        <w:br/>
        <w:t xml:space="preserve">he described. All whip up the GIFs for the proposed 10 cell array later. </w:t>
        <w:br/>
        <w:t xml:space="preserve"> &lt;&lt;noam1.gif&gt;&gt; </w:t>
      </w:r>
    </w:p>
    <w:p>
      <w:pPr>
        <w:pStyle w:val="Style15"/>
        <w:rPr>
          <w:lang w:val="en-US"/>
        </w:rPr>
      </w:pPr>
      <w:r>
        <w:rPr>
          <w:lang w:val="en-US"/>
        </w:rPr>
        <w:t xml:space="preserve">enjoy </w:t>
        <w:br/>
        <w:t xml:space="preserve">  </w:t>
      </w:r>
    </w:p>
    <w:p>
      <w:pPr>
        <w:pStyle w:val="Style15"/>
        <w:rPr/>
      </w:pPr>
      <w:r>
        <w:rPr>
          <w:lang w:val="en-US"/>
        </w:rPr>
        <w:t> </w:t>
      </w:r>
      <w:r>
        <w:rPr/>
        <w:drawing>
          <wp:inline distT="0" distB="0" distL="0" distR="0">
            <wp:extent cx="2924175" cy="396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 t="-9" r="-12" b="-9"/>
                    <a:stretch>
                      <a:fillRect/>
                    </a:stretch>
                  </pic:blipFill>
                  <pic:spPr bwMode="auto">
                    <a:xfrm>
                      <a:off x="0" y="0"/>
                      <a:ext cx="2924175" cy="3962400"/>
                    </a:xfrm>
                    <a:prstGeom prst="rect">
                      <a:avLst/>
                    </a:prstGeom>
                  </pic:spPr>
                </pic:pic>
              </a:graphicData>
            </a:graphic>
          </wp:inline>
        </w:drawing>
      </w:r>
      <w:r>
        <w:rPr>
          <w:lang w:val="en-US"/>
        </w:rPr>
        <w:t xml:space="preserve">From:  Sean Rigter &lt;rigter@c...&gt; </w:t>
        <w:br/>
        <w:t xml:space="preserve">Date:  Wed Feb 17, 1999  5:19 am </w:t>
        <w:br/>
        <w:t xml:space="preserve">Subject:  [alt-beam] Re: 240-based 'reverser' query </w:t>
      </w:r>
    </w:p>
    <w:p>
      <w:pPr>
        <w:pStyle w:val="Style15"/>
        <w:rPr>
          <w:lang w:val="en-US"/>
        </w:rPr>
      </w:pPr>
      <w:r>
        <w:rPr>
          <w:lang w:val="en-US"/>
        </w:rPr>
        <w:br/>
        <w:t xml:space="preserve">Nah Justin </w:t>
      </w:r>
    </w:p>
    <w:p>
      <w:pPr>
        <w:pStyle w:val="Style15"/>
        <w:rPr>
          <w:lang w:val="en-US"/>
        </w:rPr>
      </w:pPr>
      <w:r>
        <w:rPr>
          <w:lang w:val="en-US"/>
        </w:rPr>
        <w:t xml:space="preserve">Chiu-Yuan Fang wrote: </w:t>
      </w:r>
    </w:p>
    <w:p>
      <w:pPr>
        <w:pStyle w:val="Style15"/>
        <w:rPr>
          <w:lang w:val="en-US"/>
        </w:rPr>
      </w:pPr>
      <w:r>
        <w:rPr>
          <w:lang w:val="en-US"/>
        </w:rPr>
        <w:t xml:space="preserve">&gt; Here's a qeustion for Ian.  Are the 47Kohm resistors for implex or some other </w:t>
        <w:br/>
        <w:t xml:space="preserve">&gt; reason? </w:t>
      </w:r>
    </w:p>
    <w:p>
      <w:pPr>
        <w:pStyle w:val="Style15"/>
        <w:rPr>
          <w:lang w:val="en-US"/>
        </w:rPr>
      </w:pPr>
      <w:r>
        <w:rPr>
          <w:lang w:val="en-US"/>
        </w:rPr>
        <w:t xml:space="preserve">Hi Chiu </w:t>
      </w:r>
    </w:p>
    <w:p>
      <w:pPr>
        <w:pStyle w:val="Style15"/>
        <w:rPr>
          <w:lang w:val="en-US"/>
        </w:rPr>
      </w:pPr>
      <w:r>
        <w:rPr>
          <w:lang w:val="en-US"/>
        </w:rPr>
        <w:t xml:space="preserve">You didn't recognize this circuit? Not exactly textbook but I've used it </w:t>
        <w:br/>
        <w:t xml:space="preserve">for years in my designs. This design reverses 4 stages at once and is </w:t>
        <w:br/>
        <w:t xml:space="preserve">only useful for some applications. Check out my attached 241 reverser </w:t>
        <w:br/>
        <w:t xml:space="preserve">solution which includes the NuPNC (continuously looks for and corrects </w:t>
        <w:br/>
        <w:t xml:space="preserve">core "saturation"). </w:t>
      </w:r>
    </w:p>
    <w:p>
      <w:pPr>
        <w:pStyle w:val="Style15"/>
        <w:rPr>
          <w:lang w:val="en-US"/>
        </w:rPr>
      </w:pPr>
      <w:r>
        <w:rPr>
          <w:lang w:val="en-US"/>
        </w:rPr>
        <w:t xml:space="preserve">Anyway no, the resistors are each in parallel with an inverter stage. </w:t>
        <w:br/>
        <w:t xml:space="preserve">Inversion is controlled as follows: 1. tristate the inverter and the </w:t>
        <w:br/>
        <w:t xml:space="preserve">signal bypasses the inverting buffer (through the resistor) non-inverted </w:t>
        <w:br/>
        <w:t xml:space="preserve">2. Un-tristate and the signal at the "output" is inverted by the active </w:t>
        <w:br/>
        <w:t xml:space="preserve">buffer. </w:t>
      </w:r>
    </w:p>
    <w:p>
      <w:pPr>
        <w:pStyle w:val="Style15"/>
        <w:rPr>
          <w:lang w:val="en-US"/>
        </w:rPr>
      </w:pPr>
      <w:r>
        <w:rPr>
          <w:lang w:val="en-US"/>
        </w:rPr>
        <w:t xml:space="preserve">I believe the diagram is incomplete : it should show the "outputs" </w:t>
        <w:br/>
        <w:t xml:space="preserve">connected to the adjacent "unlabled inputs" and the associated </w:t>
        <w:br/>
        <w:t xml:space="preserve">"unlabled buffered outputs" are capable of driving a small motor load. </w:t>
        <w:br/>
        <w:t xml:space="preserve">The sensor on the left is the reverse Nu and the sensor on the right the </w:t>
        <w:br/>
        <w:t xml:space="preserve">"OFF/STOP" switch (used also during PNC) </w:t>
      </w:r>
    </w:p>
    <w:p>
      <w:pPr>
        <w:pStyle w:val="Style15"/>
        <w:rPr>
          <w:lang w:val="en-US"/>
        </w:rPr>
      </w:pPr>
      <w:r>
        <w:rPr>
          <w:lang w:val="en-US"/>
        </w:rPr>
        <w:t xml:space="preserve">enjoy </w:t>
      </w:r>
    </w:p>
    <w:p>
      <w:pPr>
        <w:pStyle w:val="Style15"/>
        <w:rPr>
          <w:lang w:val="en-US"/>
        </w:rPr>
      </w:pPr>
      <w:r>
        <w:rPr>
          <w:lang w:val="en-US"/>
        </w:rPr>
        <w:t xml:space="preserve">wilf </w:t>
      </w:r>
    </w:p>
    <w:p>
      <w:pPr>
        <w:pStyle w:val="Style15"/>
        <w:rPr/>
      </w:pPr>
      <w:r>
        <w:rPr>
          <w:lang w:val="en-US"/>
        </w:rPr>
        <w:br/>
      </w:r>
      <w:r>
        <w:rPr/>
        <w:drawing>
          <wp:inline distT="0" distB="0" distL="0" distR="0">
            <wp:extent cx="5734050" cy="32956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 t="-11" r="-6" b="-11"/>
                    <a:stretch>
                      <a:fillRect/>
                    </a:stretch>
                  </pic:blipFill>
                  <pic:spPr bwMode="auto">
                    <a:xfrm>
                      <a:off x="0" y="0"/>
                      <a:ext cx="5734050" cy="3295650"/>
                    </a:xfrm>
                    <a:prstGeom prst="rect">
                      <a:avLst/>
                    </a:prstGeom>
                  </pic:spPr>
                </pic:pic>
              </a:graphicData>
            </a:graphic>
          </wp:inline>
        </w:drawing>
      </w:r>
      <w:r>
        <w:rPr>
          <w:lang w:val="en-US"/>
        </w:rPr>
        <w:t xml:space="preserve">From:  Wilf Rigter &lt;Wilf.Rigter@p...&gt; </w:t>
        <w:br/>
        <w:t xml:space="preserve">Date:  Mon Feb 15, 1999  11:27 am </w:t>
        <w:br/>
        <w:t xml:space="preserve">Subject:  [alt-beam] N/2 NEURONS </w:t>
      </w:r>
    </w:p>
    <w:p>
      <w:pPr>
        <w:pStyle w:val="Style15"/>
        <w:rPr>
          <w:lang w:val="en-US"/>
        </w:rPr>
      </w:pPr>
      <w:r>
        <w:rPr>
          <w:lang w:val="en-US"/>
        </w:rPr>
        <w:br/>
        <w:t xml:space="preserve">Back by popular demand and full of corrections and latest developments, here </w:t>
        <w:br/>
        <w:t xml:space="preserve">is the article on the N/2 NEURON. I send most of this info to Mark T. and </w:t>
        <w:br/>
        <w:t xml:space="preserve">the Zoz but while the latter came back with some nice comments including the </w:t>
        <w:br/>
        <w:t xml:space="preserve">XOR BEAM anathema which spurred the ELEMENTAL N/2 design , the former </w:t>
        <w:br/>
        <w:t xml:space="preserve">appears to be "incommunicado". Still right across the hall from each other </w:t>
        <w:br/>
        <w:t xml:space="preserve">eh! (yes am canadian). So without the benefit of the master's comments but </w:t>
        <w:br/>
        <w:t xml:space="preserve">looking forward to all your "questions" here is the article. </w:t>
      </w:r>
    </w:p>
    <w:p>
      <w:pPr>
        <w:pStyle w:val="Style15"/>
        <w:rPr>
          <w:lang w:val="en-US"/>
        </w:rPr>
      </w:pPr>
      <w:r>
        <w:rPr>
          <w:lang w:val="en-US"/>
        </w:rPr>
        <w:t xml:space="preserve">enjoy </w:t>
      </w:r>
    </w:p>
    <w:p>
      <w:pPr>
        <w:pStyle w:val="Style15"/>
        <w:rPr>
          <w:lang w:val="en-US"/>
        </w:rPr>
      </w:pPr>
      <w:r>
        <w:rPr>
          <w:lang w:val="en-US"/>
        </w:rPr>
        <w:t xml:space="preserve">wilf </w:t>
        <w:br/>
        <w:t xml:space="preserve">  </w:t>
        <w:br/>
        <w:t xml:space="preserve">  </w:t>
      </w:r>
    </w:p>
    <w:p>
      <w:pPr>
        <w:pStyle w:val="Style15"/>
        <w:rPr>
          <w:lang w:val="en-US"/>
        </w:rPr>
      </w:pPr>
      <w:r>
        <w:rPr>
          <w:lang w:val="en-US"/>
        </w:rPr>
        <w:t xml:space="preserve">N/2 NEURONS - MULTIPLY AND DIVIDE (c) wilf rigter Feb 14,1999 </w:t>
      </w:r>
    </w:p>
    <w:p>
      <w:pPr>
        <w:pStyle w:val="Style15"/>
        <w:rPr>
          <w:lang w:val="en-US"/>
        </w:rPr>
      </w:pPr>
      <w:r>
        <w:rPr>
          <w:lang w:val="en-US"/>
        </w:rPr>
        <w:t xml:space="preserve">INTRODUCTION </w:t>
        <w:br/>
        <w:t xml:space="preserve">  </w:t>
        <w:br/>
        <w:t xml:space="preserve">The N/2 neuron is presented here as a proof of concept of a spiky stimuli </w:t>
        <w:br/>
        <w:t xml:space="preserve">processing neuron! The N/2 neuron is so named because N/2 is represents the </w:t>
        <w:br/>
        <w:t xml:space="preserve">ratio of 1/2*N output pulses for every input pulse. </w:t>
      </w:r>
    </w:p>
    <w:p>
      <w:pPr>
        <w:pStyle w:val="Style15"/>
        <w:rPr>
          <w:lang w:val="en-US"/>
        </w:rPr>
      </w:pPr>
      <w:r>
        <w:rPr>
          <w:lang w:val="en-US"/>
        </w:rPr>
        <w:t xml:space="preserve">The N/2 neuron has the capability to process spiky inputs  and produce spiky </w:t>
        <w:br/>
        <w:t xml:space="preserve">outputs over a wide range of transfer functions that includes INHIBIT, </w:t>
        <w:br/>
        <w:t xml:space="preserve">ATTENUATE, REGENERATE and AMPLIFY.  It seems intuitively obvious that </w:t>
        <w:br/>
        <w:t xml:space="preserve">networks of N/2 neurons would be capable of very complex stimuli processing. </w:t>
        <w:br/>
        <w:t xml:space="preserve">Despite of its complex capability, the N/2 neuron is a remarkable simple </w:t>
        <w:br/>
        <w:t xml:space="preserve">circuit. </w:t>
      </w:r>
    </w:p>
    <w:p>
      <w:pPr>
        <w:pStyle w:val="Style15"/>
        <w:rPr>
          <w:lang w:val="en-US"/>
        </w:rPr>
      </w:pPr>
      <w:r>
        <w:rPr>
          <w:lang w:val="en-US"/>
        </w:rPr>
        <w:t xml:space="preserve">THE N/2 NEURON MODEL </w:t>
      </w:r>
    </w:p>
    <w:p>
      <w:pPr>
        <w:pStyle w:val="Style15"/>
        <w:rPr>
          <w:lang w:val="en-US"/>
        </w:rPr>
      </w:pPr>
      <w:r>
        <w:rPr>
          <w:lang w:val="en-US"/>
        </w:rPr>
        <w:t xml:space="preserve">The neuron model of the N/2 neuron is the "programmable spike multiplier" . </w:t>
        <w:br/>
        <w:t xml:space="preserve">Input spikes are multiplied at the output by a factor N/2, programmed by the </w:t>
        <w:br/>
        <w:t xml:space="preserve">N/2 neuron internal process time constants. Programming (tuning) of the N/2 </w:t>
        <w:br/>
        <w:t xml:space="preserve">neuron is performed by adjusting analog variables which control two internal </w:t>
        <w:br/>
        <w:t xml:space="preserve">process time constants.  The ratio of the two process durations determines </w:t>
        <w:br/>
        <w:t xml:space="preserve">the ratio of output to input spikes by a discrete factor of N/2 where N is a </w:t>
        <w:br/>
        <w:t xml:space="preserve">whole number equal to or greater than zero. </w:t>
      </w:r>
    </w:p>
    <w:p>
      <w:pPr>
        <w:pStyle w:val="Style15"/>
        <w:rPr>
          <w:lang w:val="en-US"/>
        </w:rPr>
      </w:pPr>
      <w:r>
        <w:rPr>
          <w:lang w:val="en-US"/>
        </w:rPr>
        <w:t xml:space="preserve">The electronic model for the N/2 neuron is the "gated oscillator with </w:t>
        <w:br/>
        <w:t xml:space="preserve">memory". An external  negative transition is detected by the edge triggered </w:t>
        <w:br/>
        <w:t xml:space="preserve">Nv input generating an internal gating pulse which enables an internal </w:t>
        <w:br/>
        <w:t xml:space="preserve">oscillator to produce output pulses for the duration of the gating pulse. </w:t>
        <w:br/>
        <w:t xml:space="preserve">The last state of the oscillator output is retained when the gating pulse </w:t>
        <w:br/>
        <w:t xml:space="preserve">terminates. The number of pulses generated  for each input pulse is </w:t>
        <w:br/>
        <w:t xml:space="preserve">determined by the ratio of the gating pulse width and oscillator period both </w:t>
        <w:br/>
        <w:t xml:space="preserve">of which are adjusted with analog (RC) components. </w:t>
      </w:r>
    </w:p>
    <w:p>
      <w:pPr>
        <w:pStyle w:val="Style15"/>
        <w:rPr>
          <w:lang w:val="en-US"/>
        </w:rPr>
      </w:pPr>
      <w:r>
        <w:rPr>
          <w:lang w:val="en-US"/>
        </w:rPr>
        <w:t xml:space="preserve">While the ratio of analog variable time constants is infinitely </w:t>
        <w:br/>
        <w:t xml:space="preserve">(continuously) variable, the ratio of input to output pulses is a discrete </w:t>
        <w:br/>
        <w:t xml:space="preserve">factor N/2.  The first 4 factors of 0/2, 1/2, 2/2 and 3/2 are especially </w:t>
        <w:br/>
        <w:t xml:space="preserve">important since these generate 0, 1/2, 1 and &gt;1 pulses for each input pulse. </w:t>
        <w:br/>
        <w:t xml:space="preserve">  </w:t>
      </w:r>
    </w:p>
    <w:p>
      <w:pPr>
        <w:pStyle w:val="Style15"/>
        <w:rPr>
          <w:lang w:val="en-US"/>
        </w:rPr>
      </w:pPr>
      <w:r>
        <w:rPr>
          <w:lang w:val="en-US"/>
        </w:rPr>
        <w:t xml:space="preserve">The factor of N=0 (0/2) INHIBITS (blocks) the transfer of input pulses. </w:t>
      </w:r>
    </w:p>
    <w:p>
      <w:pPr>
        <w:pStyle w:val="Style15"/>
        <w:rPr>
          <w:lang w:val="en-US"/>
        </w:rPr>
      </w:pPr>
      <w:r>
        <w:rPr>
          <w:lang w:val="en-US"/>
        </w:rPr>
        <w:t xml:space="preserve">The factor of N=1 (1/2) ATTENUATES (divides) the transfer of input pulses by </w:t>
        <w:br/>
        <w:t xml:space="preserve">2. </w:t>
      </w:r>
    </w:p>
    <w:p>
      <w:pPr>
        <w:pStyle w:val="Style15"/>
        <w:rPr>
          <w:lang w:val="en-US"/>
        </w:rPr>
      </w:pPr>
      <w:r>
        <w:rPr>
          <w:lang w:val="en-US"/>
        </w:rPr>
        <w:t xml:space="preserve">The factor of N=2 (2/2) REGENERATES (but delays) the transfer of input </w:t>
        <w:br/>
        <w:t xml:space="preserve">pulses by 1 ( 1 for 1). </w:t>
      </w:r>
    </w:p>
    <w:p>
      <w:pPr>
        <w:pStyle w:val="Style15"/>
        <w:rPr>
          <w:lang w:val="en-US"/>
        </w:rPr>
      </w:pPr>
      <w:r>
        <w:rPr>
          <w:lang w:val="en-US"/>
        </w:rPr>
        <w:t xml:space="preserve">The factor of N=3 and higher  (3/2 and higher) AMPLIFIES the transfer of </w:t>
        <w:br/>
        <w:t xml:space="preserve">input pulses by N/2. </w:t>
      </w:r>
    </w:p>
    <w:p>
      <w:pPr>
        <w:pStyle w:val="Style15"/>
        <w:rPr>
          <w:lang w:val="en-US"/>
        </w:rPr>
      </w:pPr>
      <w:r>
        <w:rPr>
          <w:lang w:val="en-US"/>
        </w:rPr>
        <w:t xml:space="preserve">THE N/2 BINARY COUNTER </w:t>
      </w:r>
    </w:p>
    <w:p>
      <w:pPr>
        <w:pStyle w:val="Style15"/>
        <w:rPr>
          <w:lang w:val="en-US"/>
        </w:rPr>
      </w:pPr>
      <w:r>
        <w:rPr>
          <w:lang w:val="en-US"/>
        </w:rPr>
        <w:t xml:space="preserve">The N=1 factor is a special case with an interesting property: N/2 neurons </w:t>
        <w:br/>
        <w:t xml:space="preserve">you can count on!  The N/2 "divide by 2" (or multiply by 1/2) transfer </w:t>
        <w:br/>
        <w:t xml:space="preserve">function is equivalent to a binary flip-flop and can be cascaded in a linear </w:t>
        <w:br/>
        <w:t xml:space="preserve">network to produce any length neuron ripple counters. </w:t>
      </w:r>
    </w:p>
    <w:p>
      <w:pPr>
        <w:pStyle w:val="Style15"/>
        <w:rPr>
          <w:lang w:val="en-US"/>
        </w:rPr>
      </w:pPr>
      <w:r>
        <w:rPr>
          <w:lang w:val="en-US"/>
        </w:rPr>
        <w:t xml:space="preserve">THE XOR N/2 NEURON </w:t>
      </w:r>
    </w:p>
    <w:p>
      <w:pPr>
        <w:pStyle w:val="Style15"/>
        <w:rPr>
          <w:lang w:val="en-US"/>
        </w:rPr>
      </w:pPr>
      <w:r>
        <w:rPr>
          <w:lang w:val="en-US"/>
        </w:rPr>
        <w:t xml:space="preserve">There are a number of N/2 neuron circuits which behave in similar ways: </w:t>
      </w:r>
    </w:p>
    <w:p>
      <w:pPr>
        <w:pStyle w:val="Style15"/>
        <w:rPr>
          <w:lang w:val="en-US"/>
        </w:rPr>
      </w:pPr>
      <w:r>
        <w:rPr>
          <w:lang w:val="en-US"/>
        </w:rPr>
        <w:t xml:space="preserve">The XOR N/2 neuron consists of three series connected elements: </w:t>
      </w:r>
    </w:p>
    <w:p>
      <w:pPr>
        <w:pStyle w:val="Style15"/>
        <w:rPr>
          <w:lang w:val="en-US"/>
        </w:rPr>
      </w:pPr>
      <w:r>
        <w:rPr>
          <w:lang w:val="en-US"/>
        </w:rPr>
        <w:t xml:space="preserve">1. Nv input stage </w:t>
        <w:br/>
        <w:t xml:space="preserve">2. XOR reversing stage </w:t>
        <w:br/>
        <w:t xml:space="preserve">3. Oscillator output stage. </w:t>
      </w:r>
    </w:p>
    <w:p>
      <w:pPr>
        <w:pStyle w:val="Style15"/>
        <w:rPr>
          <w:lang w:val="en-US"/>
        </w:rPr>
      </w:pPr>
      <w:r>
        <w:rPr>
          <w:lang w:val="en-US"/>
        </w:rPr>
        <w:t xml:space="preserve">The XOR N/2 neuron combines an edge triggered input, a polarity control </w:t>
        <w:br/>
        <w:t xml:space="preserve">block, a Nu and a local +/- feedback loop. The RC components of the input </w:t>
        <w:br/>
        <w:t xml:space="preserve">and output stages are the analog variables that can be adjusted to give </w:t>
        <w:br/>
        <w:t xml:space="preserve">various time constants.  It is the ratio of the Nv and Nu time constants </w:t>
        <w:br/>
        <w:t xml:space="preserve">that determine the transfer function of the N/2 neuron. </w:t>
      </w:r>
    </w:p>
    <w:p>
      <w:pPr>
        <w:pStyle w:val="Style15"/>
        <w:rPr>
          <w:lang w:val="en-US"/>
        </w:rPr>
      </w:pPr>
      <w:r>
        <w:rPr>
          <w:lang w:val="en-US"/>
        </w:rPr>
        <w:br/>
        <w:t xml:space="preserve">Vcc_______     ________________________________ </w:t>
        <w:br/>
        <w:t xml:space="preserve">    |     |   |  XOR              Nu           | </w:t>
        <w:br/>
        <w:t xml:space="preserve">    +--&gt;[1M]  |    __                    __    | </w:t>
        <w:br/>
        <w:t xml:space="preserve">          |   +--))86 \_            ____|14 \__|__ OUT </w:t>
        <w:br/>
        <w:t xml:space="preserve">IN  ---||-+------))__ / `--[330K]--|    |__ / </w:t>
        <w:br/>
        <w:t xml:space="preserve">      .001 Nv                      | </w:t>
        <w:br/>
        <w:t xml:space="preserve">                              .001=== </w:t>
        <w:br/>
        <w:t xml:space="preserve">                                   | </w:t>
        <w:br/>
        <w:t xml:space="preserve">                                  0V </w:t>
      </w:r>
    </w:p>
    <w:p>
      <w:pPr>
        <w:pStyle w:val="Style15"/>
        <w:rPr>
          <w:lang w:val="en-US"/>
        </w:rPr>
      </w:pPr>
      <w:r>
        <w:rPr>
          <w:lang w:val="en-US"/>
        </w:rPr>
        <w:t xml:space="preserve">FIG 1 - THE XOR N/2 NEURON CIRCUIT) </w:t>
      </w:r>
    </w:p>
    <w:p>
      <w:pPr>
        <w:pStyle w:val="Style15"/>
        <w:rPr>
          <w:lang w:val="en-US"/>
        </w:rPr>
      </w:pPr>
      <w:r>
        <w:rPr>
          <w:lang w:val="en-US"/>
        </w:rPr>
        <w:t xml:space="preserve">As shown in FIG 1, The N/2 neuron external input uses a Nv at one input of a </w:t>
        <w:br/>
        <w:t xml:space="preserve">XOR gate as a "edge triggered" Nervous neuron to generate a gating pulse. </w:t>
        <w:br/>
        <w:t xml:space="preserve">The output of the XOR gate is connected to an Nu neuron and the output of </w:t>
        <w:br/>
        <w:t xml:space="preserve">the Nu neuron is the external output of the N/2 Neuron. The second XOR input </w:t>
        <w:br/>
        <w:t xml:space="preserve">is connected to the Nu output to provide positive or negative feedback with </w:t>
        <w:br/>
        <w:t xml:space="preserve">the feedback polarity controlled by the Nv. Under stable (no process) </w:t>
        <w:br/>
        <w:t xml:space="preserve">conditions  the XOR provides positive feedback for the Nu which then behaves </w:t>
        <w:br/>
        <w:t xml:space="preserve">as long term memory. When an input pulse occurs, a Nv process is generated </w:t>
        <w:br/>
        <w:t xml:space="preserve">during which the XOR supplies negative feedback to allow the Nu to cycle </w:t>
        <w:br/>
        <w:t xml:space="preserve">(Schmitt oscillator).  Note the use of different RC components for the Nv </w:t>
        <w:br/>
        <w:t xml:space="preserve">and Nu stages because the thresholds of HC86 and HC14 are quite different </w:t>
        <w:br/>
        <w:t xml:space="preserve">which affects the time constant for the RC component values. As with most Nv </w:t>
        <w:br/>
        <w:t xml:space="preserve">/ Nu neuron circuits, the XOR N/2 neuron requires tuning. </w:t>
        <w:br/>
        <w:t xml:space="preserve">  </w:t>
      </w:r>
    </w:p>
    <w:p>
      <w:pPr>
        <w:pStyle w:val="Style15"/>
        <w:rPr>
          <w:lang w:val="en-US"/>
        </w:rPr>
      </w:pPr>
      <w:r>
        <w:rPr>
          <w:lang w:val="en-US"/>
        </w:rPr>
        <w:t xml:space="preserve">THE  2XOR N/2 CIRCUIT </w:t>
      </w:r>
    </w:p>
    <w:p>
      <w:pPr>
        <w:pStyle w:val="Style15"/>
        <w:rPr>
          <w:lang w:val="en-US"/>
        </w:rPr>
      </w:pPr>
      <w:r>
        <w:rPr>
          <w:lang w:val="en-US"/>
        </w:rPr>
        <w:t xml:space="preserve">A similar approach can be used with a gated CMOS oscillator normally </w:t>
        <w:br/>
        <w:t xml:space="preserve">constructed with two inverters (see FIG 3). When the inverters are replaced </w:t>
        <w:br/>
        <w:t xml:space="preserve">with non-inverting stages the circuit acts as a memory. The internal gating </w:t>
        <w:br/>
        <w:t xml:space="preserve">pulse on the XOR inputs control whether the XORs are inverting or not. It </w:t>
        <w:br/>
        <w:t xml:space="preserve">may be necessary to add a small (.001) capacitor to the OUTPUT to clean up a </w:t>
        <w:br/>
        <w:t xml:space="preserve">glitch at the end of the Nv period because of slightly different thresholds </w:t>
        <w:br/>
        <w:t xml:space="preserve">of the 2 XOR stages. </w:t>
        <w:br/>
        <w:t xml:space="preserve">  </w:t>
      </w:r>
    </w:p>
    <w:p>
      <w:pPr>
        <w:pStyle w:val="Style15"/>
        <w:rPr/>
      </w:pPr>
      <w:r>
        <w:rPr>
          <w:rStyle w:val="HTML"/>
          <w:lang w:val="en-US"/>
        </w:rPr>
        <w:t>Vcc________    __________________||_______||__ 0V</w:t>
      </w:r>
      <w:r>
        <w:rPr>
          <w:lang w:val="en-US"/>
        </w:rPr>
        <w:t xml:space="preserve"> </w:t>
        <w:br/>
      </w:r>
      <w:r>
        <w:rPr>
          <w:rStyle w:val="HTML"/>
          <w:lang w:val="en-US"/>
        </w:rPr>
        <w:t>    |     |   |                  ||     | ||</w:t>
      </w:r>
      <w:r>
        <w:rPr>
          <w:lang w:val="en-US"/>
        </w:rPr>
        <w:t xml:space="preserve"> </w:t>
        <w:br/>
      </w:r>
      <w:r>
        <w:rPr>
          <w:rStyle w:val="HTML"/>
          <w:lang w:val="en-US"/>
        </w:rPr>
        <w:t>    |     |   |--[500K]---+     .01     | .001</w:t>
      </w:r>
      <w:r>
        <w:rPr>
          <w:lang w:val="en-US"/>
        </w:rPr>
        <w:t xml:space="preserve"> </w:t>
        <w:br/>
      </w:r>
      <w:r>
        <w:rPr>
          <w:rStyle w:val="HTML"/>
          <w:lang w:val="en-US"/>
        </w:rPr>
        <w:t>    +--&gt;[1M]  |    __     |             |</w:t>
      </w:r>
      <w:r>
        <w:rPr>
          <w:lang w:val="en-US"/>
        </w:rPr>
        <w:t xml:space="preserve"> </w:t>
        <w:br/>
      </w:r>
      <w:r>
        <w:rPr>
          <w:rStyle w:val="HTML"/>
          <w:lang w:val="en-US"/>
        </w:rPr>
        <w:t>     .01  |   +--))86 \___|      __     |</w:t>
      </w:r>
      <w:r>
        <w:rPr>
          <w:lang w:val="en-US"/>
        </w:rPr>
        <w:t xml:space="preserve"> </w:t>
        <w:br/>
      </w:r>
      <w:r>
        <w:rPr>
          <w:rStyle w:val="HTML"/>
          <w:lang w:val="en-US"/>
        </w:rPr>
        <w:t>IN ___||__|------))__ /    `---))86 \ __|__ OUTPUT</w:t>
      </w:r>
      <w:r>
        <w:rPr>
          <w:lang w:val="en-US"/>
        </w:rPr>
        <w:t xml:space="preserve"> </w:t>
        <w:br/>
      </w:r>
      <w:r>
        <w:rPr>
          <w:rStyle w:val="HTML"/>
          <w:lang w:val="en-US"/>
        </w:rPr>
        <w:t>      ||   `-------------------))__ /</w:t>
      </w:r>
      <w:r>
        <w:rPr>
          <w:lang w:val="en-US"/>
        </w:rPr>
        <w:t xml:space="preserve"> </w:t>
      </w:r>
    </w:p>
    <w:p>
      <w:pPr>
        <w:pStyle w:val="Style15"/>
        <w:rPr>
          <w:lang w:val="en-US"/>
        </w:rPr>
      </w:pPr>
      <w:r>
        <w:rPr>
          <w:lang w:val="en-US"/>
        </w:rPr>
        <w:t xml:space="preserve">FIG 2 - THE 2XOR N/2 NEURON </w:t>
        <w:br/>
        <w:t xml:space="preserve">  </w:t>
        <w:br/>
        <w:t xml:space="preserve">The N/2 circuits in FIG 1 and FIG 2 use XOR gates, for which there are no </w:t>
        <w:br/>
        <w:t xml:space="preserve">simple equivalents in biological systems and which are considered to be too </w:t>
        <w:br/>
        <w:t xml:space="preserve">"digital" by some (apparently including Mark T.) </w:t>
        <w:br/>
        <w:t xml:space="preserve">  </w:t>
      </w:r>
    </w:p>
    <w:p>
      <w:pPr>
        <w:pStyle w:val="Style15"/>
        <w:rPr/>
      </w:pPr>
      <w:r>
        <w:rPr/>
        <w:t xml:space="preserve">THE ELEMENTAL N/2 NEURON </w:t>
      </w:r>
    </w:p>
    <w:p>
      <w:pPr>
        <w:pStyle w:val="Style15"/>
        <w:rPr>
          <w:lang w:val="en-US"/>
        </w:rPr>
      </w:pPr>
      <w:r>
        <w:rPr>
          <w:lang w:val="en-US"/>
        </w:rPr>
        <w:t xml:space="preserve">The last N/2 neuron circuit is in that sense more biomorphic! It is designed </w:t>
        <w:br/>
        <w:t xml:space="preserve">with the simplest of all circuit elements avoiding all trappings of digital </w:t>
        <w:br/>
        <w:t xml:space="preserve">logic. The active components could in theory be reduced to the equivalent of </w:t>
        <w:br/>
        <w:t xml:space="preserve">3 or 5 transistors. The ELEMENTAL N/2 NEURON consists of three series </w:t>
        <w:br/>
        <w:t xml:space="preserve">elements. </w:t>
      </w:r>
    </w:p>
    <w:p>
      <w:pPr>
        <w:pStyle w:val="Style15"/>
        <w:rPr/>
      </w:pPr>
      <w:r>
        <w:rPr>
          <w:lang w:val="en-US"/>
        </w:rPr>
        <w:t xml:space="preserve">1. Nv input stage </w:t>
        <w:br/>
        <w:t xml:space="preserve">2. </w:t>
      </w:r>
      <w:r>
        <w:rPr/>
        <w:t xml:space="preserve">Bilateral switch </w:t>
        <w:br/>
        <w:t xml:space="preserve">3. Nv Oscillator </w:t>
      </w:r>
    </w:p>
    <w:p>
      <w:pPr>
        <w:pStyle w:val="Style15"/>
        <w:rPr/>
      </w:pPr>
      <w:r>
        <w:rPr>
          <w:lang w:val="en-US"/>
        </w:rPr>
        <w:t xml:space="preserve">The ELEMENTAL N/2 NEURON uses two each resistors, capacitors, inverters and </w:t>
        <w:br/>
        <w:t xml:space="preserve">a single bilateral switch to form the gated oscillator/memory circuit. Since </w:t>
        <w:br/>
        <w:t xml:space="preserve">the input switching thresholds of these devices is symmetrical and near </w:t>
        <w:br/>
        <w:t xml:space="preserve">Vcc/2, the switching symmetry and time constants of the Nv input and the Nv </w:t>
        <w:br/>
        <w:t xml:space="preserve">oscillator stages are close in their characteristics and relatively stable </w:t>
        <w:br/>
        <w:t xml:space="preserve">with variations in Vcc. The other advantage of the ELEMENTAL N/2 NEURON is </w:t>
        <w:br/>
        <w:t xml:space="preserve">the reset of the capacitor charge when no process is active (Bilateral </w:t>
        <w:br/>
        <w:t xml:space="preserve">switch is closed).  This means that every active process starts from zero </w:t>
        <w:br/>
        <w:t xml:space="preserve">capacitor charge which is precisely the same condition for a freerunning Nv </w:t>
        <w:br/>
        <w:t xml:space="preserve">oscillator at the start of each half cycle. As a result, the N/2 ratio pulse </w:t>
        <w:br/>
        <w:t xml:space="preserve">multiplying transfer functions of the N/2 change linearly with RC values and </w:t>
        <w:br/>
        <w:t xml:space="preserve">maintains a robust predictable relationship between the functions and </w:t>
        <w:br/>
        <w:t xml:space="preserve">component values  and eliminates empirical "tuning"! </w:t>
        <w:br/>
        <w:t xml:space="preserve">The ELEMENTAL N/2 NEURON circuit is shown in FIG 3. </w:t>
        <w:br/>
      </w:r>
      <w:r>
        <w:rPr>
          <w:rStyle w:val="HTML"/>
          <w:lang w:val="en-US"/>
        </w:rPr>
        <w:t> </w:t>
      </w:r>
      <w:r>
        <w:rPr>
          <w:lang w:val="en-US"/>
        </w:rPr>
        <w:t xml:space="preserve"> </w:t>
        <w:br/>
      </w:r>
      <w:r>
        <w:rPr>
          <w:rStyle w:val="HTML"/>
          <w:lang w:val="en-US"/>
        </w:rPr>
        <w:t>           Vcc                __</w:t>
      </w:r>
      <w:r>
        <w:rPr>
          <w:lang w:val="en-US"/>
        </w:rPr>
        <w:t xml:space="preserve"> </w:t>
        <w:br/>
      </w:r>
      <w:r>
        <w:rPr>
          <w:rStyle w:val="HTML"/>
          <w:lang w:val="en-US"/>
        </w:rPr>
        <w:t>            |        _____ __|04 \___</w:t>
      </w:r>
      <w:r>
        <w:rPr>
          <w:lang w:val="en-US"/>
        </w:rPr>
        <w:t xml:space="preserve"> </w:t>
        <w:br/>
      </w:r>
      <w:r>
        <w:rPr>
          <w:rStyle w:val="HTML"/>
          <w:lang w:val="en-US"/>
        </w:rPr>
        <w:t>            |       |     |  |__ /   |</w:t>
      </w:r>
      <w:r>
        <w:rPr>
          <w:lang w:val="en-US"/>
        </w:rPr>
        <w:t xml:space="preserve"> </w:t>
        <w:br/>
      </w:r>
      <w:r>
        <w:rPr>
          <w:rStyle w:val="HTML"/>
          <w:lang w:val="en-US"/>
        </w:rPr>
        <w:t>          [100K]    |     |_         |</w:t>
      </w:r>
      <w:r>
        <w:rPr>
          <w:lang w:val="en-US"/>
        </w:rPr>
        <w:t xml:space="preserve"> </w:t>
        <w:br/>
      </w:r>
      <w:r>
        <w:rPr>
          <w:rStyle w:val="HTML"/>
          <w:lang w:val="en-US"/>
        </w:rPr>
        <w:t>            |R1     |     | `-[100K]-|</w:t>
      </w:r>
      <w:r>
        <w:rPr>
          <w:lang w:val="en-US"/>
        </w:rPr>
        <w:t xml:space="preserve"> </w:t>
        <w:br/>
      </w:r>
      <w:r>
        <w:rPr>
          <w:rStyle w:val="HTML"/>
          <w:lang w:val="en-US"/>
        </w:rPr>
        <w:t> IN ____||__|______/     ===    R2   |____ OUT</w:t>
      </w:r>
      <w:r>
        <w:rPr>
          <w:lang w:val="en-US"/>
        </w:rPr>
        <w:t xml:space="preserve"> </w:t>
        <w:br/>
      </w:r>
      <w:r>
        <w:rPr>
          <w:rStyle w:val="HTML"/>
          <w:lang w:val="en-US"/>
        </w:rPr>
        <w:t>        ||        / 4066  |   __     |</w:t>
      </w:r>
      <w:r>
        <w:rPr>
          <w:lang w:val="en-US"/>
        </w:rPr>
        <w:t xml:space="preserve"> </w:t>
        <w:br/>
      </w:r>
      <w:r>
        <w:rPr>
          <w:rStyle w:val="HTML"/>
          <w:lang w:val="en-US"/>
        </w:rPr>
        <w:t>        .01         |_____|__/04 |___|</w:t>
      </w:r>
      <w:r>
        <w:rPr>
          <w:lang w:val="en-US"/>
        </w:rPr>
        <w:t xml:space="preserve"> </w:t>
        <w:br/>
      </w:r>
      <w:r>
        <w:rPr>
          <w:rStyle w:val="HTML"/>
          <w:lang w:val="en-US"/>
        </w:rPr>
        <w:t>                             \__ |</w:t>
      </w:r>
      <w:r>
        <w:rPr>
          <w:lang w:val="en-US"/>
        </w:rPr>
        <w:t xml:space="preserve"> </w:t>
        <w:br/>
        <w:t xml:space="preserve">  </w:t>
        <w:br/>
        <w:t xml:space="preserve">FIG 3 - THE ELEMENTAL N/2 NEURON </w:t>
      </w:r>
    </w:p>
    <w:p>
      <w:pPr>
        <w:pStyle w:val="Style15"/>
        <w:rPr>
          <w:lang w:val="en-US"/>
        </w:rPr>
      </w:pPr>
      <w:r>
        <w:rPr>
          <w:lang w:val="en-US"/>
        </w:rPr>
        <w:t xml:space="preserve">THE N/2 NEURON PROCESS </w:t>
      </w:r>
    </w:p>
    <w:p>
      <w:pPr>
        <w:pStyle w:val="Style15"/>
        <w:rPr>
          <w:lang w:val="en-US"/>
        </w:rPr>
      </w:pPr>
      <w:r>
        <w:rPr>
          <w:lang w:val="en-US"/>
        </w:rPr>
        <w:t xml:space="preserve">The examples of the two N/2 circuit in FIG 1 and 2 can be used to </w:t>
        <w:br/>
        <w:t xml:space="preserve">demonstrate the basic N/2 capabilities. The Nv generates an active low </w:t>
        <w:br/>
        <w:t xml:space="preserve">gating  pulse at the input at each falling edge of the input waveform which </w:t>
        <w:br/>
        <w:t xml:space="preserve">enables the oscillator process and depending on the duration of the Nv input </w:t>
        <w:br/>
        <w:t xml:space="preserve">process (NvTC) and the oscillator process (XTC), the output will generate </w:t>
        <w:br/>
        <w:t xml:space="preserve">0,1/2,1,1.5,2, etc output pulses for each negative input transition. </w:t>
      </w:r>
    </w:p>
    <w:p>
      <w:pPr>
        <w:pStyle w:val="Style15"/>
        <w:rPr/>
      </w:pPr>
      <w:r>
        <w:rPr/>
        <w:t xml:space="preserve">The XOR N/2 NEURON PROCESS </w:t>
      </w:r>
    </w:p>
    <w:p>
      <w:pPr>
        <w:pStyle w:val="Style15"/>
        <w:rPr>
          <w:lang w:val="en-US"/>
        </w:rPr>
      </w:pPr>
      <w:r>
        <w:rPr>
          <w:lang w:val="en-US"/>
        </w:rPr>
        <w:t xml:space="preserve">In the case of the XOR N/2 neuron, the gating pulse causes the oscillator </w:t>
        <w:br/>
        <w:t xml:space="preserve">output to input feedback to change from positive to negative feedback. An </w:t>
        <w:br/>
        <w:t xml:space="preserve">integrator followed by a Schmitt trigger with negative feedback is a </w:t>
        <w:br/>
        <w:t xml:space="preserve">classical Schmitt trigger oscillator alternately charging and discharging </w:t>
        <w:br/>
        <w:t xml:space="preserve">the oscillator capacitor with a period determined by the RC components and </w:t>
        <w:br/>
        <w:t xml:space="preserve">the Schmitt trigger input thresholds. Note that the initial oscillator </w:t>
        <w:br/>
        <w:t xml:space="preserve">process starts at 0V or Vcc and therefore has a much larger timeconstant </w:t>
        <w:br/>
        <w:t xml:space="preserve">than the subsequent processes which oscillate between the trigger </w:t>
        <w:br/>
        <w:t xml:space="preserve">thresholds. Depending on the ratio of the Nv and oscillator "process" time </w:t>
        <w:br/>
        <w:t xml:space="preserve">constants (NvTC and XTC),  the oscillator produces 0, 1/2, 1 or more pulses </w:t>
        <w:br/>
        <w:t xml:space="preserve">for every negative input transition.  For example: An active low Nv process </w:t>
        <w:br/>
        <w:t xml:space="preserve">connected to one  XOR input changes the other XOR input to output polarity </w:t>
        <w:br/>
        <w:t xml:space="preserve">from inverting to non-inverting. This changes the Nu output to input </w:t>
        <w:br/>
        <w:t xml:space="preserve">feedback from positive to negative feedback and causes the voltage at Nu </w:t>
        <w:br/>
        <w:t xml:space="preserve">bias point will start to changing in the  direction of the Nu output </w:t>
        <w:br/>
        <w:t xml:space="preserve">polarity. Because of Nu input hysteresis,  there is a delay before  the Nu </w:t>
        <w:br/>
        <w:t xml:space="preserve">bias point voltage reaches the trigger threshold when the output changes </w:t>
        <w:br/>
        <w:t xml:space="preserve">state.  If XTC is larger than NvTC, the voltage at the Nu bias point will </w:t>
        <w:br/>
        <w:t xml:space="preserve">never reach this threshold before the Nv pulse terminates and the transfer </w:t>
        <w:br/>
        <w:t xml:space="preserve">of input to output pulses is inhibited (blocked) and the output remains </w:t>
        <w:br/>
        <w:t xml:space="preserve">unchanged (N=0). Longer NvTC periods permit the bias point voltage to cross </w:t>
        <w:br/>
        <w:t xml:space="preserve">the threshold and the Schmitt trigger output to reverse one or more times. </w:t>
        <w:br/>
        <w:t xml:space="preserve">This results in the various N/2 transfer functions described in more detail </w:t>
        <w:br/>
        <w:t xml:space="preserve">below. </w:t>
      </w:r>
    </w:p>
    <w:p>
      <w:pPr>
        <w:pStyle w:val="Style15"/>
        <w:rPr>
          <w:lang w:val="en-US"/>
        </w:rPr>
      </w:pPr>
      <w:r>
        <w:rPr>
          <w:lang w:val="en-US"/>
        </w:rPr>
        <w:t xml:space="preserve">The ELEMENTAL 2/N NEURON PROCESS </w:t>
      </w:r>
    </w:p>
    <w:p>
      <w:pPr>
        <w:pStyle w:val="Style15"/>
        <w:rPr/>
      </w:pPr>
      <w:r>
        <w:rPr>
          <w:lang w:val="en-US"/>
        </w:rPr>
        <w:t xml:space="preserve">In the case of the ELEMENTAL N/2 neuron a negative transistion on the NV </w:t>
        <w:br/>
        <w:t xml:space="preserve">input generates an active low gating pulse which turns off the bilateral </w:t>
        <w:br/>
        <w:t xml:space="preserve">switch. This starts the Nv input time constant with zero charge on the input </w:t>
        <w:br/>
        <w:t xml:space="preserve">capacitor which then charges up through the input resistor to Vcc. During </w:t>
        <w:br/>
        <w:t xml:space="preserve">that time the bilateral switch is open and the Nv oscillator process starts </w:t>
        <w:br/>
        <w:t xml:space="preserve">with zero charge on the oscillator capacitor (like the Nv input capacitor) </w:t>
        <w:br/>
        <w:t xml:space="preserve">which charges towards 0V or Vcc depending on the state (memory) of the last </w:t>
        <w:br/>
        <w:t xml:space="preserve">process. The processes of the Nv input and Nv oscillator are very similar </w:t>
        <w:br/>
        <w:t xml:space="preserve">and if the switching thresholds are near Vcc/2 then these two processes are </w:t>
        <w:br/>
        <w:t xml:space="preserve">symmetrical and effects of temperature and voltage variations tend to cancel </w:t>
        <w:br/>
        <w:t xml:space="preserve">out. </w:t>
        <w:br/>
        <w:t xml:space="preserve">  </w:t>
        <w:br/>
      </w:r>
      <w:r>
        <w:rPr/>
        <w:t xml:space="preserve">INHIBIT </w:t>
      </w:r>
    </w:p>
    <w:p>
      <w:pPr>
        <w:pStyle w:val="Style15"/>
        <w:rPr>
          <w:lang w:val="en-US"/>
        </w:rPr>
      </w:pPr>
      <w:r>
        <w:rPr>
          <w:lang w:val="en-US"/>
        </w:rPr>
        <w:t xml:space="preserve">When the time constant of the Nv input (NvTC) is shorter than the time </w:t>
        <w:br/>
        <w:t xml:space="preserve">constant for the first oscillator half cycle (XTC) then the oscillator will </w:t>
        <w:br/>
        <w:t xml:space="preserve">return to it's starting state when the Nv process terminates and no change </w:t>
        <w:br/>
        <w:t xml:space="preserve">in N/2 neuron output will result.  As a result no input pulses will reach </w:t>
        <w:br/>
        <w:t xml:space="preserve">the output so the N/2 neuron is said to be blocked or inhibited (N=0) </w:t>
        <w:br/>
        <w:t xml:space="preserve">  </w:t>
        <w:br/>
        <w:t xml:space="preserve">ATTENUATE </w:t>
      </w:r>
    </w:p>
    <w:p>
      <w:pPr>
        <w:pStyle w:val="Style15"/>
        <w:rPr>
          <w:lang w:val="en-US"/>
        </w:rPr>
      </w:pPr>
      <w:r>
        <w:rPr>
          <w:lang w:val="en-US"/>
        </w:rPr>
        <w:t xml:space="preserve">If XTC is approximately equal to NvTC, the voltage at the oscillator bias </w:t>
        <w:br/>
        <w:t xml:space="preserve">point will just cross the threshold and oscillator output will change state. </w:t>
        <w:br/>
        <w:t xml:space="preserve">The inverted output then starts to charge the capacitor in the direction of </w:t>
        <w:br/>
        <w:t xml:space="preserve">the new output polarity. The oscillator output will not change until the </w:t>
        <w:br/>
        <w:t xml:space="preserve">bias point voltage reaches the second threshold. As long as the Nv gating </w:t>
        <w:br/>
        <w:t xml:space="preserve">pulse terminates before the second threshold is crossed, the oscillator </w:t>
        <w:br/>
        <w:t xml:space="preserve">output will only change state once.  When the Nv pulse terminates positive </w:t>
        <w:br/>
        <w:t xml:space="preserve">feedback will hold the last oscillator output state (memory). On the next </w:t>
        <w:br/>
        <w:t xml:space="preserve">falling edge at the Nv input, the process repeats causing the </w:t>
        <w:br/>
        <w:t xml:space="preserve">oscillator/memory to change state  (flip-flop) on each successive falling </w:t>
        <w:br/>
        <w:t xml:space="preserve">edge of the input waveform. As a result, half of the input pulses are </w:t>
        <w:br/>
        <w:t xml:space="preserve">transferred to the output (N=1). If several stages of N/2 (N=1) neurons, are </w:t>
        <w:br/>
        <w:t xml:space="preserve">connected in series, the resulting network behaves like a binary counter! </w:t>
      </w:r>
    </w:p>
    <w:p>
      <w:pPr>
        <w:pStyle w:val="Style15"/>
        <w:rPr>
          <w:lang w:val="en-US"/>
        </w:rPr>
      </w:pPr>
      <w:r>
        <w:rPr>
          <w:lang w:val="en-US"/>
        </w:rPr>
        <w:t xml:space="preserve">REGENERATE </w:t>
      </w:r>
    </w:p>
    <w:p>
      <w:pPr>
        <w:pStyle w:val="Style15"/>
        <w:rPr>
          <w:lang w:val="en-US"/>
        </w:rPr>
      </w:pPr>
      <w:r>
        <w:rPr>
          <w:lang w:val="en-US"/>
        </w:rPr>
        <w:t xml:space="preserve">If XTC is shorter than the NvTC, the voltage at the Nu bias point will cross </w:t>
        <w:br/>
        <w:t xml:space="preserve">the first threshold, causing the oscillator output to change state and then </w:t>
        <w:br/>
        <w:t xml:space="preserve">the charging voltage will reverse and the bias voltage will cross the second </w:t>
        <w:br/>
        <w:t xml:space="preserve">threshold to change the oscillator output state once more. As long as the Nv </w:t>
        <w:br/>
        <w:t xml:space="preserve">pulse terminates before the bias voltage again reaches the first threshold, </w:t>
        <w:br/>
        <w:t xml:space="preserve">the oscillator output produces one output pulse for every input pulse. (N=2) </w:t>
        <w:br/>
        <w:t xml:space="preserve">  </w:t>
      </w:r>
    </w:p>
    <w:p>
      <w:pPr>
        <w:pStyle w:val="Style15"/>
        <w:rPr>
          <w:lang w:val="en-US"/>
        </w:rPr>
      </w:pPr>
      <w:r>
        <w:rPr>
          <w:lang w:val="en-US"/>
        </w:rPr>
        <w:t xml:space="preserve">AMPLIFY </w:t>
      </w:r>
    </w:p>
    <w:p>
      <w:pPr>
        <w:pStyle w:val="Style15"/>
        <w:rPr>
          <w:lang w:val="en-US"/>
        </w:rPr>
      </w:pPr>
      <w:r>
        <w:rPr>
          <w:lang w:val="en-US"/>
        </w:rPr>
        <w:t xml:space="preserve">If XTC is much larger than the NvTC, and the voltage at the oscillator input </w:t>
        <w:br/>
        <w:t xml:space="preserve">voltage crosses thresholds 3 or more times, the oscillator output will </w:t>
        <w:br/>
        <w:t xml:space="preserve">produce 1.5 or more  pulses for every input transition.The transfer of input </w:t>
        <w:br/>
        <w:t xml:space="preserve">pulses is AMPLIFIED when more output pulses than input pulses are generated </w:t>
        <w:br/>
        <w:t xml:space="preserve">(N&gt;2) </w:t>
      </w:r>
    </w:p>
    <w:p>
      <w:pPr>
        <w:pStyle w:val="Style15"/>
        <w:rPr/>
      </w:pPr>
      <w:r>
        <w:rPr/>
        <w:t xml:space="preserve">N/2 NEURON DEMONSTRATION </w:t>
      </w:r>
    </w:p>
    <w:p>
      <w:pPr>
        <w:pStyle w:val="Style15"/>
        <w:rPr>
          <w:lang w:val="en-US"/>
        </w:rPr>
      </w:pPr>
      <w:r>
        <w:rPr>
          <w:lang w:val="en-US"/>
        </w:rPr>
        <w:t xml:space="preserve">Unlike it's digital counterpart, the N/2 neuron depends on the ratio of the </w:t>
        <w:br/>
        <w:t xml:space="preserve">analog components for the Oscillator/Nv time constants to select a transfer </w:t>
        <w:br/>
        <w:t xml:space="preserve">function. In practice this means you can use a photodiode or other sensor to </w:t>
        <w:br/>
        <w:t xml:space="preserve">change one time constant and thereby successively change the transfer </w:t>
        <w:br/>
        <w:t xml:space="preserve">function of the N/2 Neuron from INHIBIT to ATTENUATE, REGENERATE and </w:t>
        <w:br/>
        <w:t xml:space="preserve">AMPLIFY. </w:t>
      </w:r>
    </w:p>
    <w:p>
      <w:pPr>
        <w:pStyle w:val="Style15"/>
        <w:rPr>
          <w:lang w:val="en-US"/>
        </w:rPr>
      </w:pPr>
      <w:r>
        <w:rPr>
          <w:lang w:val="en-US"/>
        </w:rPr>
        <w:t xml:space="preserve">To demonstrate the N/2 binary counter example (N=1), we can manually tune </w:t>
        <w:br/>
        <w:t xml:space="preserve">the time constants.  Tuning the N/2 neuron for a specific function is </w:t>
        <w:br/>
        <w:t xml:space="preserve">simple. For example to tune the N/2 neuron for  N=1 (divide by 2), apply a </w:t>
        <w:br/>
        <w:t xml:space="preserve">pulsing waveform (ie 2Hz MicroCore pulses) to the 2/N input pin. For the </w:t>
        <w:br/>
        <w:t xml:space="preserve">components shown,  the active low input pulses must be &gt;2ms and can be any </w:t>
        <w:br/>
        <w:t xml:space="preserve">frequency below 250 Hz. Higher frequencies can of course be achieved with </w:t>
        <w:br/>
        <w:t xml:space="preserve">different component values.  The 1M Nv pot is initially set for minimum and </w:t>
        <w:br/>
        <w:t xml:space="preserve">then slowly adjust the pot until you observe a squarewave at the output </w:t>
        <w:br/>
        <w:t xml:space="preserve">using a LED in series with a 5K resistor between the output and Vcc for </w:t>
        <w:br/>
        <w:t xml:space="preserve">indication. If the pot is adjusted further for smaller TC ratios, the N/2 </w:t>
        <w:br/>
        <w:t xml:space="preserve">neuron becomes a quantizing pulse multiplier, producing one output pulse for </w:t>
        <w:br/>
        <w:t xml:space="preserve">each input (N=2=REGENERATE) or 1.5, 2, 2.5, 3, etc output pulses for each </w:t>
        <w:br/>
        <w:t xml:space="preserve">input pulse (N&gt;2=AMPLIFY). Note that the minimum input pulse width must </w:t>
        <w:br/>
        <w:t xml:space="preserve">always be greater than the Nv time constant. Also note that the fractional </w:t>
        <w:br/>
        <w:t xml:space="preserve">output pulses are a combination of a square wave and pulses which will also </w:t>
        <w:br/>
        <w:t xml:space="preserve">cause the LED to blink. </w:t>
      </w:r>
    </w:p>
    <w:p>
      <w:pPr>
        <w:pStyle w:val="Style15"/>
        <w:rPr/>
      </w:pPr>
      <w:r>
        <w:rPr/>
        <w:t xml:space="preserve">N/2 BIOMORPHIC CLOCK </w:t>
      </w:r>
    </w:p>
    <w:p>
      <w:pPr>
        <w:pStyle w:val="Style15"/>
        <w:rPr>
          <w:lang w:val="en-US"/>
        </w:rPr>
      </w:pPr>
      <w:r>
        <w:rPr>
          <w:lang w:val="en-US"/>
        </w:rPr>
        <w:t xml:space="preserve">After tuning the first N/2 neuron to divide by two, measure the resistance </w:t>
        <w:br/>
        <w:t xml:space="preserve">of the variable resistor and wire up the remaining gates (replacing the pot </w:t>
        <w:br/>
        <w:t xml:space="preserve">with fixed resistors) for a total of four N/2 neurons capable of counting 16 </w:t>
        <w:br/>
        <w:t xml:space="preserve">input pulses . Any number of N/2 (N=1) neurons can be cascaded to divide the </w:t>
        <w:br/>
        <w:t xml:space="preserve">input frequency by 2 to the nth power.  For example 5 chips (2 ea. H14 and 3 </w:t>
        <w:br/>
        <w:t xml:space="preserve">ea. HC86) provide a maximum of 12 neurons which will divide input pulses by </w:t>
        <w:br/>
        <w:t xml:space="preserve">4096. I will design a simple decoder which will reset an eleven stage </w:t>
        <w:br/>
        <w:t xml:space="preserve">counter chain clocked at one minute intervals, when the counter reaches 1440 </w:t>
        <w:br/>
        <w:t xml:space="preserve">(the number of minutes in a day) so that the dream of a "BIOMORPHIC CLOCK" </w:t>
        <w:br/>
        <w:t xml:space="preserve">is realized. Alternately 12 neurons and decoders for 10, 6, 24 can be used </w:t>
        <w:br/>
        <w:t xml:space="preserve">to construct a BIOMORPHIC BCD CLOCK.  Remember that these are "ripple" </w:t>
        <w:br/>
        <w:t xml:space="preserve">counters and a 1ms delay (settling time) is introduced at  each stage. This </w:t>
        <w:br/>
        <w:t xml:space="preserve">limits the input frequency and/or limits the maximum length of the network </w:t>
        <w:br/>
        <w:t xml:space="preserve">just like digital ripple counters . </w:t>
        <w:br/>
        <w:t xml:space="preserve">  </w:t>
      </w:r>
    </w:p>
    <w:p>
      <w:pPr>
        <w:pStyle w:val="Style15"/>
        <w:rPr/>
      </w:pPr>
      <w:r>
        <w:rPr/>
        <w:t xml:space="preserve">MONO N/2 NEURON </w:t>
      </w:r>
    </w:p>
    <w:p>
      <w:pPr>
        <w:pStyle w:val="Style15"/>
        <w:rPr>
          <w:lang w:val="en-US"/>
        </w:rPr>
      </w:pPr>
      <w:r>
        <w:rPr>
          <w:lang w:val="en-US"/>
        </w:rPr>
        <w:t xml:space="preserve">While the N/2 neuron circuit works fine in simple networks, there are some </w:t>
        <w:br/>
        <w:t xml:space="preserve">issues that need to be resolved, including normalizing the input and output </w:t>
        <w:br/>
        <w:t xml:space="preserve">pulse widths and pulse spacing required to stabilize the behaviour of N/2 </w:t>
        <w:br/>
        <w:t xml:space="preserve">neurons in complex networks.  Narrow negative going input pulses will reset </w:t>
        <w:br/>
        <w:t xml:space="preserve">the input Nv before the gating pulse terminates and must be avoided. For a </w:t>
        <w:br/>
        <w:t xml:space="preserve">network of N/2(N=1) neurons this is not a an issue because the neuron output </w:t>
        <w:br/>
        <w:t xml:space="preserve">has a 50% duty cycle. </w:t>
        <w:br/>
        <w:t xml:space="preserve">However in multiple input or complex N/2 networks a minimum pulse width must </w:t>
        <w:br/>
        <w:t xml:space="preserve">to be guaranteed at both input and output to ensure predictable operation. </w:t>
        <w:br/>
        <w:t xml:space="preserve">The input pulsewidth can be fixed by adding one more Bilateral switch at the </w:t>
        <w:br/>
        <w:t xml:space="preserve">input stage as shown in MONO N/2 NEURON in FIG 4 .  This switch isolates the </w:t>
        <w:br/>
        <w:t xml:space="preserve">IN terminal from the Nv capacitor after the Nv is triggered by an active low </w:t>
        <w:br/>
        <w:t xml:space="preserve">transition and for the duration of the NvTC uses R1 to hold the IN side of </w:t>
        <w:br/>
        <w:t xml:space="preserve">the cap low. After the voltage across R2 is equal to Vcc/2, the 4066 switch </w:t>
        <w:br/>
        <w:t xml:space="preserve">turns on to reconnect the IN to the cap after the Nv times out. Resistor R1 </w:t>
        <w:br/>
        <w:t xml:space="preserve">provides a "low" impedance current path for charging CNv while the IN </w:t>
        <w:br/>
        <w:t xml:space="preserve">terminal is isolated. The voltage drop across R1 introduces a small error in </w:t>
        <w:br/>
        <w:t xml:space="preserve">the NvTC and the value of R2 should be at least 20 times the value of R1 to </w:t>
        <w:br/>
        <w:t xml:space="preserve">minimize this error.  Note the use of "elementary" (non-digital) components </w:t>
        <w:br/>
        <w:t xml:space="preserve">for this non-retriggerable Nv monostable circuit. I am presently exploring </w:t>
        <w:br/>
        <w:t xml:space="preserve">if an output pulse Nv is required for cascading Amplifying N/2 stages. </w:t>
        <w:br/>
        <w:t xml:space="preserve">  </w:t>
      </w:r>
    </w:p>
    <w:p>
      <w:pPr>
        <w:pStyle w:val="Style15"/>
        <w:rPr/>
      </w:pPr>
      <w:r>
        <w:rPr>
          <w:lang w:val="en-US"/>
        </w:rPr>
        <w:br/>
      </w:r>
      <w:r>
        <w:rPr>
          <w:rStyle w:val="HTML"/>
          <w:lang w:val="en-US"/>
        </w:rPr>
        <w:t>      0V        Vcc                __</w:t>
      </w:r>
      <w:r>
        <w:rPr>
          <w:lang w:val="en-US"/>
        </w:rPr>
        <w:t xml:space="preserve"> </w:t>
        <w:br/>
      </w:r>
      <w:r>
        <w:rPr>
          <w:rStyle w:val="HTML"/>
          <w:lang w:val="en-US"/>
        </w:rPr>
        <w:t>      |         |        _____ __|04 \___</w:t>
      </w:r>
      <w:r>
        <w:rPr>
          <w:lang w:val="en-US"/>
        </w:rPr>
        <w:t xml:space="preserve"> </w:t>
        <w:br/>
      </w:r>
      <w:r>
        <w:rPr>
          <w:rStyle w:val="HTML"/>
          <w:lang w:val="en-US"/>
        </w:rPr>
        <w:t>      |         |       |     |  |__ /   |</w:t>
      </w:r>
      <w:r>
        <w:rPr>
          <w:lang w:val="en-US"/>
        </w:rPr>
        <w:t xml:space="preserve"> </w:t>
        <w:br/>
      </w:r>
      <w:r>
        <w:rPr>
          <w:rStyle w:val="HTML"/>
          <w:lang w:val="en-US"/>
        </w:rPr>
        <w:t>    [10K]      [1M]     |     |_         |</w:t>
      </w:r>
      <w:r>
        <w:rPr>
          <w:lang w:val="en-US"/>
        </w:rPr>
        <w:t xml:space="preserve"> </w:t>
        <w:br/>
      </w:r>
      <w:r>
        <w:rPr>
          <w:rStyle w:val="HTML"/>
          <w:lang w:val="en-US"/>
        </w:rPr>
        <w:t>      |R1       |R2     | .001| `--[1M]--|</w:t>
      </w:r>
      <w:r>
        <w:rPr>
          <w:lang w:val="en-US"/>
        </w:rPr>
        <w:t xml:space="preserve"> </w:t>
        <w:br/>
      </w:r>
      <w:r>
        <w:rPr>
          <w:rStyle w:val="HTML"/>
          <w:lang w:val="en-US"/>
        </w:rPr>
        <w:t>      |____||___|______/     ===    R3   |____ OUT</w:t>
      </w:r>
      <w:r>
        <w:rPr>
          <w:lang w:val="en-US"/>
        </w:rPr>
        <w:t xml:space="preserve"> </w:t>
        <w:br/>
      </w:r>
      <w:r>
        <w:rPr>
          <w:rStyle w:val="HTML"/>
          <w:lang w:val="en-US"/>
        </w:rPr>
        <w:t>      |    ||   |     / 4066  |   __     |</w:t>
      </w:r>
      <w:r>
        <w:rPr>
          <w:lang w:val="en-US"/>
        </w:rPr>
        <w:t xml:space="preserve"> </w:t>
        <w:br/>
      </w:r>
      <w:r>
        <w:rPr>
          <w:rStyle w:val="HTML"/>
          <w:lang w:val="en-US"/>
        </w:rPr>
        <w:t>      |   .001  |       |_____|__/04 |___|</w:t>
      </w:r>
      <w:r>
        <w:rPr>
          <w:lang w:val="en-US"/>
        </w:rPr>
        <w:t xml:space="preserve"> </w:t>
        <w:br/>
      </w:r>
      <w:r>
        <w:rPr>
          <w:rStyle w:val="HTML"/>
          <w:lang w:val="en-US"/>
        </w:rPr>
        <w:t>        /_______|                \__ |</w:t>
      </w:r>
      <w:r>
        <w:rPr>
          <w:lang w:val="en-US"/>
        </w:rPr>
        <w:t xml:space="preserve"> </w:t>
        <w:br/>
      </w:r>
      <w:r>
        <w:rPr>
          <w:rStyle w:val="HTML"/>
          <w:lang w:val="en-US"/>
        </w:rPr>
        <w:t>               /</w:t>
      </w:r>
      <w:r>
        <w:rPr>
          <w:lang w:val="en-US"/>
        </w:rPr>
        <w:t xml:space="preserve"> </w:t>
        <w:br/>
      </w:r>
      <w:r>
        <w:rPr>
          <w:rStyle w:val="HTML"/>
          <w:lang w:val="en-US"/>
        </w:rPr>
        <w:t>             |</w:t>
      </w:r>
      <w:r>
        <w:rPr>
          <w:lang w:val="en-US"/>
        </w:rPr>
        <w:t xml:space="preserve"> </w:t>
        <w:br/>
      </w:r>
      <w:r>
        <w:rPr>
          <w:rStyle w:val="HTML"/>
          <w:lang w:val="en-US"/>
        </w:rPr>
        <w:t>            IN</w:t>
      </w:r>
      <w:r>
        <w:rPr>
          <w:lang w:val="en-US"/>
        </w:rPr>
        <w:t xml:space="preserve"> </w:t>
      </w:r>
    </w:p>
    <w:p>
      <w:pPr>
        <w:pStyle w:val="Style15"/>
        <w:rPr>
          <w:lang w:val="en-US"/>
        </w:rPr>
      </w:pPr>
      <w:r>
        <w:rPr>
          <w:lang w:val="en-US"/>
        </w:rPr>
        <w:t xml:space="preserve">FIG 4 - THE ELEMENTAL MONO N/2 NEURON WITH FIXED GATING PULSE </w:t>
        <w:br/>
        <w:t xml:space="preserve">  </w:t>
      </w:r>
    </w:p>
    <w:p>
      <w:pPr>
        <w:pStyle w:val="Style15"/>
        <w:rPr/>
      </w:pPr>
      <w:r>
        <w:rPr/>
        <w:t xml:space="preserve">COMPLEX N/2 NEURAL NETWORKS </w:t>
      </w:r>
    </w:p>
    <w:p>
      <w:pPr>
        <w:pStyle w:val="Style15"/>
        <w:rPr>
          <w:lang w:val="en-US"/>
        </w:rPr>
      </w:pPr>
      <w:r>
        <w:rPr>
          <w:lang w:val="en-US"/>
        </w:rPr>
        <w:t xml:space="preserve">I have not yet investigated complex N/2 neural networks that simulate spiky </w:t>
        <w:br/>
        <w:t xml:space="preserve">neuron biological systems although there would appear to be the potential </w:t>
        <w:br/>
        <w:t xml:space="preserve">for implementing processing functions using these simple N/2 networks. While </w:t>
        <w:br/>
        <w:t xml:space="preserve">not needed for N/2 in the N=0 to 2 modes, it appears that a network of </w:t>
        <w:br/>
        <w:t xml:space="preserve">AMPLIFYING (N&gt;2) N/2 neurons require an output conditioning to generate </w:t>
        <w:br/>
        <w:t xml:space="preserve">fixed width output pulses. </w:t>
        <w:br/>
        <w:t xml:space="preserve">The design objective is that one pulse cascading through several linearly </w:t>
        <w:br/>
        <w:t xml:space="preserve">connected (1 dimensional) stages of  N/2  neurons in the AMPLIFY mode would </w:t>
        <w:br/>
        <w:t xml:space="preserve">produce a saturated pulse train with continuous equally spaced pulses of </w:t>
        <w:br/>
        <w:t xml:space="preserve">2NvTC period. If the saturated pulse train encounters an N/2 neuron in the </w:t>
        <w:br/>
        <w:t xml:space="preserve">ATTENUATE mode the pulse train would be divided by 2. Several stages of </w:t>
        <w:br/>
        <w:t xml:space="preserve">attenuation will increase the interval between pulses and an INHIBIT mode </w:t>
        <w:br/>
        <w:t xml:space="preserve">neuron would block any pulses. In 2 dimensional networks of N/2 neurons in </w:t>
        <w:br/>
        <w:t xml:space="preserve">the AMPLIFY mode, a hemispheric wave of pulses would propagate from the </w:t>
        <w:br/>
        <w:t xml:space="preserve">single initiating pulse with the wavefront washing around groups of N/2 </w:t>
        <w:br/>
        <w:t xml:space="preserve">neurons in the ATTENUATE and INHIBIT mode. </w:t>
      </w:r>
    </w:p>
    <w:p>
      <w:pPr>
        <w:pStyle w:val="Style15"/>
        <w:rPr>
          <w:lang w:val="en-US"/>
        </w:rPr>
      </w:pPr>
      <w:r>
        <w:rPr>
          <w:lang w:val="en-US"/>
        </w:rPr>
        <w:t xml:space="preserve">NEURAL NETWORK SIMULATOR AND STATUS DISPLAY </w:t>
      </w:r>
    </w:p>
    <w:p>
      <w:pPr>
        <w:pStyle w:val="Style15"/>
        <w:rPr>
          <w:lang w:val="en-US"/>
        </w:rPr>
      </w:pPr>
      <w:r>
        <w:rPr>
          <w:lang w:val="en-US"/>
        </w:rPr>
        <w:t xml:space="preserve">I have just started to read about the Cellular Automata (CA) work of </w:t>
        <w:br/>
        <w:t xml:space="preserve">TOFFOLI. Several CA synthesizers programs (including JC) are available for </w:t>
        <w:br/>
        <w:t xml:space="preserve">the PC and are apparently in the public domain. These CA are like arrays of </w:t>
        <w:br/>
        <w:t xml:space="preserve">virtual BEAM machines (reproduction by any electronic means prohibited?) The </w:t>
        <w:br/>
        <w:t xml:space="preserve">process of each cell is determined by simple rules and the new states of the </w:t>
        <w:br/>
        <w:t xml:space="preserve">cell are calculated at each tick of the clock. </w:t>
      </w:r>
    </w:p>
    <w:p>
      <w:pPr>
        <w:pStyle w:val="Style15"/>
        <w:rPr>
          <w:lang w:val="en-US"/>
        </w:rPr>
      </w:pPr>
      <w:r>
        <w:rPr>
          <w:lang w:val="en-US"/>
        </w:rPr>
        <w:t xml:space="preserve">It may be possible to program the rule table for these CA programs to </w:t>
        <w:br/>
        <w:t xml:space="preserve">simulate N/2 neural networks. In any case an analog simulator would be very </w:t>
        <w:br/>
        <w:t xml:space="preserve">useful to test some of these ideas.  I can't afford the specialized CA </w:t>
        <w:br/>
        <w:t xml:space="preserve">computing engines which are not the large scale arrays of silicon CA I had </w:t>
        <w:br/>
        <w:t xml:space="preserve">anticipated but instead seem to be RULE engines connected to memory planes </w:t>
        <w:br/>
        <w:t xml:space="preserve">with pipelines to video output. These CA engines like the CAM6 plug into a </w:t>
        <w:br/>
        <w:t xml:space="preserve">PC to generate 256x256 multicolor displays of CA using multi plane neighbor </w:t>
        <w:br/>
        <w:t xml:space="preserve">rule tables at ~60 frames/sec. ( I hope I got most of that right - anyone </w:t>
        <w:br/>
        <w:t xml:space="preserve">out there more familiar with the details?) </w:t>
        <w:br/>
        <w:t xml:space="preserve">  </w:t>
        <w:br/>
        <w:t xml:space="preserve">If a virtual MicroCore can be programmed into a PIC (which I'm sure it can </w:t>
        <w:br/>
        <w:t xml:space="preserve">be), it should be possible to write a program for the PC that simulates one </w:t>
        <w:br/>
        <w:t xml:space="preserve">, several, hundreds of photovore poppers, walkers,  I wonder.... </w:t>
      </w:r>
    </w:p>
    <w:p>
      <w:pPr>
        <w:pStyle w:val="Style15"/>
        <w:rPr>
          <w:lang w:val="en-US"/>
        </w:rPr>
      </w:pPr>
      <w:r>
        <w:rPr>
          <w:lang w:val="en-US"/>
        </w:rPr>
        <w:t xml:space="preserve">  </w:t>
      </w:r>
      <w:r>
        <w:rPr>
          <w:lang w:val="en-US"/>
        </w:rPr>
        <w:t xml:space="preserve">Wilf Rigter </w:t>
        <w:br/>
        <w:t xml:space="preserve">  </w:t>
        <w:br/>
        <w:t xml:space="preserve">From:  Wilf Rigter &lt;Wilf.Rigter@p...&gt; </w:t>
        <w:br/>
        <w:t xml:space="preserve">Date:  Wed Feb 10, 1999  8:51 am </w:t>
        <w:br/>
        <w:t xml:space="preserve">Subject:  [alt-beam] Mono Nv Neuron </w:t>
      </w:r>
    </w:p>
    <w:p>
      <w:pPr>
        <w:pStyle w:val="Style15"/>
        <w:rPr>
          <w:lang w:val="en-US"/>
        </w:rPr>
      </w:pPr>
      <w:r>
        <w:rPr>
          <w:lang w:val="en-US"/>
        </w:rPr>
        <w:br/>
        <w:t xml:space="preserve">Someone asked me how sensitive the N/2 neuron is to high frequencies. The </w:t>
        <w:br/>
        <w:t xml:space="preserve">question should really be "How sensitive is a Nv to high frequencies?" since </w:t>
        <w:br/>
        <w:t xml:space="preserve">the Nv is the input element of the N/2. </w:t>
        <w:br/>
        <w:t xml:space="preserve">  </w:t>
      </w:r>
    </w:p>
    <w:p>
      <w:pPr>
        <w:pStyle w:val="Style15"/>
        <w:rPr>
          <w:lang w:val="en-US"/>
        </w:rPr>
      </w:pPr>
      <w:r>
        <w:rPr>
          <w:lang w:val="en-US"/>
        </w:rPr>
        <w:t xml:space="preserve">A conventional Nv is very sensitive to high frequency noise on the input </w:t>
        <w:br/>
        <w:t xml:space="preserve">when a "process" is active and at a point on the capacitor discharge curve </w:t>
        <w:br/>
        <w:t xml:space="preserve">when the voltage at the bias point is near the switching threshold. Then </w:t>
        <w:br/>
        <w:t xml:space="preserve">even a small noise spike can cause an early trigger disturbing the time out. </w:t>
        <w:br/>
        <w:t xml:space="preserve">In addition a conventional Nv  gives a badly chopped up output, when reset </w:t>
        <w:br/>
        <w:t xml:space="preserve">and retriggered at every input +/- transistion shorter in duration than </w:t>
        <w:br/>
        <w:t xml:space="preserve">NvTC. </w:t>
        <w:br/>
        <w:t xml:space="preserve">  </w:t>
      </w:r>
    </w:p>
    <w:p>
      <w:pPr>
        <w:pStyle w:val="Style15"/>
        <w:rPr>
          <w:lang w:val="en-US"/>
        </w:rPr>
      </w:pPr>
      <w:r>
        <w:rPr>
          <w:lang w:val="en-US"/>
        </w:rPr>
        <w:t xml:space="preserve">So here is a ruggedized Nv Neuron which I designed for the input of a N/2 </w:t>
        <w:br/>
        <w:t xml:space="preserve">counting chain. This novel circuit has no restriction on input vs output </w:t>
        <w:br/>
        <w:t xml:space="preserve">pulse width and is insensitive to input noise. It is a non-retriggerable </w:t>
        <w:br/>
        <w:t xml:space="preserve">monostable Nv Neuron. Once a negative transistion occurs on  IN, then OUT </w:t>
        <w:br/>
        <w:t xml:space="preserve">stays low  for NvTC (RC) even if there are multiple transistions at the </w:t>
        <w:br/>
        <w:t xml:space="preserve">input during the period NvTC after the Nv is triggered.  Since the timing </w:t>
        <w:br/>
        <w:t xml:space="preserve">element RC are not connected to the input, the time constant is stable and </w:t>
        <w:br/>
        <w:t xml:space="preserve">not affected by noise at the input. As you can see the input components can </w:t>
        <w:br/>
        <w:t xml:space="preserve">be made very small since they only required to trigger the main Nv process </w:t>
        <w:br/>
        <w:t xml:space="preserve">controlled by R and C. The ASCII version shows AND gate version with active </w:t>
        <w:br/>
        <w:t xml:space="preserve">low input and output. The GIF (1KB) shows a Mono Nv stage using the HC32 and </w:t>
        <w:br/>
        <w:t xml:space="preserve">a HC04 to provide the equivalent of a Nv microcore stage. </w:t>
      </w:r>
    </w:p>
    <w:p>
      <w:pPr>
        <w:pStyle w:val="Style15"/>
        <w:rPr>
          <w:lang w:val="en-US"/>
        </w:rPr>
      </w:pPr>
      <w:r>
        <w:rPr>
          <w:lang w:val="en-US"/>
        </w:rPr>
        <w:t xml:space="preserve">Vcc________________ </w:t>
        <w:br/>
        <w:t xml:space="preserve">          |        | </w:t>
        <w:br/>
        <w:t xml:space="preserve">          |       [R]       C </w:t>
        <w:br/>
        <w:t xml:space="preserve">        [10K]      |________||___ </w:t>
        <w:br/>
        <w:t xml:space="preserve">          |        |  __    ||   | </w:t>
        <w:br/>
        <w:t xml:space="preserve">IN ____||_|___     +-|08 \_______|__ OUT to XOR </w:t>
        <w:br/>
        <w:t xml:space="preserve">       ||     `------|__ / </w:t>
        <w:br/>
        <w:t xml:space="preserve">      .001 </w:t>
        <w:br/>
        <w:t xml:space="preserve">  </w:t>
        <w:br/>
        <w:t xml:space="preserve">  </w:t>
        <w:br/>
        <w:t xml:space="preserve">           FIG 1 - Mono Nv NEURON </w:t>
      </w:r>
    </w:p>
    <w:p>
      <w:pPr>
        <w:pStyle w:val="Style15"/>
        <w:rPr/>
      </w:pPr>
      <w:r>
        <w:rPr>
          <w:lang w:val="en-US"/>
        </w:rPr>
        <w:t> </w:t>
      </w:r>
      <w:r>
        <w:rPr/>
        <w:drawing>
          <wp:inline distT="0" distB="0" distL="0" distR="0">
            <wp:extent cx="2209800" cy="13144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6" t="-27" r="-16" b="-27"/>
                    <a:stretch>
                      <a:fillRect/>
                    </a:stretch>
                  </pic:blipFill>
                  <pic:spPr bwMode="auto">
                    <a:xfrm>
                      <a:off x="0" y="0"/>
                      <a:ext cx="2209800" cy="1314450"/>
                    </a:xfrm>
                    <a:prstGeom prst="rect">
                      <a:avLst/>
                    </a:prstGeom>
                  </pic:spPr>
                </pic:pic>
              </a:graphicData>
            </a:graphic>
          </wp:inline>
        </w:drawing>
      </w:r>
      <w:r>
        <w:rPr>
          <w:lang w:val="en-US"/>
        </w:rPr>
        <w:t xml:space="preserve"> </w:t>
      </w:r>
      <w:r>
        <w:rPr>
          <w:lang w:val="en-US"/>
        </w:rPr>
        <w:br/>
        <w:t xml:space="preserve">  </w:t>
        <w:br/>
        <w:t xml:space="preserve">  </w:t>
        <w:br/>
        <w:t xml:space="preserve">  </w:t>
      </w:r>
    </w:p>
    <w:p>
      <w:pPr>
        <w:pStyle w:val="Style15"/>
        <w:rPr>
          <w:lang w:val="en-US"/>
        </w:rPr>
      </w:pPr>
      <w:r>
        <w:rPr>
          <w:lang w:val="en-US"/>
        </w:rPr>
        <w:t xml:space="preserve">From:  Wilf Rigter &lt;Wilf.Rigter@p...&gt; </w:t>
        <w:br/>
        <w:t xml:space="preserve">Date:  Sun Jan 31, 1999  8:54 pm </w:t>
        <w:br/>
        <w:t xml:space="preserve">Subject:  [alt-beam] BiCores (suspended, isolated, Schmitt) </w:t>
      </w:r>
    </w:p>
    <w:p>
      <w:pPr>
        <w:pStyle w:val="Style15"/>
        <w:rPr>
          <w:lang w:val="en-US"/>
        </w:rPr>
      </w:pPr>
      <w:r>
        <w:rPr>
          <w:lang w:val="en-US"/>
        </w:rPr>
        <w:br/>
        <w:t xml:space="preserve">Hello everyone, </w:t>
      </w:r>
    </w:p>
    <w:p>
      <w:pPr>
        <w:pStyle w:val="Style15"/>
        <w:rPr>
          <w:lang w:val="en-US"/>
        </w:rPr>
      </w:pPr>
      <w:r>
        <w:rPr>
          <w:lang w:val="en-US"/>
        </w:rPr>
        <w:t xml:space="preserve">Well, I was a tad confused in my earlier post but without that I wouldn't </w:t>
        <w:br/>
        <w:t xml:space="preserve">have had as much fun discovering just what goes on under the hood of  Beam </w:t>
        <w:br/>
        <w:t xml:space="preserve">Core Circuits! </w:t>
      </w:r>
    </w:p>
    <w:p>
      <w:pPr>
        <w:pStyle w:val="Style15"/>
        <w:rPr>
          <w:lang w:val="en-US"/>
        </w:rPr>
      </w:pPr>
      <w:r>
        <w:rPr>
          <w:lang w:val="en-US"/>
        </w:rPr>
        <w:t xml:space="preserve">The "pretty amazing, right?" bit, in my previous post should have alerted </w:t>
        <w:br/>
        <w:t xml:space="preserve">you that there is more between Vcc and Ground than meets the eye! </w:t>
      </w:r>
    </w:p>
    <w:p>
      <w:pPr>
        <w:pStyle w:val="Style15"/>
        <w:rPr>
          <w:lang w:val="en-US"/>
        </w:rPr>
      </w:pPr>
      <w:r>
        <w:rPr>
          <w:lang w:val="en-US"/>
        </w:rPr>
        <w:t xml:space="preserve">However it make little sense to suggest a formula to calculate the time </w:t>
        <w:br/>
        <w:t xml:space="preserve">constant of NvCore and "suspended" BiCores : it must be done by experiment </w:t>
        <w:br/>
        <w:t xml:space="preserve">(like my first experience in electronics: probing the Galena cube in my </w:t>
        <w:br/>
        <w:t xml:space="preserve">crystal set with a "cat's wisker"- God, I must be old!) </w:t>
      </w:r>
    </w:p>
    <w:p>
      <w:pPr>
        <w:pStyle w:val="Style15"/>
        <w:rPr>
          <w:lang w:val="en-US"/>
        </w:rPr>
      </w:pPr>
      <w:r>
        <w:rPr>
          <w:lang w:val="en-US"/>
        </w:rPr>
        <w:t xml:space="preserve">Perhaps a  guide line for calculating the time constant of a NvCore is </w:t>
        <w:br/>
        <w:t xml:space="preserve">useful: </w:t>
      </w:r>
    </w:p>
    <w:p>
      <w:pPr>
        <w:pStyle w:val="Style15"/>
        <w:rPr>
          <w:lang w:val="en-US"/>
        </w:rPr>
      </w:pPr>
      <w:r>
        <w:rPr>
          <w:lang w:val="en-US"/>
        </w:rPr>
        <w:t xml:space="preserve">The nominal lower threshold of a National and Philips 74HC14 Schmitt trigger </w:t>
        <w:br/>
        <w:t xml:space="preserve">is about 1.8V which makes the time constant of a NvCore stage T=R*C . </w:t>
        <w:br/>
        <w:t xml:space="preserve">(Rather easy to calculate)  Because the voltage across the capacitor is </w:t>
        <w:br/>
        <w:t xml:space="preserve">referenced to V (via the output of the previous Nv), the cap charges </w:t>
        <w:br/>
        <w:t xml:space="preserve">exponentially through R towards 0V. At 63% of the applied voltage across the </w:t>
        <w:br/>
        <w:t xml:space="preserve">cap, it crosses the lower threshold (Vt-=1.8V @ Vcc=5V) at which point the </w:t>
        <w:br/>
        <w:t xml:space="preserve">output of the Schmitt trigger goes high. I checked this with several 74HC14s </w:t>
        <w:br/>
        <w:t xml:space="preserve">and it is correct to within 5%!  In short, the process duration for these </w:t>
        <w:br/>
        <w:t xml:space="preserve">makes of 74HC14 NvCore is R*C seconds. ie 1M and 0.1ufd = 100ms pulse </w:t>
        <w:br/>
        <w:t xml:space="preserve">duration. I understand that TI parts have different Vt- threshold and will </w:t>
        <w:br/>
        <w:t xml:space="preserve">have a longer timeconstant for the same R/C component values as a result. </w:t>
        <w:br/>
        <w:t xml:space="preserve">Similarly the 74HCT14 would have a lower Vt- threshold and therefore a </w:t>
        <w:br/>
        <w:t xml:space="preserve">longer time constant. I will repeat the experiment when I get some samples </w:t>
        <w:br/>
        <w:t xml:space="preserve">and post some more guide lines. Also see </w:t>
        <w:br/>
        <w:t xml:space="preserve">http://www.serve.com/heretics/discus/messages/223/45.html?FridayJanuary29199 </w:t>
      </w:r>
    </w:p>
    <w:p>
      <w:pPr>
        <w:pStyle w:val="Style15"/>
        <w:rPr>
          <w:lang w:val="en-US"/>
        </w:rPr>
      </w:pPr>
      <w:r>
        <w:rPr>
          <w:lang w:val="en-US"/>
        </w:rPr>
        <w:t xml:space="preserve">The "suspended" BICORE however is a different engine: </w:t>
      </w:r>
    </w:p>
    <w:p>
      <w:pPr>
        <w:pStyle w:val="Style15"/>
        <w:rPr>
          <w:lang w:val="en-US"/>
        </w:rPr>
      </w:pPr>
      <w:r>
        <w:rPr>
          <w:lang w:val="en-US"/>
        </w:rPr>
        <w:t xml:space="preserve">The "suspended" BiCore is a remarkable circuit that at first glance cannot </w:t>
        <w:br/>
        <w:t xml:space="preserve">possibly work. It has 2 processes which are active at the same time with the </w:t>
        <w:br/>
        <w:t xml:space="preserve">shorter process always in control. The "suspended" BiCore circuit operation </w:t>
        <w:br/>
        <w:t xml:space="preserve">bears little or no resemblance to the operation of a 74xx14 BiCore despite </w:t>
        <w:br/>
        <w:t xml:space="preserve">claims to the contrary!  Since we use digital devices as linear amplifiers </w:t>
        <w:br/>
        <w:t xml:space="preserve">without a well defined voltage gain and since the trigger thresholds are </w:t>
        <w:br/>
        <w:t xml:space="preserve">dependent on the voltage gain, the pulse duration of a bicore is notoriously </w:t>
        <w:br/>
        <w:t xml:space="preserve">difficult to predict and ranges from 0.2RC for a 74HC00 to 5RC for a 74HC04 </w:t>
        <w:br/>
        <w:t xml:space="preserve">depending very much on gain, the level of supply ripple and spurious </w:t>
        <w:br/>
        <w:t xml:space="preserve">oscillations. Even differences in manufacturers and families (I have tested </w:t>
        <w:br/>
        <w:t xml:space="preserve">this with 74HC04, HCT04 and AC04 devices) can result in a 4 to 1 variation </w:t>
        <w:br/>
        <w:t xml:space="preserve">in time constants. </w:t>
      </w:r>
    </w:p>
    <w:p>
      <w:pPr>
        <w:pStyle w:val="Style15"/>
        <w:rPr>
          <w:lang w:val="en-US"/>
        </w:rPr>
      </w:pPr>
      <w:r>
        <w:rPr>
          <w:lang w:val="en-US"/>
        </w:rPr>
        <w:t xml:space="preserve">In digital electronics, we think of of an inverter as a device operating </w:t>
        <w:br/>
        <w:t xml:space="preserve">with input and output voltages at discrete logic levels, usually 0V and Vcc. </w:t>
        <w:br/>
        <w:t xml:space="preserve">In analog electronics, we think of an inverter as a linear amplifier with </w:t>
        <w:br/>
        <w:t xml:space="preserve">the ratio of input to output voltage directly proportional to the gain of </w:t>
        <w:br/>
        <w:t xml:space="preserve">the circuit and the linear input range = Vcc/gain.  When we think </w:t>
        <w:br/>
        <w:t xml:space="preserve">"suspended" BiCore, we enter the world of mixed analog and digital </w:t>
        <w:br/>
        <w:t xml:space="preserve">electronics. </w:t>
      </w:r>
    </w:p>
    <w:p>
      <w:pPr>
        <w:pStyle w:val="Style15"/>
        <w:rPr>
          <w:lang w:val="en-US"/>
        </w:rPr>
      </w:pPr>
      <w:r>
        <w:rPr>
          <w:lang w:val="en-US"/>
        </w:rPr>
        <w:t xml:space="preserve">In the "suspended" BiCore Oscillator circuit both upper and lower threshold </w:t>
        <w:br/>
        <w:t xml:space="preserve">voltages are used and for a "standard" HC inverter input these are  the </w:t>
        <w:br/>
        <w:t xml:space="preserve">points at which the inverter output voltage starts to change (the linear </w:t>
        <w:br/>
        <w:t xml:space="preserve">region). The switching thresholds therefore are the upper and lower edges of </w:t>
        <w:br/>
        <w:t xml:space="preserve">the linear input region which depend on the gain of the linear inverter. For </w:t>
        <w:br/>
        <w:t xml:space="preserve">the high gain 74HC04 or 74HC240,  it is a narrow region of ~100mV close to </w:t>
        <w:br/>
        <w:t xml:space="preserve">the center of Vcc.  In the case of the low voltage gain 74HC00, the linear </w:t>
        <w:br/>
        <w:t xml:space="preserve">region is about 1V giving upper and lower thresholds of 3V and 2V compared </w:t>
        <w:br/>
        <w:t xml:space="preserve">to the 2.65V and 2.45V of the 74HC04.  I won't give the whole description of </w:t>
        <w:br/>
        <w:t xml:space="preserve">operation of a BiCore (the suspended kind of course, more on this later) but </w:t>
        <w:br/>
        <w:t xml:space="preserve">suffice it to say that the timing network consists of 2 (nominally equal) </w:t>
        <w:br/>
        <w:t xml:space="preserve">capacitors in series with a series resistor and that the initial charge </w:t>
        <w:br/>
        <w:t xml:space="preserve">across both capacitors is (nominally) 0V and that the charge across both </w:t>
        <w:br/>
        <w:t xml:space="preserve">capacitors rises exponentially towards Vcc, while the voltage across the </w:t>
        <w:br/>
        <w:t xml:space="preserve">resistor decays exponentially towards 0V. In the case of the high gain </w:t>
        <w:br/>
        <w:t xml:space="preserve">inverters (74HC04) the linear region is near the center of Vcc, so the </w:t>
        <w:br/>
        <w:t xml:space="preserve">voltage across the resistor must be close to 0V, ergo the charge across the </w:t>
        <w:br/>
        <w:t xml:space="preserve">capacitors must be nearly Vcc. The important difference between the Schmitt </w:t>
        <w:br/>
        <w:t xml:space="preserve">NvCore and the "suspended" BiCore is the fact that NvCore processes are </w:t>
        <w:br/>
        <w:t xml:space="preserve">independed sequential edge trigger time constants while in the "suspended" </w:t>
        <w:br/>
        <w:t xml:space="preserve">BiCore both proceses are triggered simultaneously and only the shorter of </w:t>
        <w:br/>
        <w:t xml:space="preserve">the two time constants determines the combined "BiCore process" </w:t>
        <w:br/>
        <w:t xml:space="preserve">timeconstant. </w:t>
      </w:r>
    </w:p>
    <w:p>
      <w:pPr>
        <w:pStyle w:val="Style15"/>
        <w:rPr>
          <w:lang w:val="en-US"/>
        </w:rPr>
      </w:pPr>
      <w:r>
        <w:rPr>
          <w:lang w:val="en-US"/>
        </w:rPr>
        <w:t xml:space="preserve">I think using the term BiCore for both circuits is a tad of a misnomer. </w:t>
      </w:r>
    </w:p>
    <w:p>
      <w:pPr>
        <w:pStyle w:val="Style15"/>
        <w:rPr>
          <w:lang w:val="en-US"/>
        </w:rPr>
      </w:pPr>
      <w:r>
        <w:rPr>
          <w:lang w:val="en-US"/>
        </w:rPr>
        <w:t xml:space="preserve">Here is some good news! A 74HC14 BiCore is indeed possible! (Forget about </w:t>
        <w:br/>
        <w:t xml:space="preserve">"crosstalk" 8^) Just use two capacitors with a ratio of values greater than </w:t>
        <w:br/>
        <w:t xml:space="preserve">1/2  for Schmitt triggers that have thresholds at 33% and 66% ie National </w:t>
        <w:br/>
        <w:t xml:space="preserve">74HC14 . Since the smaller capacitor (the shorter process) sets the time </w:t>
        <w:br/>
        <w:t xml:space="preserve">constant of the BiCore you can make the ratio arbitralily large (make it 1 </w:t>
        <w:br/>
        <w:t xml:space="preserve">to 4 to be on the safe side given the variety of thresholds out there) The </w:t>
        <w:br/>
        <w:t xml:space="preserve">larger cap has no effect on timing other that to provide positive  feedback </w:t>
        <w:br/>
        <w:t xml:space="preserve">during switching. Interestingly enough the larger cap transfers a larger </w:t>
        <w:br/>
        <w:t xml:space="preserve">charge and this can be used in the next circuit to provide +/- 5V </w:t>
        <w:br/>
        <w:t xml:space="preserve">powersupply.  Amazing what you can do with the BiCore or maybe this should </w:t>
        <w:br/>
        <w:t xml:space="preserve">be called the SCore! </w:t>
        <w:br/>
        <w:t xml:space="preserve">  </w:t>
        <w:br/>
        <w:t xml:space="preserve">I tested an "isolated/suspended" BiCore which uses large resistors in series </w:t>
        <w:br/>
        <w:t xml:space="preserve">with the inverter inputs to avoid "diode clamping" of the input waveforms. </w:t>
        <w:br/>
        <w:t xml:space="preserve">As a result, the time constant is roughly doubled and some interesting </w:t>
        <w:br/>
        <w:t xml:space="preserve">characteristics were observed. The voltage across the resistor is now </w:t>
        <w:br/>
        <w:t xml:space="preserve">initially 10V for a Vcc of 5V and the optional addition of some diodes and </w:t>
        <w:br/>
        <w:t xml:space="preserve">capacitors turn the bicore into a symmetric voltage doubler circuit. </w:t>
        <w:br/>
        <w:t xml:space="preserve">Moreover the + and - timeconstants are dependent on the  loading of these </w:t>
        <w:br/>
        <w:t xml:space="preserve">+7.5V and -2.5V supplies. This opens up a whole new way to provide feedback </w:t>
        <w:br/>
        <w:t xml:space="preserve">for an "isolated " BiCore circuit or maybe this should be called the ICore! </w:t>
      </w:r>
    </w:p>
    <w:p>
      <w:pPr>
        <w:pStyle w:val="Style15"/>
        <w:rPr>
          <w:lang w:val="en-US"/>
        </w:rPr>
      </w:pPr>
      <w:r>
        <w:rPr>
          <w:lang w:val="en-US"/>
        </w:rPr>
        <w:t xml:space="preserve">The description of operation of the "suspended" and the "isolated" BiCore is </w:t>
        <w:br/>
        <w:t xml:space="preserve">shown below: </w:t>
      </w:r>
    </w:p>
    <w:p>
      <w:pPr>
        <w:pStyle w:val="Style15"/>
        <w:rPr>
          <w:lang w:val="en-US"/>
        </w:rPr>
      </w:pPr>
      <w:r>
        <w:rPr>
          <w:lang w:val="en-US"/>
        </w:rPr>
        <w:t xml:space="preserve">The 74HC14 "suspended" BiCore waveforms are a little bit complicated and not </w:t>
        <w:br/>
        <w:t xml:space="preserve">easy to do in ASCII so you will have to wait a bit for those details. </w:t>
        <w:br/>
        <w:t xml:space="preserve">However, I will have the detailed description of operation of all these </w:t>
        <w:br/>
        <w:t xml:space="preserve">circuits and GIFs up later today or tomorrow at my new website which I will </w:t>
        <w:br/>
        <w:t xml:space="preserve">open up despite the fact that it is just bare bones right now. </w:t>
      </w:r>
    </w:p>
    <w:p>
      <w:pPr>
        <w:pStyle w:val="Style15"/>
        <w:rPr>
          <w:lang w:val="en-US"/>
        </w:rPr>
      </w:pPr>
      <w:r>
        <w:rPr>
          <w:lang w:val="en-US"/>
        </w:rPr>
        <w:t xml:space="preserve">In the mean time: </w:t>
      </w:r>
    </w:p>
    <w:p>
      <w:pPr>
        <w:pStyle w:val="Style15"/>
        <w:rPr>
          <w:lang w:val="en-US"/>
        </w:rPr>
      </w:pPr>
      <w:r>
        <w:rPr>
          <w:lang w:val="en-US"/>
        </w:rPr>
        <w:t xml:space="preserve">enjoy </w:t>
      </w:r>
    </w:p>
    <w:p>
      <w:pPr>
        <w:pStyle w:val="Style15"/>
        <w:rPr>
          <w:lang w:val="en-US"/>
        </w:rPr>
      </w:pPr>
      <w:r>
        <w:rPr>
          <w:lang w:val="en-US"/>
        </w:rPr>
        <w:t xml:space="preserve">wilf </w:t>
      </w:r>
    </w:p>
    <w:p>
      <w:pPr>
        <w:pStyle w:val="Style15"/>
        <w:rPr>
          <w:lang w:val="en-US"/>
        </w:rPr>
      </w:pPr>
      <w:r>
        <w:rPr>
          <w:lang w:val="en-US"/>
        </w:rPr>
        <w:t xml:space="preserve">                            </w:t>
      </w:r>
      <w:r>
        <w:rPr>
          <w:lang w:val="en-US"/>
        </w:rPr>
        <w:t xml:space="preserve">The "belt and suspenders" BiCore Circuits </w:t>
        <w:br/>
        <w:t xml:space="preserve">                                        by wilf rigter (c)  Jan 1999 </w:t>
        <w:br/>
        <w:t xml:space="preserve">  </w:t>
        <w:br/>
        <w:t xml:space="preserve">The suspended BiCore circuit consists of 2 inverters, typically from a HC240 </w:t>
        <w:br/>
        <w:t xml:space="preserve">(or HC14 Schmitt triggers), 2 capacitors, and a resistor. In addition, there </w:t>
        <w:br/>
        <w:t xml:space="preserve">are 2 reverse biased input protection diodes between each inverter input and </w:t>
        <w:br/>
        <w:t xml:space="preserve">the chip supply pins. These diodes are not normally shown but they play a </w:t>
        <w:br/>
        <w:t xml:space="preserve">role in the operation of the circuit. </w:t>
      </w:r>
    </w:p>
    <w:p>
      <w:pPr>
        <w:pStyle w:val="Style15"/>
        <w:rPr>
          <w:lang w:val="en-US"/>
        </w:rPr>
      </w:pPr>
      <w:r>
        <w:rPr>
          <w:lang w:val="en-US"/>
        </w:rPr>
        <w:t xml:space="preserve">Here is a brief description of a suspended BiCore oscillator operation: </w:t>
      </w:r>
    </w:p>
    <w:p>
      <w:pPr>
        <w:pStyle w:val="Style15"/>
        <w:rPr>
          <w:lang w:val="en-US"/>
        </w:rPr>
      </w:pPr>
      <w:r>
        <w:rPr>
          <w:lang w:val="en-US"/>
        </w:rPr>
        <w:t xml:space="preserve">Given a +5V supply , a 74HC240 and equal capacitors C1 and C2, assume that </w:t>
        <w:br/>
        <w:t xml:space="preserve">the BiCore is oscillating with the input of A1 at +5V and the input of A2 at </w:t>
        <w:br/>
        <w:t xml:space="preserve">0V. Each inverter amplifies and inverts the input and therefore the output </w:t>
        <w:br/>
        <w:t xml:space="preserve">of A1 is 0V and the output of A2 is +5V. </w:t>
      </w:r>
    </w:p>
    <w:p>
      <w:pPr>
        <w:pStyle w:val="Style15"/>
        <w:rPr>
          <w:lang w:val="en-US"/>
        </w:rPr>
      </w:pPr>
      <w:r>
        <w:rPr>
          <w:lang w:val="en-US"/>
        </w:rPr>
        <w:t xml:space="preserve">Since each capacitor is connected between the output of one and the input of </w:t>
        <w:br/>
        <w:t xml:space="preserve">the other inverter and since these are at the same potential, the voltage </w:t>
        <w:br/>
        <w:t xml:space="preserve">across each cap is 0V. However the 2 caps are also connected in series with </w:t>
        <w:br/>
        <w:t xml:space="preserve">the resistor across 0V and +5V (the two opposite outputs). </w:t>
      </w:r>
    </w:p>
    <w:p>
      <w:pPr>
        <w:pStyle w:val="Style15"/>
        <w:rPr>
          <w:lang w:val="en-US"/>
        </w:rPr>
      </w:pPr>
      <w:r>
        <w:rPr>
          <w:lang w:val="en-US"/>
        </w:rPr>
        <w:t xml:space="preserve">This initial +5V across the resistor causes an exponentially decaying </w:t>
        <w:br/>
        <w:t xml:space="preserve">current which charges the caps so that the voltage approaches 0V across the </w:t>
        <w:br/>
        <w:t xml:space="preserve">resistor and 2.5V across each cap (and at each inverter input) As the A1 </w:t>
        <w:br/>
        <w:t xml:space="preserve">input approaches 2.5V, the A1 output starts to switch state from 0V to 5V. </w:t>
        <w:br/>
        <w:t xml:space="preserve">This A1 output signal is coupled via C1 to the input of A2 which, already at </w:t>
        <w:br/>
        <w:t xml:space="preserve">2.5V, causes A2 output to switch rapidly from +5V to 0V. In turn, the A2 </w:t>
        <w:br/>
        <w:t xml:space="preserve">output coupled via C2, now drives the input of A1 from 2.5V to 0V. The high </w:t>
        <w:br/>
        <w:t xml:space="preserve">gain of the two inverters and the positive feedback cause both outputs to </w:t>
        <w:br/>
        <w:t xml:space="preserve">flip to the opposite digital states. </w:t>
      </w:r>
    </w:p>
    <w:p>
      <w:pPr>
        <w:pStyle w:val="Style15"/>
        <w:rPr>
          <w:lang w:val="en-US"/>
        </w:rPr>
      </w:pPr>
      <w:r>
        <w:rPr>
          <w:lang w:val="en-US"/>
        </w:rPr>
        <w:t xml:space="preserve">Theoretically , the voltage at each input should swing between 7.5V and </w:t>
        <w:br/>
        <w:t xml:space="preserve">-2.5V, the sum of the input voltage (2.5V) and the coupled output signal </w:t>
        <w:br/>
        <w:t xml:space="preserve">(+/-5V) at the moment of switching and this is the case in the "isolated" </w:t>
        <w:br/>
        <w:t xml:space="preserve">BiCore. However in the "suspended" BiCore each input is protected internally </w:t>
        <w:br/>
        <w:t xml:space="preserve">by the equivalent of 2 diodes connected in reverse bias from the input to </w:t>
        <w:br/>
        <w:t xml:space="preserve">each supply, so that the voltage at each input is clamped and swings between </w:t>
        <w:br/>
        <w:t xml:space="preserve">+5.6V and -0.6V respectively as shown below. The real waveform has </w:t>
        <w:br/>
        <w:t xml:space="preserve">exponential slopes approximated here with diagonal lines. The A2 waveforms </w:t>
        <w:br/>
        <w:t xml:space="preserve">A2 are identical but phase reversed (upside / down). The third waveform </w:t>
        <w:br/>
        <w:t xml:space="preserve">shows sum of the 2 input voltage waveforms across the resistor which is also </w:t>
        <w:br/>
        <w:t xml:space="preserve">proportional to the capacitor charging currents. </w:t>
      </w:r>
    </w:p>
    <w:p>
      <w:pPr>
        <w:pStyle w:val="Style15"/>
        <w:rPr>
          <w:lang w:val="en-US"/>
        </w:rPr>
      </w:pPr>
      <w:r>
        <w:rPr>
          <w:lang w:val="en-US"/>
        </w:rPr>
        <w:t xml:space="preserve">Note that in the case of the isolated BiCore, the over and under voltage </w:t>
        <w:br/>
        <w:t xml:space="preserve">generated by the capacitor charge pump can be put to good use: for example </w:t>
        <w:br/>
        <w:t xml:space="preserve">for a source side driver for MOSFETs or to overdrive the inputs of a </w:t>
        <w:br/>
        <w:t xml:space="preserve">saturated Emitter Follower bridge or as an +/- Opamp/Comparator powersupply, </w:t>
        <w:br/>
        <w:t xml:space="preserve">greatly easing the problem of sensing signals near ground and Vcc. </w:t>
      </w:r>
    </w:p>
    <w:p>
      <w:pPr>
        <w:pStyle w:val="Style15"/>
        <w:rPr/>
      </w:pPr>
      <w:r>
        <w:rPr>
          <w:rStyle w:val="HTML"/>
          <w:lang w:val="en-US"/>
        </w:rPr>
        <w:t xml:space="preserve">       </w:t>
      </w:r>
      <w:r>
        <w:rPr>
          <w:rStyle w:val="HTML"/>
        </w:rPr>
        <w:t>5.6V _                         _</w:t>
      </w:r>
      <w:r>
        <w:rPr/>
        <w:t xml:space="preserve"> </w:t>
        <w:br/>
      </w:r>
      <w:r>
        <w:rPr>
          <w:rStyle w:val="HTML"/>
        </w:rPr>
        <w:t> A1         _   |\    |\    |\    |   _</w:t>
      </w:r>
      <w:r>
        <w:rPr/>
        <w:t xml:space="preserve"> </w:t>
        <w:br/>
      </w:r>
      <w:r>
        <w:rPr>
          <w:rStyle w:val="HTML"/>
        </w:rPr>
        <w:t>input  2.5V _   | \   | \   | \   |   _                 __</w:t>
      </w:r>
      <w:r>
        <w:rPr/>
        <w:t xml:space="preserve"> </w:t>
        <w:br/>
      </w:r>
      <w:r>
        <w:rPr>
          <w:rStyle w:val="HTML"/>
        </w:rPr>
        <w:t>            _  /   | /   | /   | /    _              __|A1 \___</w:t>
      </w:r>
      <w:r>
        <w:rPr/>
        <w:t xml:space="preserve"> </w:t>
        <w:br/>
      </w:r>
      <w:r>
        <w:rPr>
          <w:rStyle w:val="HTML"/>
        </w:rPr>
        <w:t>       -.6V _      |/    |/    |/     _             |  |__ /   |</w:t>
      </w:r>
      <w:r>
        <w:rPr/>
        <w:t xml:space="preserve"> </w:t>
        <w:br/>
      </w:r>
      <w:r>
        <w:rPr>
          <w:rStyle w:val="HTML"/>
        </w:rPr>
        <w:t>                                                    |          |</w:t>
      </w:r>
      <w:r>
        <w:rPr/>
        <w:t xml:space="preserve"> </w:t>
        <w:br/>
      </w:r>
      <w:r>
        <w:rPr>
          <w:rStyle w:val="HTML"/>
        </w:rPr>
        <w:t>        5.0V_  _    __    __    __    _             |         ===</w:t>
      </w:r>
      <w:r>
        <w:rPr/>
        <w:t xml:space="preserve"> </w:t>
        <w:br/>
      </w:r>
      <w:r>
        <w:rPr>
          <w:rStyle w:val="HTML"/>
        </w:rPr>
        <w:t>  A1        _   |  |  |  |  |  |  |   _             |          | 0.1</w:t>
      </w:r>
      <w:r>
        <w:rPr/>
        <w:t xml:space="preserve"> </w:t>
        <w:br/>
      </w:r>
      <w:r>
        <w:rPr>
          <w:rStyle w:val="HTML"/>
        </w:rPr>
        <w:t> output     _   |  |  |  |  |  |  |   _             |---[1M]---|</w:t>
      </w:r>
      <w:r>
        <w:rPr/>
        <w:t xml:space="preserve"> </w:t>
        <w:br/>
      </w:r>
      <w:r>
        <w:rPr>
          <w:rStyle w:val="HTML"/>
        </w:rPr>
        <w:t>            _   |  |  |  |  |  |  |   _          0.1|          |</w:t>
      </w:r>
      <w:r>
        <w:rPr/>
        <w:t xml:space="preserve"> </w:t>
        <w:br/>
      </w:r>
      <w:r>
        <w:rPr>
          <w:rStyle w:val="HTML"/>
        </w:rPr>
        <w:t>          0V_   |__|  |__|  |__|  |   _            ===         |</w:t>
      </w:r>
      <w:r>
        <w:rPr/>
        <w:t xml:space="preserve"> </w:t>
        <w:br/>
      </w:r>
      <w:r>
        <w:rPr>
          <w:rStyle w:val="HTML"/>
        </w:rPr>
        <w:t>                                                    |     __   |</w:t>
      </w:r>
      <w:r>
        <w:rPr/>
        <w:t xml:space="preserve"> </w:t>
        <w:br/>
      </w:r>
      <w:r>
        <w:rPr>
          <w:rStyle w:val="HTML"/>
        </w:rPr>
        <w:t>       6.2V _                         _             |___/ A2|__|</w:t>
      </w:r>
      <w:r>
        <w:rPr/>
        <w:t xml:space="preserve"> </w:t>
        <w:br/>
      </w:r>
      <w:r>
        <w:rPr>
          <w:rStyle w:val="HTML"/>
        </w:rPr>
        <w:t>voltage     _   |\ |\ |\ |\ |\ |\ |   _                 \ __|</w:t>
      </w:r>
      <w:r>
        <w:rPr/>
        <w:t xml:space="preserve"> </w:t>
        <w:br/>
      </w:r>
      <w:r>
        <w:rPr>
          <w:rStyle w:val="HTML"/>
        </w:rPr>
        <w:t>across R    _   | \| \| \| \| \| \|   _</w:t>
      </w:r>
      <w:r>
        <w:rPr/>
        <w:t xml:space="preserve"> </w:t>
        <w:br/>
      </w:r>
      <w:r>
        <w:rPr>
          <w:rStyle w:val="HTML"/>
        </w:rPr>
        <w:t>            _   | /| /| /| /| /| /|   _</w:t>
      </w:r>
      <w:r>
        <w:rPr/>
        <w:t xml:space="preserve"> </w:t>
        <w:br/>
      </w:r>
      <w:r>
        <w:rPr>
          <w:rStyle w:val="HTML"/>
        </w:rPr>
        <w:t>        0V  _   |/ |/ |/ |/ |/ |/ |   _</w:t>
      </w:r>
      <w:r>
        <w:rPr/>
        <w:t xml:space="preserve"> </w:t>
      </w:r>
    </w:p>
    <w:p>
      <w:pPr>
        <w:pStyle w:val="Style15"/>
        <w:rPr/>
      </w:pPr>
      <w:r>
        <w:rPr>
          <w:rStyle w:val="HTML"/>
        </w:rPr>
        <w:t xml:space="preserve">             </w:t>
      </w:r>
      <w:r>
        <w:rPr>
          <w:rStyle w:val="HTML"/>
          <w:lang w:val="en-US"/>
        </w:rPr>
        <w:t>|  |  |  |  |  |  |  |  |</w:t>
      </w:r>
      <w:r>
        <w:rPr>
          <w:lang w:val="en-US"/>
        </w:rPr>
        <w:t xml:space="preserve"> </w:t>
      </w:r>
    </w:p>
    <w:p>
      <w:pPr>
        <w:pStyle w:val="Style15"/>
        <w:rPr/>
      </w:pPr>
      <w:r>
        <w:rPr>
          <w:rStyle w:val="HTML"/>
          <w:lang w:val="en-US"/>
        </w:rPr>
        <w:t xml:space="preserve">        </w:t>
      </w:r>
      <w:r>
        <w:rPr>
          <w:rStyle w:val="HTML"/>
          <w:lang w:val="en-US"/>
        </w:rPr>
        <w:t>Suspended BiCore switching waveforms     Supended BiCore Circuit</w:t>
      </w:r>
      <w:r>
        <w:rPr>
          <w:lang w:val="en-US"/>
        </w:rPr>
        <w:t xml:space="preserve"> </w:t>
      </w:r>
    </w:p>
    <w:p>
      <w:pPr>
        <w:pStyle w:val="Style15"/>
        <w:rPr/>
      </w:pPr>
      <w:r>
        <w:rPr>
          <w:rStyle w:val="HTML"/>
          <w:lang w:val="en-US"/>
        </w:rPr>
        <w:t xml:space="preserve">        </w:t>
      </w:r>
      <w:r>
        <w:rPr>
          <w:rStyle w:val="HTML"/>
        </w:rPr>
        <w:t>7.5V_                          _</w:t>
      </w:r>
      <w:r>
        <w:rPr/>
        <w:t xml:space="preserve"> </w:t>
        <w:br/>
      </w:r>
      <w:r>
        <w:rPr>
          <w:rStyle w:val="HTML"/>
        </w:rPr>
        <w:t>            _   |\      |\      |\     _                 __</w:t>
      </w:r>
      <w:r>
        <w:rPr/>
        <w:t xml:space="preserve"> </w:t>
        <w:br/>
      </w:r>
      <w:r>
        <w:rPr>
          <w:rStyle w:val="HTML"/>
        </w:rPr>
        <w:t>            _   | \     | \     | \    _              __|A1 \___</w:t>
      </w:r>
      <w:r>
        <w:rPr/>
        <w:t xml:space="preserve"> </w:t>
        <w:br/>
      </w:r>
      <w:r>
        <w:rPr>
          <w:rStyle w:val="HTML"/>
        </w:rPr>
        <w:t>TP(A1)  2.5V_   |  \    |  \    |  \   _             |  |__ /   |</w:t>
      </w:r>
      <w:r>
        <w:rPr/>
        <w:t xml:space="preserve"> </w:t>
        <w:br/>
      </w:r>
      <w:r>
        <w:rPr>
          <w:rStyle w:val="HTML"/>
        </w:rPr>
        <w:t>            _  /    |  /    |  /   |   _             |          |</w:t>
      </w:r>
      <w:r>
        <w:rPr/>
        <w:t xml:space="preserve"> </w:t>
        <w:br/>
      </w:r>
      <w:r>
        <w:rPr>
          <w:rStyle w:val="HTML"/>
        </w:rPr>
        <w:t>            _       | /     | /    |   _           [10M]        |0.1</w:t>
      </w:r>
      <w:r>
        <w:rPr/>
        <w:t xml:space="preserve"> </w:t>
        <w:br/>
      </w:r>
      <w:r>
        <w:rPr>
          <w:rStyle w:val="HTML"/>
        </w:rPr>
        <w:t>       -2.5V_       |/      |/     |/  _             |         ===</w:t>
      </w:r>
      <w:r>
        <w:rPr/>
        <w:t xml:space="preserve"> </w:t>
        <w:br/>
      </w:r>
      <w:r>
        <w:rPr>
          <w:rStyle w:val="HTML"/>
        </w:rPr>
        <w:t>                                             TP(A1)--|---[1M]---|--TP(A2)</w:t>
      </w:r>
      <w:r>
        <w:rPr/>
        <w:t xml:space="preserve"> </w:t>
        <w:br/>
      </w:r>
      <w:r>
        <w:rPr>
          <w:rStyle w:val="HTML"/>
        </w:rPr>
        <w:t>                |   |   |   |   |   |               ===         |</w:t>
      </w:r>
      <w:r>
        <w:rPr/>
        <w:t xml:space="preserve"> </w:t>
        <w:br/>
      </w:r>
      <w:r>
        <w:rPr>
          <w:rStyle w:val="HTML"/>
        </w:rPr>
        <w:t>        5.0V_  _     ___     ___     _ _          0.1|        [10M]</w:t>
      </w:r>
      <w:r>
        <w:rPr/>
        <w:t xml:space="preserve"> </w:t>
        <w:br/>
      </w:r>
      <w:r>
        <w:rPr>
          <w:rStyle w:val="HTML"/>
        </w:rPr>
        <w:t>  A1        _   |   |   |   |   |   |  _             |     __   |</w:t>
      </w:r>
      <w:r>
        <w:rPr/>
        <w:t xml:space="preserve"> </w:t>
        <w:br/>
      </w:r>
      <w:r>
        <w:rPr>
          <w:rStyle w:val="HTML"/>
        </w:rPr>
        <w:t> output     _   |   |   |   |   |   |  _             |___/ A2|__|</w:t>
      </w:r>
      <w:r>
        <w:rPr/>
        <w:t xml:space="preserve"> </w:t>
        <w:br/>
      </w:r>
      <w:r>
        <w:rPr>
          <w:rStyle w:val="HTML"/>
        </w:rPr>
        <w:t>            _   |   |   |   |   |   |  _                 \ __|</w:t>
      </w:r>
      <w:r>
        <w:rPr/>
        <w:t xml:space="preserve"> </w:t>
        <w:br/>
      </w:r>
      <w:r>
        <w:rPr>
          <w:rStyle w:val="HTML"/>
        </w:rPr>
        <w:t>          0V_   |___|   |___|   |___|  _</w:t>
      </w:r>
      <w:r>
        <w:rPr/>
        <w:t xml:space="preserve"> </w:t>
      </w:r>
    </w:p>
    <w:p>
      <w:pPr>
        <w:pStyle w:val="Style15"/>
        <w:rPr/>
      </w:pPr>
      <w:r>
        <w:rPr>
          <w:rStyle w:val="HTML"/>
        </w:rPr>
        <w:t xml:space="preserve">             </w:t>
      </w:r>
      <w:r>
        <w:rPr>
          <w:rStyle w:val="HTML"/>
          <w:lang w:val="en-US"/>
        </w:rPr>
        <w:t>Isolated BiCore waveforms              Isolated BiCore</w:t>
      </w:r>
      <w:r>
        <w:rPr>
          <w:lang w:val="en-US"/>
        </w:rPr>
        <w:t xml:space="preserve"> </w:t>
        <w:br/>
        <w:t xml:space="preserve">  </w:t>
        <w:br/>
        <w:t xml:space="preserve">  </w:t>
      </w:r>
    </w:p>
    <w:p>
      <w:pPr>
        <w:pStyle w:val="Style15"/>
        <w:rPr/>
      </w:pPr>
      <w:r>
        <w:rPr>
          <w:rStyle w:val="HTML"/>
          <w:lang w:val="en-US"/>
        </w:rPr>
        <w:t xml:space="preserve">     </w:t>
      </w:r>
      <w:r>
        <w:rPr>
          <w:rStyle w:val="HTML"/>
          <w:lang w:val="en-US"/>
        </w:rPr>
        <w:t>+7.5V                                      +7.5V</w:t>
      </w:r>
      <w:r>
        <w:rPr>
          <w:lang w:val="en-US"/>
        </w:rPr>
        <w:t xml:space="preserve"> </w:t>
        <w:br/>
      </w:r>
      <w:r>
        <w:rPr>
          <w:rStyle w:val="HTML"/>
          <w:lang w:val="en-US"/>
        </w:rPr>
        <w:t>      |                                           |</w:t>
      </w:r>
      <w:r>
        <w:rPr>
          <w:lang w:val="en-US"/>
        </w:rPr>
        <w:t xml:space="preserve"> </w:t>
        <w:br/>
      </w:r>
      <w:r>
        <w:rPr>
          <w:rStyle w:val="HTML"/>
          <w:lang w:val="en-US"/>
        </w:rPr>
        <w:t>      |----|&lt;-----+                    +-----&gt;|---+----|&lt;-----+</w:t>
      </w:r>
      <w:r>
        <w:rPr>
          <w:lang w:val="en-US"/>
        </w:rPr>
        <w:t xml:space="preserve"> </w:t>
        <w:br/>
      </w:r>
      <w:r>
        <w:rPr>
          <w:rStyle w:val="HTML"/>
          <w:lang w:val="en-US"/>
        </w:rPr>
        <w:t>      |+          |                    |          |+          |</w:t>
      </w:r>
      <w:r>
        <w:rPr>
          <w:lang w:val="en-US"/>
        </w:rPr>
        <w:t xml:space="preserve"> </w:t>
        <w:br/>
      </w:r>
      <w:r>
        <w:rPr>
          <w:rStyle w:val="HTML"/>
          <w:lang w:val="en-US"/>
        </w:rPr>
        <w:t>     === 10uF     |                    |         === 10uF     |</w:t>
      </w:r>
      <w:r>
        <w:rPr>
          <w:lang w:val="en-US"/>
        </w:rPr>
        <w:t xml:space="preserve"> </w:t>
        <w:br/>
      </w:r>
      <w:r>
        <w:rPr>
          <w:rStyle w:val="HTML"/>
          <w:lang w:val="en-US"/>
        </w:rPr>
        <w:t>      |           |                    |          |           |</w:t>
      </w:r>
      <w:r>
        <w:rPr>
          <w:lang w:val="en-US"/>
        </w:rPr>
        <w:t xml:space="preserve"> </w:t>
        <w:br/>
      </w:r>
      <w:r>
        <w:rPr>
          <w:rStyle w:val="HTML"/>
          <w:lang w:val="en-US"/>
        </w:rPr>
        <w:t>     Vcc          |                    |         Vcc          |</w:t>
      </w:r>
      <w:r>
        <w:rPr>
          <w:lang w:val="en-US"/>
        </w:rPr>
        <w:t xml:space="preserve"> </w:t>
        <w:br/>
      </w:r>
      <w:r>
        <w:rPr>
          <w:rStyle w:val="HTML"/>
          <w:lang w:val="en-US"/>
        </w:rPr>
        <w:t>                  |---TP(A2)   TP(A1)--|                      |--TP(A2)</w:t>
      </w:r>
      <w:r>
        <w:rPr>
          <w:lang w:val="en-US"/>
        </w:rPr>
        <w:t xml:space="preserve"> </w:t>
        <w:br/>
      </w:r>
      <w:r>
        <w:rPr>
          <w:rStyle w:val="HTML"/>
          <w:lang w:val="en-US"/>
        </w:rPr>
        <w:t>     0V           |                    |          0V          |</w:t>
      </w:r>
      <w:r>
        <w:rPr>
          <w:lang w:val="en-US"/>
        </w:rPr>
        <w:t xml:space="preserve"> </w:t>
        <w:br/>
      </w:r>
      <w:r>
        <w:rPr>
          <w:rStyle w:val="HTML"/>
          <w:lang w:val="en-US"/>
        </w:rPr>
        <w:t>      |+          |                    |          |+          |</w:t>
      </w:r>
      <w:r>
        <w:rPr>
          <w:lang w:val="en-US"/>
        </w:rPr>
        <w:t xml:space="preserve"> </w:t>
        <w:br/>
      </w:r>
      <w:r>
        <w:rPr>
          <w:rStyle w:val="HTML"/>
          <w:lang w:val="en-US"/>
        </w:rPr>
        <w:t>     === 10uF     |                    |         === 10uF     |</w:t>
      </w:r>
      <w:r>
        <w:rPr>
          <w:lang w:val="en-US"/>
        </w:rPr>
        <w:t xml:space="preserve"> </w:t>
        <w:br/>
      </w:r>
      <w:r>
        <w:rPr>
          <w:rStyle w:val="HTML"/>
          <w:lang w:val="en-US"/>
        </w:rPr>
        <w:t>      |           |                    |          |           |</w:t>
      </w:r>
      <w:r>
        <w:rPr>
          <w:lang w:val="en-US"/>
        </w:rPr>
        <w:t xml:space="preserve"> </w:t>
        <w:br/>
      </w:r>
      <w:r>
        <w:rPr>
          <w:rStyle w:val="HTML"/>
          <w:lang w:val="en-US"/>
        </w:rPr>
        <w:t>      |----&gt;|-----+                    +-----|&lt;---+----&gt;|-----+</w:t>
      </w:r>
      <w:r>
        <w:rPr>
          <w:lang w:val="en-US"/>
        </w:rPr>
        <w:t xml:space="preserve"> </w:t>
        <w:br/>
      </w:r>
      <w:r>
        <w:rPr>
          <w:rStyle w:val="HTML"/>
          <w:lang w:val="en-US"/>
        </w:rPr>
        <w:t>      |                                           |</w:t>
      </w:r>
      <w:r>
        <w:rPr>
          <w:lang w:val="en-US"/>
        </w:rPr>
        <w:t xml:space="preserve"> </w:t>
        <w:br/>
      </w:r>
      <w:r>
        <w:rPr>
          <w:rStyle w:val="HTML"/>
          <w:lang w:val="en-US"/>
        </w:rPr>
        <w:t>     -2.5V                                      -2.5V</w:t>
      </w:r>
      <w:r>
        <w:rPr>
          <w:lang w:val="en-US"/>
        </w:rPr>
        <w:t xml:space="preserve"> </w:t>
      </w:r>
    </w:p>
    <w:p>
      <w:pPr>
        <w:pStyle w:val="Style15"/>
        <w:rPr/>
      </w:pPr>
      <w:r>
        <w:rPr>
          <w:rStyle w:val="HTML"/>
          <w:lang w:val="en-US"/>
        </w:rPr>
        <w:t>Isolated Bicore Doubler             Isolated BiCore Bridge Doubler</w:t>
      </w:r>
      <w:r>
        <w:rPr>
          <w:lang w:val="en-US"/>
        </w:rPr>
        <w:t xml:space="preserve"> </w:t>
        <w:br/>
        <w:t xml:space="preserve">  </w:t>
        <w:br/>
        <w:t xml:space="preserve">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Пишущая машинка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gif"/><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6.png"/><Relationship Id="rId83" Type="http://schemas.openxmlformats.org/officeDocument/2006/relationships/image" Target="media/image78.png"/><Relationship Id="rId84" Type="http://schemas.openxmlformats.org/officeDocument/2006/relationships/image" Target="media/image57.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69.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9:47:00Z</dcterms:created>
  <dc:creator>Игорь Осипов</dc:creator>
  <dc:description/>
  <dc:language>en-US</dc:language>
  <cp:lastModifiedBy>Игорь Осипов</cp:lastModifiedBy>
  <dcterms:modified xsi:type="dcterms:W3CDTF">2005-01-12T19:58:00Z</dcterms:modified>
  <cp:revision>1</cp:revision>
  <dc:subject/>
  <dc:title>From:  Wilf Rigter &lt;wilf</dc:title>
</cp:coreProperties>
</file>